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56515</wp:posOffset>
            </wp:positionV>
            <wp:extent cx="949325" cy="923290"/>
            <wp:effectExtent l="0" t="0" r="0" b="0"/>
            <wp:wrapSquare wrapText="left"/>
            <wp:docPr id="1" name="bt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b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</w:rPr>
        <w:t xml:space="preserve">BARLINECKIE  TOWARZYSTWO  BUDOWNICTWA SPOŁECZNEGO SP. Z O.O. 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BARLINKU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zpitalna 4, 74-320 Barlinek, TEL./FAX 7462 348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P 597-14-95-751, REGON 811787297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RS w Szczecinie nr 0000123779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28600</wp:posOffset>
                </wp:positionV>
                <wp:extent cx="6492240" cy="6350"/>
                <wp:effectExtent l="635" t="14605" r="63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pt" to="511.8pt,18.4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Kapitał zakładowy 2.692.000,00 zł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>Oferenci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>Nasz znak: TK/.................../2009                                                       Barlinek, dnia 20.04.2009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  <w:u w:val="single"/>
        </w:rPr>
        <w:t xml:space="preserve">Dotyczy: postępowania o zamówienie publiczne w trybie przetargu nieograniczonego na </w:t>
      </w:r>
    </w:p>
    <w:p>
      <w:pPr>
        <w:pStyle w:val="Heading"/>
        <w:jc w:val="both"/>
        <w:rPr/>
      </w:pPr>
      <w:r>
        <w:rPr>
          <w:b w:val="false"/>
          <w:sz w:val="24"/>
          <w:u w:val="single"/>
        </w:rPr>
        <w:t xml:space="preserve">  „</w:t>
      </w:r>
      <w:r>
        <w:rPr>
          <w:b w:val="false"/>
          <w:sz w:val="24"/>
          <w:u w:val="single"/>
        </w:rPr>
        <w:t xml:space="preserve">Termomodernizację budynku mieszkalnego 35 rodz. położonego </w:t>
      </w:r>
      <w:r>
        <w:rPr>
          <w:sz w:val="24"/>
          <w:u w:val="single"/>
        </w:rPr>
        <w:t>w Barlinku</w:t>
      </w:r>
      <w:r>
        <w:rPr>
          <w:b w:val="false"/>
          <w:sz w:val="24"/>
          <w:u w:val="single"/>
        </w:rPr>
        <w:t xml:space="preserve"> przy ul.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</w:t>
      </w:r>
      <w:r>
        <w:rPr>
          <w:b w:val="false"/>
          <w:sz w:val="24"/>
          <w:u w:val="single"/>
        </w:rPr>
        <w:t>Kombatantów  nr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Barlineckie Towarzystwo Budownictwa Społecznego Spółka z o.o. w Barlinku w nawiązaniu do pkt 10 SIWZ i art.38 ust.1 i 2 ustawy z dnia 29 stycznia 2004 roku – prawo zamówień publicznych ( Dz.U. z 2007 r. nr 223, poz. 1655 z późn. zmianami ) informuje, że wpłynęły pytania od Wykonawcy zainteresowanego udziałem w prowadzonym postępowani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iżej przedstawiamy treść pytań oraz odpowiedzi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Czy zamawiający dopuszcza wniesienie wadium w formie innej niż pieniężna ?</w:t>
      </w:r>
    </w:p>
    <w:p>
      <w:pPr>
        <w:pStyle w:val="Heading"/>
        <w:jc w:val="both"/>
        <w:rPr/>
      </w:pPr>
      <w:r>
        <w:rPr>
          <w:sz w:val="24"/>
        </w:rPr>
        <w:t>Odpowiedź</w:t>
      </w:r>
      <w:r>
        <w:rPr>
          <w:b w:val="false"/>
          <w:sz w:val="24"/>
        </w:rPr>
        <w:t xml:space="preserve">. </w:t>
      </w:r>
      <w:r>
        <w:rPr>
          <w:sz w:val="24"/>
        </w:rPr>
        <w:t>Zgodnie z art. 45 ust. 6 ustawy prawo zamówień publicznych</w: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ium może być wnoszone w jednej lub kilku następujących formach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eniądz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ęczeniach bankowych lub poręczeniach spółdzielczej kasy oszczędnościowo kredytowej, z tym że poręczenie kasy jest zawsze poręczeniem pieniężnym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warancjach bank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warancjach ubezpieczeni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ęczeniach udzielanych przez podmioty o których mowa w art. 6b, ust.5 pkt.2 ustawy z 9 listopada 2000 r o utworzeniu Polskiej Agencji Rozwoju Przedsiębiorczości ( Dz.U. nr 109, poz. 1158 ze zmianami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System ociepleniowy określony jest w kosztorysie jako STO. W specyfikacji technicznej jest napisane, iż użyte materiały powinny wykazywać bliską zgodność z określonymi wymogami a rozrzuty tych cech nie mogą przekraczać dopuszczalnego przedziału i tolerancji. Proszę o określenie w/w ce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Odpowiedź. W technologii STO-ISPO lub równoważnej o takich samych parametra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rawa klejąca do przyklejania płyt styropianowych  STO –Bauklebe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atka zbrojeniowa z włókna szklanego  STO - Glasfasergewebe.</w:t>
      </w:r>
    </w:p>
    <w:p>
      <w:pPr>
        <w:pStyle w:val="Heading"/>
        <w:jc w:val="both"/>
        <w:rPr/>
      </w:pPr>
      <w:r>
        <w:rPr>
          <w:b w:val="false"/>
          <w:sz w:val="24"/>
        </w:rPr>
        <w:t>Preparat gruntujący  STO – Prep Miral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rawa zbrojeniowa   STO - Level Un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sa szpachlowa do wykończenia cokołu  STO – Armierungsputz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ek gruntujący pod tynk silikonowo-żywiczny  STO-Putzgrun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ynk o strukturze baranek  STO- Silko  k 1,5 mm</w:t>
      </w:r>
    </w:p>
    <w:p>
      <w:pPr>
        <w:pStyle w:val="Heading"/>
        <w:jc w:val="both"/>
        <w:rPr/>
      </w:pPr>
      <w:r>
        <w:rPr>
          <w:u w:val="single"/>
        </w:rPr>
        <w:t xml:space="preserve">           </w:t>
      </w:r>
      <w:r>
        <w:rPr/>
        <w:t xml:space="preserve">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center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7:00Z</dcterms:created>
  <dc:creator>Alina</dc:creator>
  <dc:description/>
  <dc:language>en-US</dc:language>
  <cp:lastModifiedBy>sk</cp:lastModifiedBy>
  <cp:lastPrinted>2009-04-20T10:58:00Z</cp:lastPrinted>
  <dcterms:modified xsi:type="dcterms:W3CDTF">2009-04-20T11:37:00Z</dcterms:modified>
  <cp:revision>2</cp:revision>
  <dc:subject/>
  <dc:title>BARLINECKIE  TOWARZYSTWO  BUDOWNICTWA SPOŁECZNEGO SP</dc:title>
</cp:coreProperties>
</file>