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/90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 CZERWC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zmiany granic obwodu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7, ust. 4 ustawy z dnia 07 września 1991 r. o systemie oświaty (tekst jedn. Dz. U. z 1996 r. Nr 67, poz. 329, zm. Dz. U. Nr 106, poz. 496, Dz. U. z 1997 r. Nr 28, poz. 153, Nr 141, poz. 943, z 1998 r. Nr 117, poz. 759, Nr 162, poz. 1126, z 2000 r. Nr 12, poz. 136, Nr 19, poz. 239, Nr 48, poz. 550, Nr 104, poz. 1104, Nr 120, poz. 1268, Nr 122, poz. 1320, Dz. U. z 2001 r. Nr 111, poz.1194, Nr 144, poz. 1615, Dz. U. z 2002 r. Nr 41, poz. 362, Nr 113, poz. 984Nr 141, poz. 1185, Nr 200, poz. 1683, Dz. U. z 2003 r. Nr 6, poz. 6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>. Z dniem 01 września 2003 r. zmienia się granicę obwodu Szkoły Podstawowej nr 4 im. Henryka Sienkiewicza. Do obwodu Szkoły należ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ice: Chopina, Dworcowa, Działkowa, Fabryczna, Grunwaldzka, Jagiełły, Kasprowicza, Kopernika, Kossaka, Kościuszki, Kręta, Kombatantów, Matejki, Moniuszki, Ogrodowa, Okrętowa, Pełczycka, Podgórna, Przemysłowa, Słoneczna, Spokojna, Szosa do Lipian, Szosowa, Św. Bonifacego, Tunelowa, 11-go Listopada, Widok, Wyspiańskiego, Ziel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miejscowości: Żydowo, Niepołcko, Wilcze, Laskówk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aci moc § 2 uchwały Nr VI/34/99 Rady Miejskiej w Barlinku w sprawie przekształcenia Szkoły Podstawowej Nr 4 im. Henryka Sienkiewicza w Barlin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 i Gminy Barlinek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Zachodniopomorski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12:00Z</dcterms:created>
  <dc:creator>monika</dc:creator>
  <dc:description/>
  <dc:language>en-US</dc:language>
  <cp:lastModifiedBy>UMiG Barlinek</cp:lastModifiedBy>
  <cp:lastPrinted>2003-06-12T11:34:00Z</cp:lastPrinted>
  <dcterms:modified xsi:type="dcterms:W3CDTF">2003-08-29T11:26:00Z</dcterms:modified>
  <cp:revision>5</cp:revision>
  <dc:subject/>
  <dc:title>projekt</dc:title>
</cp:coreProperties>
</file>