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7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 termomodernizacji Publicznego Gimnazjum Nr 1 przy ul. Leśnej 10 w Barlinku w segmencie </w:t>
      </w:r>
      <w:r>
        <w:rPr>
          <w:b/>
          <w:bCs/>
          <w:sz w:val="24"/>
          <w:szCs w:val="24"/>
        </w:rPr>
        <w:t>D (sala sportow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boty budowlane polegające na wykonaniu docieplenia budynku oraz wymianę stolarki okiennej w </w:t>
      </w:r>
      <w:r>
        <w:rPr>
          <w:bCs/>
          <w:sz w:val="24"/>
          <w:szCs w:val="24"/>
        </w:rPr>
        <w:t xml:space="preserve">Publicznym Gimnazjum Nr 1 przy ul. Leśnej 10 w Barlinku w segmencie </w:t>
      </w:r>
      <w:r>
        <w:rPr>
          <w:b/>
          <w:bCs/>
          <w:sz w:val="24"/>
          <w:szCs w:val="24"/>
        </w:rPr>
        <w:t>D (sala sportow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budowlanym Termomodernizacja Publicznego gimnazjum Nr 1 w Barlinku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Termomodernizacja Publicznego gimnazjum Nr 1 w Barlinku ulica Leśna 10 – segment d (sala gimnastyczna)”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arunki zamówienia (specyfikacja istotnych warunków zamówienia wraz z załącznikami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umenty o których mowa w pkt. 2) – 3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następujących termina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poczęcie prac: 19 czerwca 2009r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kończenie prac: 25 sierpnia 2009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amawiający przekaże Wykonawcy plac budowy do dnia 19 czerwca 2009r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7 dni od daty otrzymania zawiadomienia o osiągnięciu gotowości do odbioru końcowego.                       O wyznaczonym terminie odbioru końcowego Zamawiający zawiadamia Wykonawcę oraz uczestników odbioru określonych w § 20 ust. 2 pkt. 2) – 5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8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3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8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30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3 ust. 5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i lt. b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09-04-10T07:37:00Z</cp:lastPrinted>
  <dcterms:modified xsi:type="dcterms:W3CDTF">2009-04-10T05:43:00Z</dcterms:modified>
  <cp:revision>24</cp:revision>
  <dc:subject/>
  <dc:title/>
</cp:coreProperties>
</file>