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360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2"/>
          <w:szCs w:val="22"/>
        </w:rPr>
        <w:t xml:space="preserve">W nawiązaniu do ogłoszenia </w:t>
      </w:r>
      <w:r>
        <w:rPr>
          <w:rFonts w:cs="Tahoma"/>
          <w:b/>
          <w:sz w:val="24"/>
          <w:szCs w:val="24"/>
        </w:rPr>
        <w:t xml:space="preserve">na usługę polegającą na pełnieniu obowiązków inspektora nadzoru w branży budowlanej na zadaniu: </w:t>
      </w:r>
      <w:r>
        <w:rPr>
          <w:b/>
          <w:bCs/>
          <w:sz w:val="24"/>
          <w:szCs w:val="24"/>
        </w:rPr>
        <w:t>Termomodernizacja Publicznego Gimnazjum Nr 1 przy ul. Leśnej 10  w Barlinku w segmencie D (sala sportowa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16 kwietnia 2009 roku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Pełnienie obowiązków inspektora nadzoru w branży budowlanej na zadaniu: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omodernizacja Publicznego Gimnazjum Nr 1 przy ul. Leśnej 10  w Barlinku w segmencie D (sala sportowa)</w:t>
      </w:r>
    </w:p>
    <w:p>
      <w:pPr>
        <w:pStyle w:val="TextBody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a cenę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22 %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łownie zł: ……………………..………...………………………………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świadczam, że podana przeze mnie cena oferty zawiera wszystkie koszty konieczne do właściwego wykonania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dobyłem wszelkie informacje, które były konieczne do przygotowania oferty oraz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apoznałem się z zakresem robót budowlanych przewidzianych do nadzorowania ( w tym z projektem budowlanym) oraz terenem realizacji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akceptuje wszystkie postanowienia projektu umowy i w przypadku wyboru mojej oferty, zobowiązuje się do jej zawarcia w terminie 7 dni od zawiadomienia o wyborze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uważam się za związanego ofertą przez 30 dni od daty składania ofert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7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>...……………………………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</w:t>
        <w:tab/>
        <w:tab/>
        <w:tab/>
        <w:tab/>
        <w:tab/>
        <w:tab/>
        <w:tab/>
        <w:t xml:space="preserve">   (podpisy osób składających ofertę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8:10:00Z</dcterms:created>
  <dc:creator>czerwinski</dc:creator>
  <dc:description/>
  <cp:keywords/>
  <dc:language>en-US</dc:language>
  <cp:lastModifiedBy>Rogut</cp:lastModifiedBy>
  <cp:lastPrinted>2009-04-16T09:37:00Z</cp:lastPrinted>
  <dcterms:modified xsi:type="dcterms:W3CDTF">2009-04-16T07:40:00Z</dcterms:modified>
  <cp:revision>10</cp:revision>
  <dc:subject/>
  <dc:title>Załącznik nr 1</dc:title>
</cp:coreProperties>
</file>