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>a ………………………………………………………………………………………………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pełnieniu obowiązków inspektora nadzoru w branży budowlanej  na zadaniu: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Publicznego Gimnazjum Nr 1 przy ul. Leśnej 10  w Barlinku w segmencie D (sala sportowa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iCs/>
        </w:rPr>
        <w:t>Zakres rzeczowy nadzoru obejmuje</w:t>
      </w:r>
      <w:r>
        <w:rPr/>
        <w:t xml:space="preserve"> docieplenie budynku oraz wymianę stolarki okiennej w </w:t>
      </w:r>
      <w:r>
        <w:rPr>
          <w:bCs/>
        </w:rPr>
        <w:t>Publicznym Gimnazjum Nr 1 przy ul. Leśnej 10 w Barlinku w segmencie D (sala sportowa).</w:t>
      </w:r>
      <w:r>
        <w:rPr/>
        <w:t xml:space="preserve"> Nr ew. gruntu: 561/5 obręb 2 m. Barlinek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3. Inspektor</w:t>
      </w:r>
      <w:r>
        <w:rPr/>
        <w:t xml:space="preserve"> zobowiązany jest w ramach zawartej umow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obecności na budowie przynajmniej raz w tygodniu (potwierdzonej wpisem                     w dzienniku budowy), oraz w Urzędzie Miejskim w Barlinku na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          i obniżenia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sprawdzanie jakości wykonanych robót, wbudowanych wyrobów, a w szczególności zapobieganie zastosowaniu wyrobów wadliwych oraz niedopuszczonych do obrotu                    i stosowania w budownic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yspozycyjności, posiadania własnego środka transportu i telefonu komórk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udział jako biegłego w komisji przetarg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</w:t>
      </w: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jc w:val="both"/>
        <w:rPr/>
      </w:pPr>
      <w:r>
        <w:rPr/>
        <w:t>1. Strony ustalają następujące terminy realizacji przedmiotu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rozpoczęcie nastąpi w terminie: 19 czerwca 2009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zakończenie nastąpi w terminie do 25 sierpnia 2009r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…......……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Dokumentem stwierdzającym stan zaawansowania prac, stanowiącym podstawę do wystawienia faktury, będzie protokół odbioru robót częściowych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Faktura końcowa będzie płatna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….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Inspektor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 odstąpienie od umowy bez zachowania okresu wypowiedzenia, z przyczyn zależnych od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obecność na nadzorowanej budowie w terminach i okolicznościach określonych                 w niniejszej umowie – w wysokości 0,5 % wynagrodzenia umownego za każdy dzień nieobecności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należyte wykonywanie obowiązków wynikających z postanowień niniejszej umowy – w wysokości 0,5 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stwierdzenia usterek lub wad jakościowych przy odbiorze lub w okresie rękojmi za wady w nadzorowanych robotach - w wysokości 2 % wynagrodzenia umownego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dstąpienie od umowy z przyczyn innych niż zapisano w art.145 Ustawy z dnia 29 stycznia 2004 r. Prawo zamówień publicznych – w wysokości 10 % wynagrodzenia umow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późnienia w zapłacie faktur - w wysokości odsetek ustaw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W innych przypadkach stronom przysługuje prawo dochodzenia odszkodowania na zasadach ogóln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Strony zastrzegają dochodzenie odszkodowania uzupełniającego do wysokości rzeczywiście poniesionej szkod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</w:t>
      </w:r>
      <w:r>
        <w:rPr>
          <w:i/>
        </w:rPr>
        <w:t xml:space="preserve"> 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i/>
          <w:iCs/>
        </w:rPr>
        <w:t>Zamawiającemu</w:t>
      </w:r>
      <w:r>
        <w:rPr>
          <w:b/>
          <w:bCs/>
          <w:iCs/>
        </w:rPr>
        <w:t xml:space="preserve"> </w:t>
      </w:r>
      <w:r>
        <w:rPr/>
        <w:t>przysługuje prawo odstąpienia od umowy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razie wystąpienia okoliczności, o których mowa w art.145 Ustawy z dnia 29  stycznia 2004 r. Prawo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zakończenia prowadzenia działalności przez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wydania nakazu zajęcia majątku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przypadku nie podjęcia przez </w:t>
      </w:r>
      <w:r>
        <w:rPr>
          <w:i/>
          <w:iCs/>
        </w:rPr>
        <w:t xml:space="preserve">Inspektora </w:t>
      </w:r>
      <w:r>
        <w:rPr/>
        <w:t>obowiązków wynikających z niniejszej umowy w ustalonym terminie bez uzasadnionych przyczyn, bądź ich przerwania na okres dłuższy niż 14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wykonywania obowiązków w sposób nie należyty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Inspektorowi </w:t>
      </w:r>
      <w:r>
        <w:rPr/>
        <w:t>przysługuje prawo do odstąpienia od umowy w szczególności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 xml:space="preserve">zwleka z zapłatą faktur częściowych ponad 30 dni mimo pisemnych wezwań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odmawia bez uzasadnionej przyczyny odbioru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Zamawiający </w:t>
      </w:r>
      <w:r>
        <w:rPr/>
        <w:t>powiadomi</w:t>
      </w:r>
      <w:r>
        <w:rPr>
          <w:i/>
        </w:rPr>
        <w:t xml:space="preserve"> Inspektora</w:t>
      </w:r>
      <w:r>
        <w:rPr/>
        <w:t xml:space="preserve">, że wskutek zaistnienia nieprzewidzianych okoliczności nie będzie mógł spełnić swoich zobowiązań umownych wobec </w:t>
      </w:r>
      <w:r>
        <w:rPr>
          <w:i/>
          <w:iCs/>
        </w:rPr>
        <w:t>Inspektora.</w:t>
      </w:r>
    </w:p>
    <w:p>
      <w:pPr>
        <w:pStyle w:val="Normal"/>
        <w:autoSpaceDE w:val="false"/>
        <w:ind w:left="180" w:hanging="180"/>
        <w:jc w:val="both"/>
        <w:rPr>
          <w:iCs/>
        </w:rPr>
      </w:pPr>
      <w:r>
        <w:rPr>
          <w:iCs/>
        </w:rPr>
        <w:t>3. Każda ze stron ma prawo odstąpi od umowy z przyczyn uzasadnionych, w formie pisemnej, zawiadamiając o tym drugą stronę, z jednomiesięcznym wypowiedzeniem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W przypadku odstąpienia od umowy, </w:t>
      </w:r>
      <w:r>
        <w:rPr>
          <w:i/>
        </w:rPr>
        <w:t>Inspektor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Zamawiający </w:t>
      </w:r>
      <w:r>
        <w:rPr/>
        <w:t xml:space="preserve"> w terminie 14 dni od daty odstąpienia od umowy strony sporządzą szczegółowy protokół inwentaryzacji robót              w toku wg stanu na dzień odstąp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57:00Z</dcterms:created>
  <dc:creator>Tomaszz</dc:creator>
  <dc:description/>
  <cp:keywords/>
  <dc:language>en-US</dc:language>
  <cp:lastModifiedBy>Rogut</cp:lastModifiedBy>
  <cp:lastPrinted>2009-04-14T12:42:00Z</cp:lastPrinted>
  <dcterms:modified xsi:type="dcterms:W3CDTF">2009-04-14T10:43:00Z</dcterms:modified>
  <cp:revision>13</cp:revision>
  <dc:subject/>
  <dc:title>UMOWA (PROJEKT)</dc:title>
</cp:coreProperties>
</file>