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Załącznik Nr 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do Uchwały Rady Miejskiej w Barlinku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</w:t>
            </w:r>
            <w:r>
              <w:rPr>
                <w:sz w:val="16"/>
              </w:rPr>
              <w:t>Nr X/92/2003 z  dnia 24 czerwca 200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/>
            </w:pPr>
            <w:r>
              <w:rPr>
                <w:sz w:val="16"/>
              </w:rPr>
              <w:t xml:space="preserve">Miejsce składania:  </w:t>
            </w:r>
            <w:r>
              <w:rPr>
                <w:b/>
                <w:sz w:val="16"/>
              </w:rPr>
              <w:t xml:space="preserve"> Burmistrz Miasta i Gminy Barlinek  </w:t>
            </w:r>
            <w:r>
              <w:rPr>
                <w:sz w:val="16"/>
              </w:rPr>
              <w:t xml:space="preserve"> właściwy ze względu na miejsce położenia gruntów.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3.  </w:t>
            </w:r>
            <w:r>
              <w:rPr>
                <w:b/>
                <w:sz w:val="16"/>
              </w:rPr>
              <w:t>Burmistrz Miasta i Gminy Barlinek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b/>
                <w:sz w:val="16"/>
              </w:rPr>
              <w:t>74-320 Barlinek,  ul. Niepodległości 20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 samoistny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Miejsce/a (adres/y) położenia przedmiotów opodatkowania oraz numer/y działe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Numer/y księgi wieczystej lub zbioru/ów dokumentó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/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66" w:type="dxa"/>
        <w:jc w:val="left"/>
        <w:tblInd w:w="8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540"/>
      </w:tblGrid>
      <w:tr>
        <w:trPr>
          <w:trHeight w:val="1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 –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żytki zielo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unty zadrzewione                       i zakrzacz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(bez zwolnień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8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. INNE ZWOLNIENIA W PODATKU ROLNYM OD GRUN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666" w:type="dxa"/>
        <w:jc w:val="left"/>
        <w:tblInd w:w="8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540"/>
      </w:tblGrid>
      <w:tr>
        <w:trPr>
          <w:trHeight w:val="1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 –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3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8460"/>
        <w:gridCol w:w="1066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LGI W PODATKU ROLNYM OD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 tytułu nabycia lub objęcia w zagospodarowanie gruntów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westycyj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górski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nn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G. OŚWIADCZENIE I PODPIS SKŁADAJĄCEGO / OSOBY REPREZENTUJĄCEJ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są mi znane przepisy Kodeksu Karnego Skarbowego o odpowiedzialności za podanie danych niezgodnych z rzeczywistością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Nazwisk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2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odpis (pieczęć) składającego / osoby reprezentującej składającego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ADNOTACJE ORGANU PODATKOWEGO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5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Data i podpis przyjmującego formular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66" w:type="dxa"/>
        <w:jc w:val="left"/>
        <w:tblInd w:w="82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540"/>
      </w:tblGrid>
      <w:tr>
        <w:trPr>
          <w:trHeight w:val="16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 –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7:11:00Z</dcterms:created>
  <dc:creator>W.K.</dc:creator>
  <dc:description/>
  <dc:language>en-US</dc:language>
  <cp:lastModifiedBy>UMiG BARLINEK</cp:lastModifiedBy>
  <cp:lastPrinted>2003-03-27T09:09:00Z</cp:lastPrinted>
  <dcterms:modified xsi:type="dcterms:W3CDTF">2003-06-25T11:36:00Z</dcterms:modified>
  <cp:revision>3</cp:revision>
  <dc:subject/>
  <dc:title>1</dc:title>
</cp:coreProperties>
</file>