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sz w:val="24"/>
          <w:szCs w:val="24"/>
          <w:lang w:val="en-US"/>
        </w:rPr>
        <w:t>RI.IX. 4130/1/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Budowa boiska wielofunkcyjnego o wymiarach 22m x 44m o sztucznej nawierzchni trawiastej z odwodnieniem i ogrodzeniem przy Szkole Podstawowej nr 1 w Barlinku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30 kwietnia 2009r.                        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612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Przedmiotem zamówienia są roboty budowlane polegające na budowie boiska wielofunkcyjnego o wymiarach 22m x 44m o sztucznej nawierzchni trawiastej z odwodnieniem i ogrodzeniem przy Szkole Podstawowej nr 1 w Barlin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cie budowlano-wykonawczym pn</w:t>
      </w:r>
      <w:r>
        <w:rPr>
          <w:i/>
          <w:sz w:val="22"/>
          <w:szCs w:val="22"/>
        </w:rPr>
        <w:t xml:space="preserve">.”Budowa </w:t>
      </w:r>
      <w:r>
        <w:rPr>
          <w:i/>
          <w:sz w:val="24"/>
          <w:szCs w:val="24"/>
        </w:rPr>
        <w:t>boiska wielofunkcyjnego o wymiarach 22m x 44m o sztucznej nawierzchni trawiastej z odwodnieniem i oświetleniem branża- architektura, konstrukcja, instalacje sanitarne, projekt zagospodarowania terenu”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Przedmiarze robót:</w:t>
      </w:r>
    </w:p>
    <w:p>
      <w:pPr>
        <w:pStyle w:val="Normal"/>
        <w:numPr>
          <w:ilvl w:val="4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owa boiska sportowego, wielofunkcyjnego przy Szkole Podstawowej Nr 1 w Barlinku,</w:t>
      </w:r>
    </w:p>
    <w:p>
      <w:pPr>
        <w:pStyle w:val="Normal"/>
        <w:numPr>
          <w:ilvl w:val="4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owa bieżni sportowej o sztucznej nawierzchni wraz z ciągami komunikacyjnymi, ogrodzeniem i nawierzchnią trawiastą przy Szkole Podstawowej Nr 1 w Barlink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rzedmiotową budowę Zamawiający posiada prawomocne zgłoszenie robót budowla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pólny Słownik Zamówień CPV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5.21.22.21</w:t>
      </w:r>
      <w:r>
        <w:rPr>
          <w:sz w:val="22"/>
          <w:szCs w:val="22"/>
        </w:rPr>
        <w:t xml:space="preserve"> -</w:t>
      </w:r>
      <w:r>
        <w:rPr>
          <w:rFonts w:cs="Tahoma" w:ascii="Tahoma" w:hAnsi="Tahoma"/>
          <w:color w:val="534E40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Roboty budowlane związane z obiektami na terenach sportowych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b/>
          <w:sz w:val="22"/>
          <w:szCs w:val="22"/>
        </w:rPr>
        <w:t xml:space="preserve">UWAGA! </w:t>
      </w:r>
      <w:r>
        <w:rPr>
          <w:rFonts w:cs="Arial"/>
          <w:b/>
          <w:sz w:val="24"/>
        </w:rPr>
        <w:t>Z realizacji wyłącza się modernizacje trybun oraz oświetlenie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kłada wykonanie zamówienia do 31 sierpnia 2009r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ania oceny spełniania tych waru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ymi kwalifikacje niezbędne  do wykonania zamówienia, w tym kierownika budowy, posiadającego uprawnienia do wykonywania samodzielnych funkcji w budownictwie oraz  przynależność do branżowej izby samorządu zawod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  niezbędną wiedzę i doświadczenie oraz dysponują potencjałem techni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 zgodnie z art. 22 ust. 1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ą gwarancji na wykonane prace na minimum 2 lata,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Rozdziale V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 tzn. posiada środki finansowe  w wysokości: 50.000,00 zł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d. które wspólnie                  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d., które będą dostarczały materiały, sprzęt bądź świadczyły usługi niezbędne w trakcie realizacji przedmiotu zamówienia. Zamawiający żąda przedstawienia umowy z podwykonawcą do wglądu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3. 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3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3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Zamawiający oceni spełnienie warunków udziału w postępowaniu na podstawie dokumentów załączonych do oferty. Ocena spełniania warunków udziału w postępowaniu będzie przebiegała na zasadzie spełnia - nie spełnia.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. Wykonawca musi wykazać spełnienie każdego z warunków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Niespełnienie któregokolwiek z warunku spowoduje wykluczenie wykonawcy z postępowania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>w zakresie usług objętych przetargiem – wystawionego nie wcześniej niż 6 miesięcy przed upływem terminu składania ofert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oświadczenia w trybie art. 22 ust.1 i 24 Prawa Zamówień publicznych – Załącznik nr 2 do SIWZ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anie innych podmiotów, które udostępnią potencjał techniczny i/lub osoby do realizacji zamówienia – Załącznik nr 2a do SIWZ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aktualnych zaświadczeń:</w:t>
      </w:r>
    </w:p>
    <w:p>
      <w:pPr>
        <w:pStyle w:val="Normal"/>
        <w:numPr>
          <w:ilvl w:val="4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łaściwego naczelnika urzędu skarbowego,</w:t>
      </w:r>
    </w:p>
    <w:p>
      <w:pPr>
        <w:pStyle w:val="Normal"/>
        <w:numPr>
          <w:ilvl w:val="4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łaściwego oddziału Zakładu Ubezpieczeń Społecznych lub Kasy Rolniczego Ubezpieczenia Społecznego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-Kredytowej, w którym Wykonawca posiada rachunek, potwierdzającą wielkość posiadanych środków finansowych lub zdolność kredytową Wykonawcy wystawioną nie wcześniej niż </w:t>
      </w:r>
      <w:r>
        <w:rPr>
          <w:rFonts w:cs="Arial"/>
          <w:sz w:val="22"/>
          <w:szCs w:val="22"/>
        </w:rPr>
        <w:t xml:space="preserve"> 3 miesiące przed upływem terminu składania ofert.  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 w okresie ostatnich 5 lat robót budowlanych, a jeżeli okres prowadzenia działalności jest krótszy w tym okresie, </w:t>
      </w:r>
      <w:r>
        <w:rPr>
          <w:bCs/>
          <w:sz w:val="22"/>
          <w:szCs w:val="22"/>
        </w:rPr>
        <w:t xml:space="preserve">polegających na budowie minimum jednego boiska sportowego, </w:t>
      </w:r>
      <w:r>
        <w:rPr>
          <w:sz w:val="22"/>
          <w:szCs w:val="22"/>
        </w:rPr>
        <w:t>odpowiadającego swoim wartością robotom budowlanym stanowiącym przedmiot zamówienia, z podaniem ich wartości oraz daty i miejsca wykonania - Załącznik nr 3 do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kumenty potwierdzające, że roboty, o których mowa w punkcie 2 lit. a, zostały wykonane należycie /referencje/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osób, które będą uczestniczyć w wykonywaniu zamówienia wraz z informacjami na temat ich kwalifikacji zawodowych i wykształcenia niezbędnych do wykonania zamówienia, w tym jedna osoba posiadająca uprawnienia budowlane do kierowania robotami budowlanymi -  Załącznik nr 4 do SIWZ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 (ze składką opłaconą co najmniej na okres trwania zamówienia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nformacji o częściach zamówienia, które będą realizowane przez podwykonawców – Załącznik nr 5 do SIWZ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– Załącznik nr 6 d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y i Wykonawcy przekazują faksem (+ 48 95) 746 17 0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sze obowiązuje forma pisemn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 6 dni przed terminem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faksem. </w:t>
        <w:br/>
        <w:t>W przypadku 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mi uprawnionymi ze strony zamawiającego do bezpośredniego kontaktowania się z oferentami są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ejskim w Barlinku: Kamila Rogut-Szkudlarek, Renata Wolnia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wysokości 5.000,00 zł, najpóźniej do dnia 22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05.2009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 na wniosek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jest  obowiązany zatrzymać wadium jeżel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 podpisania umowy w sprawie zamówienia publicznego na warunkach określonych w oferci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arcie umowy stanie się niemożliwe z przyczyn leżących po stronie wykonawc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Oferent </w:t>
      </w:r>
      <w:r>
        <w:rPr>
          <w:sz w:val="22"/>
          <w:szCs w:val="22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, zapoznać się ze wszystkimi częściami składającymi się na specyfikacje istotnych warunków zamówienia i uzyskać wszelkie istotne informacje, które mogą być konieczne do przygotowania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zaadresowana do Zamawiająceg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-320 Barlinek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oraz powinna być oznakowana następująco: </w:t>
      </w:r>
      <w:r>
        <w:rPr>
          <w:b/>
          <w:sz w:val="22"/>
          <w:szCs w:val="22"/>
        </w:rPr>
        <w:t>Oferta na wykonanie zadania pn.: „</w:t>
      </w:r>
      <w:r>
        <w:rPr>
          <w:b/>
          <w:sz w:val="24"/>
          <w:szCs w:val="24"/>
        </w:rPr>
        <w:t>Budowa boiska wielofunkcyjnego o wymiarach 22m x 44m o sztucznej nawierzchni trawiastej z odwodnieniem i ogrodzeniem przy Szkole Podstawowej nr 1 w Barlinku”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raz opatrzona klauzul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ie otwierać przed 22.05.2009r.,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wspólnej, każdy ze wspólników musi złożyć dokumenty, o których mowa w punkcie VI,  lit. 1 podpunkty: b, c, e. Pozostałe dokumenty będą traktowane jako wspól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lnicy muszą ustanowić pełnomocnika do reprezentowania w postępowaniu o udzielenie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4"/>
          <w:szCs w:val="24"/>
        </w:rPr>
        <w:t>format nie większy niż A4. Zaleca się złożenie większych arkuszy do formatu A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22.05.2009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pok. nr 12 w dniu 22.05.2009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kreśli cenę oferty netto, podatek VAT oraz cenę brutto przedmiotu zamówienia, zgodnie z załącznikiem </w:t>
      </w:r>
      <w:r>
        <w:rPr>
          <w:b/>
          <w:sz w:val="22"/>
          <w:szCs w:val="22"/>
        </w:rPr>
        <w:t xml:space="preserve">nr 1 </w:t>
      </w:r>
      <w:r>
        <w:rPr>
          <w:sz w:val="22"/>
          <w:szCs w:val="22"/>
        </w:rPr>
        <w:t>do SIWZ - jako cenę ryczałtową, na podstawie dokumentacji, opinii i specyfikacji, o których mowa w punkcie II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oferty musi uwzględniać wszelkie koszty wykonania pełnego zakresu przedmiotu zamówienia, zapewniające przekazanie go do użytkowania /koszty obsługi geodezyjnej, koszty uzyskania niezbędnych badań, zużycia wody i energii elektrycznej, zabezpieczenia placu budowy, itp./. Przedmiar robót stanowi tylko materiał pomocniczy do obliczenia ce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zapłaci wykonawcy wynagrodzenie ryczałtowe wynikające z ceny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wentualne marże i opusty należy wkalkulować w cenę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 oferty </w:t>
      </w:r>
      <w:r>
        <w:rPr>
          <w:b/>
          <w:bCs/>
          <w:sz w:val="22"/>
          <w:szCs w:val="22"/>
        </w:rPr>
        <w:t>nie należy załączać kosztorysów ofertowych</w:t>
      </w:r>
      <w:r>
        <w:rPr>
          <w:bCs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</w:rPr>
        <w:t xml:space="preserve">cena oferty  </w:t>
        <w:tab/>
        <w:tab/>
        <w:t xml:space="preserve">- 100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 wyborze najkorzystniejszej oferty zamawiający zawiadomi niezwłocznie wykonawców, którzy ubiegali się o zamówienie, oraz zamieszcza informację na stronie internetow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6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amówienia uzupełniające, o których mowa w art. 67 ust. 1 pkt 6 ustawy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dopuszcza udziału podwykonawców w realizacji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zp – Załącznik nr 2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3 </w:t>
        <w:br/>
        <w:t>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4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sz w:val="22"/>
          <w:szCs w:val="22"/>
        </w:rPr>
        <w:tab/>
        <w:t>5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Zaparafowany projekt umowy – Załącznik nr 6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 budowlany – Załącznik nr 7 do SIWZ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y robót – Załącznik nr 8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pecyfikacje techniczne wykonania i odbioru robót – Załącznik nr 9 do SIWZ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a: </w:t>
      </w:r>
    </w:p>
    <w:p>
      <w:pPr>
        <w:pStyle w:val="Normal"/>
        <w:spacing w:lineRule="auto" w:line="360"/>
        <w:jc w:val="both"/>
        <w:rPr/>
      </w:pPr>
      <w:r>
        <w:rPr/>
        <w:t>Kamila Rogut-Szkudlar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  <w:ins w:id="0" w:author="czerwinski" w:date="2009-02-25T14:52:00Z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Budowę boiska wielofunkcyjnego o wymiarach 22m x 44m o sztucznej nawierzchni trawiastej z odwodnieniem i ogrodzeniem przy Szkole Podstawowej Nr 1 w Barlinku”</w:t>
      <w:tab/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Budowę boiska wielofunkcyjnego o wymiarach 22m x 44m o sztucznej nawierzchni trawiastej z odwodnieniem i ogrodzeniem przy Szkole Podstawowej Nr 1 w Barlinku”</w:t>
      <w:tab/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19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4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19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zetargi.egospodarka.pl/Roboty-budowlane-zwiazane-z-obiektami-na-terenach-sportowych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3:00Z</dcterms:created>
  <dc:creator>czerwinski</dc:creator>
  <dc:description/>
  <cp:keywords/>
  <dc:language>en-US</dc:language>
  <cp:lastModifiedBy>Rogut</cp:lastModifiedBy>
  <cp:lastPrinted>2009-04-29T12:37:00Z</cp:lastPrinted>
  <dcterms:modified xsi:type="dcterms:W3CDTF">2009-04-29T11:02:00Z</dcterms:modified>
  <cp:revision>17</cp:revision>
  <dc:subject/>
  <dc:title>Gmina Barlinek</dc:title>
</cp:coreProperties>
</file>