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caps/>
          <w:sz w:val="22"/>
          <w:szCs w:val="22"/>
          <w:u w:val="none"/>
        </w:rPr>
      </w:pPr>
      <w:r>
        <w:rPr>
          <w:caps/>
          <w:sz w:val="22"/>
          <w:szCs w:val="22"/>
          <w:u w:val="none"/>
        </w:rPr>
        <w:t xml:space="preserve"> </w:t>
      </w:r>
      <w:r>
        <w:rPr>
          <w:caps/>
          <w:sz w:val="22"/>
          <w:szCs w:val="22"/>
          <w:u w:val="none"/>
        </w:rPr>
        <w:t>Załącznik nr 6</w:t>
      </w:r>
    </w:p>
    <w:p>
      <w:pPr>
        <w:pStyle w:val="Normal"/>
        <w:rPr>
          <w:caps/>
          <w:sz w:val="22"/>
          <w:szCs w:val="22"/>
          <w:u w:val="none"/>
        </w:rPr>
      </w:pPr>
      <w:r>
        <w:rPr>
          <w:caps/>
          <w:sz w:val="22"/>
          <w:szCs w:val="22"/>
          <w:u w:val="none"/>
        </w:rPr>
      </w:r>
    </w:p>
    <w:p>
      <w:pPr>
        <w:pStyle w:val="Heading2"/>
        <w:jc w:val="center"/>
        <w:rPr/>
      </w:pPr>
      <w:r>
        <w:rPr>
          <w:caps/>
          <w:sz w:val="22"/>
          <w:szCs w:val="22"/>
          <w:u w:val="none"/>
        </w:rPr>
        <w:t>Umowa</w:t>
      </w:r>
      <w:r>
        <w:rPr>
          <w:sz w:val="22"/>
          <w:szCs w:val="22"/>
          <w:u w:val="none"/>
        </w:rPr>
        <w:t xml:space="preserve"> NR (projekt)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W dniu ……………….. 2009 roku w Barlinku, pomiędzy </w:t>
      </w:r>
      <w:r>
        <w:rPr>
          <w:b/>
          <w:bCs/>
          <w:sz w:val="22"/>
          <w:szCs w:val="22"/>
        </w:rPr>
        <w:t>Gminą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arlinek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ającą swą siedzibę przy ul. Niepodległości 20, 74-320 Barlinek, NIP: 597-164-84-91, zwaną dalej </w:t>
      </w:r>
      <w:r>
        <w:rPr>
          <w:caps/>
          <w:sz w:val="22"/>
          <w:szCs w:val="22"/>
        </w:rPr>
        <w:t>Zamawiającym</w:t>
      </w:r>
      <w:r>
        <w:rPr>
          <w:sz w:val="22"/>
          <w:szCs w:val="22"/>
        </w:rPr>
        <w:t xml:space="preserve">, reprezentowanym przez: </w:t>
      </w:r>
    </w:p>
    <w:tbl>
      <w:tblPr>
        <w:tblW w:w="961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27"/>
        <w:gridCol w:w="567"/>
        <w:gridCol w:w="4797"/>
      </w:tblGrid>
      <w:tr>
        <w:trPr>
          <w:trHeight w:val="50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Heading1"/>
              <w:spacing w:before="12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gr inż. Zygmunta Siarkiewicza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97" w:type="dxa"/>
            <w:tcBorders/>
          </w:tcPr>
          <w:p>
            <w:pPr>
              <w:pStyle w:val="Heading1"/>
              <w:spacing w:before="12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mistrza Barlinka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a………………………………………………………………………. zwanym dalej WYKONAWCĄ reprezentowanym przez: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827"/>
        <w:gridCol w:w="567"/>
        <w:gridCol w:w="4862"/>
      </w:tblGrid>
      <w:tr>
        <w:trPr>
          <w:trHeight w:val="630" w:hRule="exac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stała zawarta umowa następującej treści: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miot umowy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W wyniku przetargu nieograniczonego przeprowadzonego w dniu ……………….. Zamawiający, na podstawie ustawy z 29 stycznia 2004 r. Prawo zamówień publicznych (tekst jednolity Dz. U. z 2007 r., nr 223, poz. 1655 z późn. zm.), powierza, a Wykonawca zobowiązuje się do budowy </w:t>
      </w:r>
      <w:r>
        <w:rPr>
          <w:sz w:val="24"/>
          <w:szCs w:val="24"/>
        </w:rPr>
        <w:t>boiska wielofunkcyjnego o wymiarach 22m x 44m o sztucznej nawierzchni trawiastej z odwodnieniem i ogrodzeniem przy Szkole Podstawowej nr 1 w Barlinku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kres zamówienia obejmuj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>Roboty budowlane polegające na budowie boiska wielofunkcyjnego o wymiarach 22m x 44m o sztucznej nawierzchni trawiastej z odwodnieniem i ogrodzeniem przy Szkole Podstawowej nr 1 w Barlinku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czegółowo przedmiot zamówienia określony został w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jekcie budowlano-wykonawczym pn</w:t>
      </w:r>
      <w:r>
        <w:rPr>
          <w:i/>
          <w:sz w:val="22"/>
          <w:szCs w:val="22"/>
        </w:rPr>
        <w:t xml:space="preserve">.”Budowa </w:t>
      </w:r>
      <w:r>
        <w:rPr>
          <w:i/>
          <w:sz w:val="24"/>
          <w:szCs w:val="24"/>
        </w:rPr>
        <w:t>boiska wielofunkcyjnego                             o wymiarach 22m x 44m o sztucznej nawierzchni trawiastej z odwodnieniem                    i oświetleniem branża- architektura, konstrukcja, instalacje sanitarne, projekt zagospodarowania terenu”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4"/>
          <w:szCs w:val="24"/>
        </w:rPr>
        <w:t>Przedmiarze robót:</w:t>
      </w:r>
    </w:p>
    <w:p>
      <w:pPr>
        <w:pStyle w:val="Normal"/>
        <w:numPr>
          <w:ilvl w:val="4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dowa boiska sportowego, wielofunkcyjnego przy Szkole Podstawowej Nr 1 w Barlinku,</w:t>
      </w:r>
    </w:p>
    <w:p>
      <w:pPr>
        <w:pStyle w:val="Normal"/>
        <w:numPr>
          <w:ilvl w:val="4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dowa bieżni sportowej o sztucznej nawierzchni wraz z ciągami komunikacyjnymi, ogrodzeniem i nawierzchnią trawiastą przy Szkole Podstawowej Nr 1 w Barlinku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cyfikacji technicznej wykonania i odbioru robót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przedmiotową budowę Zamawiający posiada prawomocne zgłoszenie robót budowlanych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Arial"/>
          <w:sz w:val="24"/>
        </w:rPr>
        <w:t>Z realizacji wyłącza się modernizacje trybun oraz oświetleni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ącznikami do przedmiotowej umowy są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cyfikacja istotnych warunków zamówienia,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a Wykonawcy z  ……………… 2009r.</w:t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ogólne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Przy realizacji zamówienia należy mieć na względzie, aby była ona realizowana                    w sposób zapewniający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bezpieczeństwo osób i mienia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) bezpieczeństwo przeciwpożarowe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ochronę środowiska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) ochronę zdrowia i życia ludzi przed skutkami stosowanych procesów technologicznych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) ochronę uzasadnionych interesów osób trzecich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Przedmiot zamówienia będzie realizowany z udziałem Podwykonawców. Części zamówienia realizowane przez Wykonawcę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……………………………………………………………………………………………</w:t>
      </w:r>
      <w:r>
        <w:rPr>
          <w:sz w:val="24"/>
          <w:szCs w:val="24"/>
        </w:rPr>
        <w:t xml:space="preserve">.…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zęści zamówienia realizowane przez Podwykonawców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…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Wykonawca przedstawi zamawiającemu umowę z podwykonawcam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Kolejno</w:t>
      </w:r>
      <w:r>
        <w:rPr>
          <w:b/>
          <w:sz w:val="24"/>
          <w:szCs w:val="24"/>
        </w:rPr>
        <w:t xml:space="preserve">ść </w:t>
      </w:r>
      <w:r>
        <w:rPr>
          <w:b/>
          <w:bCs/>
          <w:sz w:val="24"/>
          <w:szCs w:val="24"/>
        </w:rPr>
        <w:t>wa</w:t>
      </w:r>
      <w:r>
        <w:rPr>
          <w:b/>
          <w:sz w:val="24"/>
          <w:szCs w:val="24"/>
        </w:rPr>
        <w:t>ż</w:t>
      </w:r>
      <w:r>
        <w:rPr>
          <w:b/>
          <w:bCs/>
          <w:sz w:val="24"/>
          <w:szCs w:val="24"/>
        </w:rPr>
        <w:t>no</w:t>
      </w:r>
      <w:r>
        <w:rPr>
          <w:b/>
          <w:sz w:val="24"/>
          <w:szCs w:val="24"/>
        </w:rPr>
        <w:t>ś</w:t>
      </w:r>
      <w:r>
        <w:rPr>
          <w:b/>
          <w:bCs/>
          <w:sz w:val="24"/>
          <w:szCs w:val="24"/>
        </w:rPr>
        <w:t>ci dokumentów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W przypadku wątpliwości interpretacyjnych co do rodzaju i zakresu robót określonych           w umowie oraz zakresu obowiązków Zamawiającego i Wykonawcy, będzie obowiązywać następująca kolejność ważności nw. dokumentów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umowa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warunki zamówienia (specyfikacja istotnych warunków zamówienia)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dokumentacja projektowa i specyfikacja techniczna wykonania i odbioru robót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oferta przetargow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kumenty o których mowa w pkt. 2) – 4) stanowią integralną część umow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Strony zgodnie stwierdzają, iż Zamawiający dostarczył Wykonawcy formularz zawierający warunki zamówienia z istotnymi dla Zamawiającego postanowieniami i zobowiązaniami Wykonawcy oraz że są one wprowadzone do niniejszej umowy w sprawie zamówienia publiczneg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o roboty budowlan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z zawarcie niniejszej umowy Wykonawca zobowiązuje się oddać Zamawiającemu przedmiot zamówienia wykonany zgodnie z prawem budowlanym, dokumentacją projektową, zasadami wiedzy technicznej i obowiązującymi przepisami, a w szczególności techniczno – budowlanymi oraz polskimi normami, a Zamawiający zobowiązuje się do dokonania czynności związanych z przygotowaniem przedmiotu zamówienia do wykonania, odebraniem przedmiotu zamówienia po jego wykonaniu i zapłaty umówionego wynagrodzen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dzór inwestorski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Zamawiający wyznacza Inspektora Nadzoru w osobie ................................................... (uprawnienia nr .............................)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Wykonując nadzór inwestorski określony przez Zamawiającego, Inspektor Nadzoru działać będzie w procesie wykonywania robót budowlanych w interesie Zamawiającego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. Z wyjątkiem przypadków wyraźnie określonych w umowie, Inspektor Nadzoru nie ma prawa zwolnienia Wykonawcy z żadnego ze zobowiązań wynikających z umowy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4. Jeżeli w toku realizacji umowy Inspektor Nadzoru, z uwagi na okoliczności, uzna za konieczne wydanie polecenia ustnego, Wykonawca winien zastosować się do polecenia. Inspektor Nadzoru winien w takim przypadku wystawić pisemne potwierdzenie swojej decyzji i niezwłocznie zawiadomić o zaistniałej sytuacji Zamawiającego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5. Inspektor Nadzoru przy wydawaniu swoich decyzji, opinii kieruje się jedynie zasadami obiektywizmu, biorąc pod uwagę wszystkie okoliczności dla jak najlepszej realizacji zamówienia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. Do obowiązków Inspektora Nadzoru należy w szczególności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) reprezentowanie Zamawiającego poprzez sprawowanie kontroli zgodności wykonywania umowy z dokumentacją projektową, przepisami prawa budowlanego i obowiązującymi polskimi normami oraz zasadami wiedzy technicznej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) podejmowanie decyzji dotyczących zagadnień technicznych i ekonomicznych robót budowlanych, zgodnie z dokumentacja projektową, obowiązującymi przepisami prawa budowlanego oraz umową o realizację tych robót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) występowanie z odpowiednim wnioskiem do Zamawiającego o przeprowadzenie                   w dokumentacji projektowej zmian lub poprawek w terminie uzgodnionym                           z Projektantem,   w razie stwierdzenia w niej wad lub niedokładności, albo konieczności wprowadzenia zmian, w celu zastosowania innych rozwiązań konstrukcyjnych lub innych materiałów, niż przewidziane w dokumentacji projektowej, także w celu osiągnięcia oszczędności i obniżenia kosztów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4) rozstrzyganie w porozumieniu z Kierownikiem Budowy wątpliwości natury technicznej powstałych w toku wykonywania robót, w razie potrzeby zasięgając odpowiednio opinii Projektanta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5) sprawdzanie jakości wykonanych robót, wbudowanych wyrobów, a w szczególności zapobieganie zastosowaniu wyrobów wadliwych oraz niedopuszczonych do obrotu                    i stosowania w budownictwie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6) odbiór robót budowlanych gotowych, częściowych i ulegających zakryciu lub zanikających, uczestniczenie w próbach i odbiorach technicznych sieci przekazywanych do eksploatacji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7) potwierdzanie wykonania robót oraz usunięcia ewentualnych wad i usterek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8) kontrolowanie rozliczeń budowy, w tym merytoryczne akceptowanie faktury Wykonawcy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bieżące kontrolowanie wpisów dokonywanych w dzienniku budowy, 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0) niezwłoczne zawiadamianie Zamawiającego o konieczności wykonania robót dodatkowych, nie przewidzianych umową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1) podejmowanie decyzji o robotach w stosunku do których wymagane jest natychmiastowe wykonanie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2) żądanie wykonania na koszt Wykonawcy odkrywki elementów robót budzących wątpliwości w celu sprawdzenia jakości ich wykonania, jeżeli wykonanie tych robót nie zostało zgłoszone do sprawdzenia przed ich zakryciem, łącznie z dokonaniem prób niszczących wykonane roboty (odkucia, wycinki itp.)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3) wydawanie decyzji, opinii lub zgody w imieniu Zamawiającego zgodnie z zakresem              i umocowaniem wyrażonym w umowie o wykonywanie nadzoru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4) koordynowanie wszelkich działań związanych z wykonywaniem przedmiotu zamówienia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7. Jeżeli Wykonawca zignoruje żądanie Inspektora Nadzoru dotyczące wykonania robót to Zamawiający ma prawo do wstrzymania robót do czasu spełnienia odpowiednich wymagań przez Wykonawcę. Wszelkie opóźnienia wynikłe z powodu takiego wstrzymania robót obciążają Wykonawcę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8. Wstrzymanie robót przez Inspektora Nadzoru obejmuje: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) wykonywanie robót niezgodnie z zamówieniem (dokumentacją projektową) oraz warunkami bezpieczeństwa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) wystąpienie warunków atmosferycznych wpływających na pogorszenie jakości robót oraz uniemożliwiających ich realizację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) inne przypadki, które wynikają z winy Wykonawc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Obowi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zki Zamawiaj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cego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Do obowiązków Zamawiającego należy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) przekazanie placu budowy umożliwiającego rozpoczęcie i wykonywanie robót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) wskazanie Wykonawcy granic placu budowy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) zapewnienie nadzoru inwestorskiego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) odbiór przedmiotu zamówienia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) zapłata wynagrodzenia za roboty wykonane zgodnie z postanowieniami umow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owi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zki Wykonawcy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sz w:val="24"/>
          <w:szCs w:val="24"/>
        </w:rPr>
        <w:t>1. Do obowiązków Wykonawcy należy wykonanie przedmiotu zamówienia zgodnie                  z prawem budowlanym, dokumentacją projektową, polskimi normami, zasadami wiedzy technicznej oraz usunięcie ewentualnych wad należytą usterek z należytą starannością                i pilnością, zgodnie z postanowieniami umowy. W szczególności Wykonawca winien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) przejąć plac budowy i przygotować się do wykonania przedmiotu zamówienia, w tym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sz w:val="24"/>
          <w:szCs w:val="24"/>
        </w:rPr>
        <w:t>a) wyposażyć zaplecze budowy we wszystkie przedmioty, które są niezbędne dla lub podczas wykonywanych robót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sz w:val="24"/>
          <w:szCs w:val="24"/>
        </w:rPr>
        <w:t>b) oznaczyć plac budowy lub inne miejsca, na których, pod którymi lub przez które mają być prowadzone roboty oraz wszelkie inne tereny i miejsca udostępnione przez Zamawiającego jako miejsca pracy, które mogą stanowić część placu budowy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sz w:val="24"/>
          <w:szCs w:val="24"/>
        </w:rPr>
        <w:t>c) zapewnić pełne zabezpieczenie placu budowy w tym pełną ochronę osób i mienia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) utrzymać roboty w dobrym stanie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) zapewnić stałą i wykwalifikowaną kadrę robotniczą wraz z nadzorem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sz w:val="24"/>
          <w:szCs w:val="24"/>
        </w:rPr>
        <w:t>4) dostarczyć materiały i urządzenia oraz zapewnić wyposażenie, sprzęt i wszelkie inne rzeczy, zarówno o charakterze tymczasowym jak i finalnym, które będą niezbędne dla wykonania i utrzymania robót w stopniu, w jakim wymaga tego jakość robót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sz w:val="24"/>
          <w:szCs w:val="24"/>
        </w:rPr>
        <w:t>5) przestrzegać przepisów prawa budowlanego, bezpieczeństwa i higieny pracy, bezpieczeństwa przeciwpożarowego, z zakresu ochrony środowiska itp. oraz umożliwić wstęp na plac budowy pracownikom organów państwowych, celem dokonania kontroli i udzielić im informacji oraz pomocy wymaganych przepisami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6) podjąć wszelkie niezbędne działania celem ochrony środowiska naturalnego na placu budowy i poza nim oraz unikać szkód lub nadmiernej uciążliwości prowadzonej budowy dla osób trzecich i dóbr publicznych lub innych negatywnych skutków, wynikających ze sposobu działania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7) zapewnić na czas trwania robót niezbędne, stałe kierownictwo robót i utrzymywać je tak długo, jak tego wymaga wykonanie zakresu umownego robót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8) zatrudnić na budowie, przy budowie i utrzymaniu robót, zgodnie z obowiązującymi przepisami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a) nadzór techniczny, który jest kompetentny dla zapewnienia nadzoru wykonywanych robót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b) robotników jacy są niezbędni dla właściwego, terminowego wykonania i utrzymania robót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9) prawidłowo usytuować roboty w stosunku do punktów linii i poziomów odniesienia, wynikających z dokumentacji lub wskazówek Zamawiającego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0) ubezpieczyć roboty od wszelkich strat lub szkód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1) utrzymać plac budowy na własny koszt w stanie wolnym od przeszkód oraz niezwłocznie usuwać zbędne materiały, odpadki i śmieci, urządzenia prowizoryczne itp.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2) po zakończeniu robót usunąć poza plac budowy na własny koszt wszelkie urządzenia tymczasowe, zaplecze itp. oraz pozostawić cały plac budowy czysty i nadający się bezpośrednio do użytkowania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3) udzielić Zamawiającemu informacji o personelu nadzorującym budowę, zatrudnionych robotnikach, czasie pracy oraz pracującym sprzęcie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4) zawiadomić Zamawiającego o wykonaniu robót zanikających lub ulegających zakryciu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5) na żądanie Zamawiającego wstrzymać roboty na budowie, a jeżeli zgłoszona zostanie taka potrzeba – zabezpieczyć wykonane roboty przed ich zniszczeniem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6) natychmiast zgłaszać konieczność wykonania robót dodatkowych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7) przekazać Zamawiającemu przedmiot zamówienia po uprzednim sprawdzeniu poprawności jego wykonania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8) usunąć niezwłocznie ujawnione usterki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9) wykonać na swój koszt odkrywki elementów robót budzących wątpliwości w celu sprawdzenia jakości ich wykonania (jeżeli wykonanie tych robót nie zostało zgłoszone do sprawdzenia przed ich zakryciem) a także dokonać prób niszczących wykonane roboty (odkucia, wycinki itp.)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Przyjmuje się, że Wykonawca dokonał inspekcji, wizji lokalnej, badania placu budowy           i jego otoczenia oraz uzyskał informacje jakie były dostępne i uznał je za wystarczające           (w granicach w jakich było to osiągalne biorąc pod uwagę koszt i czas) przed złożeniem oferty, co do: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) ukształtowania i natury terenu, włączając w to warunki podpowierzchniowe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) warunków hydrologicznych i meteorologicznych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) rozmiaru i charakteru robót a także materiałów do wykonania i wykończenia oraz usunięcia wszelkich usterek jakie w nich mogą powstać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4) środków potrzebnych do uzyskania dostępu i zagospodarowania placu budowy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. Przyjmuje się, że Wykonawca oparł swoją ofertę na danych zażądanych i udostępnionych przez Zamawiającego oraz na własnych badaniach i inspekcji terenu jak to wyżej opisano.</w:t>
      </w:r>
    </w:p>
    <w:p>
      <w:pPr>
        <w:pStyle w:val="Normal"/>
        <w:autoSpaceDE w:val="false"/>
        <w:ind w:left="180" w:hanging="180"/>
        <w:rPr>
          <w:sz w:val="24"/>
          <w:szCs w:val="24"/>
        </w:rPr>
      </w:pPr>
      <w:r>
        <w:rPr>
          <w:sz w:val="24"/>
          <w:szCs w:val="24"/>
        </w:rPr>
        <w:t>4. Przedstawicielem Wykonawcy na budowie, działając w jego imieniu i na jego rzecz będzie Kierownik Budowy w osobie: 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Opó</w:t>
      </w:r>
      <w:r>
        <w:rPr>
          <w:sz w:val="24"/>
          <w:szCs w:val="24"/>
        </w:rPr>
        <w:t>ź</w:t>
      </w:r>
      <w:r>
        <w:rPr>
          <w:b/>
          <w:bCs/>
          <w:sz w:val="24"/>
          <w:szCs w:val="24"/>
        </w:rPr>
        <w:t>nienie robót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Wykonawca winien uprzedzić na piśmie Zamawiającego o każdej groźbie opóźnienia robót spowodowanej niewykonaniem lub nienależytym wykonaniem obowiązków przez Zamawiającego. Wykonawca winien powiadomić pisemnie Zamawiającego                          o przyczynach i skutkach opóźnienia oraz o czasie - o jaki termin wykonanie robót może ulec przesunięciu. Niewykonanie tych obowiązków pozbawia Wykonawcę prawa powoływania się na winę Zamawiającego w opóźnieniu wykonania robót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Jeżeli z winy Wykonawcy nastąpi opóźnienie w wykonaniu umowy, Zamawiający może wstrzymać wykonywanie robót przez Wykonawcę i odstąpić od umowy w całości lub               w odniesieniu do części robót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. W opisanym w ust. 2 przypadku Wykonawca nie jest zwolniony z odpowiedzialności za już wykonane roboty, jak również nie jest uprawniony do jakichkolwiek roszczeń do Zamawiającego z tytułu odstąpienia przez niego od umowy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4. W przypadku przerwania robót i odstąpienia od umowy przez Zamawiającego w sytuacji określonej w ust. 2, dokonuje on odbioru wykonanych robót i na tej podstawie rozlicza wynagrodzenie Wykonawcy, wyznaczając jednocześnie termin na opróżnienie placu budowy z osób, materiałów i urządzeń Wykonawcy, które Zamawiający uzna za zbędne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bezpieczenie dróg oraz tras dojazdu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Wykonawca winien zastosować wszelkie niezbędne środki celem zabezpieczenia dróg łączących lub prowadzących na plac budowy przed uszkodzeniem spowodowanym przez ruch związany z działalnością Wykonawcy. Wykonawca winien odpowiednio dobrać trasy, wybierać i używać właściwie pojazdy, tak aby ruch związany z transportem materiałów, urządzeń i sprzętu Wykonawcy nie naruszał (lub ograniczał naruszenie do niezbędnego minimum) konstrukcji budynków, budowli i innych obiektów położonych przy trasach oraz przepisów o ochronie środowiska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W przypadku powstania roszczeń związanych z naruszeniem postanowień o których mowa w ust. 1 Wykonawca zobowiązany jest do ich samodzielnego zaspokojen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spółdziałanie stron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Zamawiający i Wykonawca są obowiązani współdziałać przy wykonywaniu przedmiotu zamówienia w celu terminowego, najlepszego i najoszczędniejszego jego wykonania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Wykonawca jest obowiązany współdziałać z Zamawiającym w sprawach związanych             z wykonaniem czynności wymaganych prawem budowlanym, niezbędnych do oddania do użytku przedmiotu zamówienia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kumentacja projektowa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. Zamawiający przekaże Wykonawcy jeden komplet dokumentacji projektowej w terminie nie później niż w dniu przekazania placu budowy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W uzasadnionych przypadkach Wykonawca ma prawo żądać przybycia na plac budowy Projektanta celem rozstrzygnięcia wątpliwości związanych z realizacją projektu. Żądanie takie podlega wpisowi do dziennika budow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2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Realizacja budowy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Wykonawca zobowiązany jest wykonać przedmiot zamówienia z materiałów własnych. Wykonawca dostarcza wszystkie urządzenia niezbędne do realizacji przedmiotu zamówienia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Urządzenia i materiały powinny odpowiadać co do jakości wymogom wyrobów dopuszczonych do obrotu i stosowania w budownictwie, określonymi w przepisach prawa budowlanego. Na każde żądanie Zamawiającego Wykonawca obowiązany jest okazać               w stosunku do wskazanych urządzeń i materiałów certyfikat na znak bezpieczeństwa, deklarację zgodności z polską normą lub aprobatą techniczną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Wykonawca zapewni sobie we własnym zakresie i na własny koszt zaplecze socjalne oraz niezbędne media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3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Roboty zanikaj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ce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Kierownik Budowy wpisuje do dziennika budowy termin wykonania robót zanikających lub ulegających zakryciu z wyprzedzeniem umożliwiającym ich sprawdzenie i odbiór przez Inspektora Nadzoru. Przystąpienie do sprawdzenia i odbioru robót powinno nastąpić nie później niż w ciągu 7 dni roboczych od dnia dokonania potwierdzenia wpisu w dzienniku budowy przez Inspektora Nadzoru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Wykonanie robót, o których mowa w ust. 1, stwierdza się wpisem do dziennika budowy lub protokolarnie, jeżeli wymagają tego warunki techniczne wykonania i odbioru robót lub inne przepisy techniczno – budowlan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4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Kontrola jako</w:t>
      </w:r>
      <w:r>
        <w:rPr>
          <w:sz w:val="24"/>
          <w:szCs w:val="24"/>
        </w:rPr>
        <w:t>ś</w:t>
      </w:r>
      <w:r>
        <w:rPr>
          <w:b/>
          <w:bCs/>
          <w:sz w:val="24"/>
          <w:szCs w:val="24"/>
        </w:rPr>
        <w:t>ci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spektor Nadzoru podczas sprawdzeń i odbioru może żądać wykonania pomiarów dodatkowych. Wykonawca będzie ponosić koszty pomiarów, jeżeli wykażą one, że pomiary zasadnicze przeprowadzone przez Wykonawcę były nieprawidłow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5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bezpieczenia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Wykonawca ponosi odpowiedzialność za wykonywane roboty budowlane oraz materiały od chwili przejęcia placu budowy aż do przekazania Zamawiającemu przedmiotu zamówienia końcowym protokołem zdawczo – odbiorczym (odbiór końcowy)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Celem wyłączenia odpowiedzialności Zamawiającego lub Wykonawcy z tytułu szkód powstałych w czasie wykonywania zamówienia, Wykonawca winien zawrzeć odpowiednie umowy ubezpieczenia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Koszty ubezpieczenia ponosi Wykonawca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4. Ubezpieczenie winno być zawarte na okres obejmujący co najmniej czas wykonywania umowy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5. Wszelkie kwoty szkód i odszkodowań nie pokryte ubezpieczeniem lub nie odzyskane od instytucji ubezpieczeniowej będą obciążały Wykonawcę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6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in wykonania zamówienia</w:t>
      </w:r>
    </w:p>
    <w:p>
      <w:pPr>
        <w:pStyle w:val="Normal"/>
        <w:numPr>
          <w:ilvl w:val="0"/>
          <w:numId w:val="6"/>
        </w:numPr>
        <w:autoSpaceDE w:val="false"/>
        <w:ind w:left="142" w:hanging="142"/>
        <w:jc w:val="both"/>
        <w:rPr/>
      </w:pPr>
      <w:r>
        <w:rPr>
          <w:sz w:val="24"/>
          <w:szCs w:val="24"/>
        </w:rPr>
        <w:t xml:space="preserve">Przedmiot zamówienia wraz ze wszystkimi robotami towarzyszącymi wynikającymi               z niniejszej umowy i dokumentów stanowiących jej załączniki Wykonawca wykona: do 31 sierpnia 2009r. 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amawiający przekaże Wykonawcy plac budowy w terminie 7 dni od dnia podpisania umowy. 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Wraz z przekazaniem placu budowy Zamawiający zobowiązuje się dostarczyć dziennik budowy i kserokopię pozwolenia na rozpoczęcie prac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7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biór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Odbiór ma na celu przekazanie Zamawiającemu przedmiotu zamówienia określonego             w umowie po sprawdzeniu jego należytego wykonania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Ustala się następujące rodzaje odbiorów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) robót zanikających lub ulegających zakryciu, polegające na ocenie ilości i jakości robót, których ocena nie byłaby możliwa w toku dalszej realizacji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) częściowe, polegające na ocenie ilości i jakości wykonanych części robót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) końcowy, polegający na ocenie wykonanych robót oraz całkowicie wykonanego przedmiotu umowy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Od daty dokonania odbioru końcowego liczy się bieg terminu okresu rękojmi i okresu gwarancyjnego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8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ygotowanie odbioru i wyznaczenie terminu odbioru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Wykonawca przeprowadza próby, sprawdzenia przed odbiorem przewidzianym                     w przepisach lub umowie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Zakończenie wszystkich robót i przeprowadzenie z wynikiem pozytywnym wymaganych prób i sprawdzeń, Kierownik Budowy stwierdza stosownym wpisem do dziennika budowy. Potwierdzenia zgodności wpisu ze stanem faktycznym dokonuje Inspektor Nadzoru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. O osiągnięciu gotowości do odbioru końcowego Wykonawca zawiadamia na piśmie Zamawiającego. Zawiadomienie o gotowości do odbioru winno być potwierdzone przez inspektora nadzoru inwestorskiego lub do zawiadomienia należy dołączyć kserokopię                  z dziennika budowy z wpisem inspektora nadzoru inwestorskiego potwierdzającym gotowość do odbioru końcowego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4. Odbiór końcowy winien być przygotowany przez Wykonawcę sprawnie i z należytą starannością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5. Zamawiający wyznacza datę i rozpoczyna czynności odbioru końcowego w ciągu 14 dni od daty otrzymania zawiadomienia o osiągnięciu gotowości do odbioru końcowego.                       O wyznaczonym terminie odbioru końcowego Zamawiający zawiadamia Wykonawcę oraz uczestników odbioru określonych w § 19 ust. 2 pkt. 2) – 5) umowy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6. Do obowiązków Wykonawcy należy skompletowanie i przedstawienie Inspektorowi Nadzoru dokumentów pozwalających na ocenę prawidłowego wykonania przedmiotu odbioru końcowego, a w szczególności dziennika budowy, zaświadczeń właściwych jednostek i organów, protokołów technicznych, niezbędnych świadectw kontroli jakości oraz dokumentacji powykonawczej ze wszystkimi zmianami dokonanymi w toku wykonywania robót budowlanych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7. Dokonanie przez Zamawiającego odbioru końcowego z wynikiem pozytywnym                     w pierwszym terminie wyznaczonym przez Zamawiającego, po zgłoszeniu przez Wykonawcę gotowości do odbioru końcowego, oznacza zrealizowanie przedmiotu zamówienia w dacie zgłoszenia gotowości do odbioru końcoweg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9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Czynno</w:t>
      </w:r>
      <w:r>
        <w:rPr>
          <w:sz w:val="24"/>
          <w:szCs w:val="24"/>
        </w:rPr>
        <w:t>ś</w:t>
      </w:r>
      <w:r>
        <w:rPr>
          <w:b/>
          <w:bCs/>
          <w:sz w:val="24"/>
          <w:szCs w:val="24"/>
        </w:rPr>
        <w:t>ci odbioru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. Odbioru robót zanikających i odbiorów częściowych wykonanych robót dokonuje Inspektor Nadzoru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W czynnościach odbioru końcowego winni uczestniczyć: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) Kierownik Budowy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) Inspektor Nadzoru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) Przedstawiciel Zamawiającego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4) Przedstawiciele jednostek, których udział nakazują odrębne przepisy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. Jeżeli w toku odbioru końcowego zostanie stwierdzone, że przedmiot odbioru nie osiągnął gotowości do odbioru z powodu nie zakończenia robót, nie przeprowadzenia wszystkich prób, Zamawiający może odmówić odbioru. Stwierdzone przy odbiorze końcowym wady i usterki umieszcza się w specjalnym wykazie stanowiącym załącznik do protokołu, z podaniem terminu ich usunięc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Ewentualne wady i usterki Wykonawca usunie na swój kosz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0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dy wykonania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Jeżeli w toku odbioru końcowego zostaną stwierdzone wady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) nadające się do usunięcia – Zamawiający może odmówić odbioru do czasu usunięcia wad. Wyznaczenie terminu odbioru zostanie dokonane ponownie w trybie przewidzianym w § 19 ust. 3 umowy;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) nie nadające się do usunięcia – Zamawiający wykona uprawnienia określone w § 26 ust. 1 umow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tokół odbioru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. Z czynności odbioru końcowego sporządza się protokół odbioru, który powinien zawierać w szczególności: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) określenie przedmiotu odbioru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) miejsce sporządzenie protokołu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) datę rozpoczęcia i zakończenia czynności odbioru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4) oznaczenie osób uczestniczących w odbiorze z podaniem charakteru w jakim uczestniczyły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5) wykaz dokumentów przekazywanych przez Wykonawcę Zamawiającemu w trakcie odbioru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6) spis ujawnionych wad i usterek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7) decyzje o przyjęciu lub odmowie przyjęcia przedmiotu umowy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8) oświadczenia i wyjaśnienia osób uczestniczących w odbiorze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9) podpisy uczestników odbioru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Odmowa podpisania protokołu przez któregokolwiek z uczestników odbioru końcowego jest odnotowywana w protokole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Protokół odbioru końcowego sporządza się w co najmniej dwóch egzemplarzach, po jednym dla Zamawiającego i Wykonawcy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2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isja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Jeżeli mimo otrzymania zawiadomienia o terminie odbioru końcowego Wykonawca nie weźmie udziału w odbiorze, Zamawiający dokona odbioru końcowego przez powołaną do tego komisję w dniu przewidzianym do odbioru. Protokół sporządzony z takiego odbioru jest równoznaczny z protokołem odbioru opisanym w § 23 umowy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Brak udziału w odbiorze końcowym innych uczestników odbioru niż Inspektor Nadzoru nie wstrzymuje wykonania odbioru, chyba, że przepisy szczególne stanowią inaczej.</w:t>
      </w:r>
    </w:p>
    <w:p>
      <w:pPr>
        <w:pStyle w:val="Normal"/>
        <w:autoSpaceDE w:val="false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3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bezpieczeni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 dokonaniu odbioru końcowego, obowiązek ochrony przedmiotu zamówienia i jego właściwe zabezpieczenie obciąża Zamawiającego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warancja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Strony postanawiają, iż odpowiedzialność Wykonawcy z tytułu rękojmi za wady przedmiotu umowy zostanie  rozszerzona poprzez udzielenie pisemnej gwarancji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Okres gwarancji wynosi ................................. miesięcy licząc od daty zakończenia czynności odbioru końcowego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5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Odpowiedzialno</w:t>
      </w:r>
      <w:r>
        <w:rPr>
          <w:b/>
          <w:sz w:val="24"/>
          <w:szCs w:val="24"/>
        </w:rPr>
        <w:t xml:space="preserve">ść </w:t>
      </w:r>
      <w:r>
        <w:rPr>
          <w:b/>
          <w:bCs/>
          <w:sz w:val="24"/>
          <w:szCs w:val="24"/>
        </w:rPr>
        <w:t>z tytułu r</w:t>
      </w:r>
      <w:r>
        <w:rPr>
          <w:sz w:val="24"/>
          <w:szCs w:val="24"/>
        </w:rPr>
        <w:t>ę</w:t>
      </w:r>
      <w:r>
        <w:rPr>
          <w:b/>
          <w:bCs/>
          <w:sz w:val="24"/>
          <w:szCs w:val="24"/>
        </w:rPr>
        <w:t>kojmi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Wykonawca jest odpowiedzialny wobec Zamawiającego za wady zmniejszające wartość przedmiotu zamówienia. Taka sama odpowiedzialność obciąża Wykonawcę w przypadku, gdy w przedmiocie zamówienia wystąpią wady powodujące ograniczenie w realizacji celów, dla których przedmiot ten miał być przeznaczony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Wykonawca jest odpowiedzialny z tytułu rękojmi za wady fizyczne przedmiotu zamówienia istniejące w czasie dokonywania czynności odbioru oraz za wady powstałe po odbiorze, lecz z przyczyn tkwiących w przedmiocie w chwili odbioru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Wykonawca nie może uwolnić się od odpowiedzialności z tytułu rękojmi za wady powstałe wskutek wad rozwiązań projektowych, których wprowadzenia zażądał oraz za wady tkwiące w dostarczonych materiałach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6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Uprawnienia z tytułu r</w:t>
      </w:r>
      <w:r>
        <w:rPr>
          <w:sz w:val="24"/>
          <w:szCs w:val="24"/>
        </w:rPr>
        <w:t>ę</w:t>
      </w:r>
      <w:r>
        <w:rPr>
          <w:b/>
          <w:bCs/>
          <w:sz w:val="24"/>
          <w:szCs w:val="24"/>
        </w:rPr>
        <w:t>kojmi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W razie stwierdzenia w toku czynności odbioru końcowego lub w okresie rękojmi wad nie nadających się do usunięcia, Zamawiający może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) jeżeli wady nie uniemożliwiają użytkowania przedmiotu zamówienia zgodnie z jego przeznaczeniem – obciążyć wynagrodzenie Wykonawcy za ten przedmiot, odpowiednio do utraconej wartości użytkowej, technicznej, ekologicznej, ekonomicznej itp.;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) jeżeli wady uniemożliwiają użytkowanie przedmiotu zamówienia lub jego części zgodnie       z przeznaczeniem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a) żądać zwrotu zapłaconego już wynagrodzenia i naprawienia szkody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b) żądać bezpłatnego wykonania przedmiotu umowy lub jego części po raz drugi, zachowując prawo domagania się od Wykonawcy naprawienia szkody wynikłej z opóźnienia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W razie odebrania przedmiotu zamówienia z zastrzeżeniem co do stwierdzonych przy odbiorze wad nadających się do usunięcia lub stwierdzenia takich wad w okresie rękojmi, Zamawiający może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) żądać usunięcia wad, wyznaczając Wykonawcy odpowiedni termin, a w przypadku jego niedotrzymania usunąć wady na koszt i ryzyko Wykonawcy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) obniżyć wynagrodzenie Wykonawcy odpowiednio do utraconej wartości użytkowej, technicznej, ekologicznej, ekonomicznej itp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W przypadku wykrycia wad w okresie rękojmi i skorzystania Zamawiającego                         z uprawnienia do obniżenia wynagrodzenia, Zamawiający wezwie Wykonawcę do zapłaty, która winna być dokonana nie później niż w terminie 14 dni od otrzymania wezwania, chyba że w wezwaniu określono inny termin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7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wierdzenie istnienia wad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O wykryciu wady Zamawiający jest zobowiązany zawiadomić na piśmie Wykonawcę            w terminie 14 dni roboczych od daty jej ujawnienia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Istnienie wady powinno być potwierdzone protokołem. O dacie i miejscu oględzin, mających na celu określenie rodzaju i rozmiaru wad, Zamawiający zawiadomi Wykonawcę pisemnie na 3 dni przed dokonaniem oględzin. Zamawiający wyznaczy termin na usunięcie wad, uwzględniając możliwości techniczno – organizacyjne Wykonawcy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Jeżeli Zamawiający stwierdzi wady robót w toku ich wykonywania, może wezwać Wykonawcę do usunięcia tych wad oraz przyczyn powodujących ich powstanie, wyznaczając w tym celu odpowiedni termin. Koszt usunięcia wad oraz skutki opóźnienia terminu zakończenia wykonania umowy obciążą Wykonawcę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8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Usuni</w:t>
      </w:r>
      <w:r>
        <w:rPr>
          <w:sz w:val="24"/>
          <w:szCs w:val="24"/>
        </w:rPr>
        <w:t>ę</w:t>
      </w:r>
      <w:r>
        <w:rPr>
          <w:b/>
          <w:bCs/>
          <w:sz w:val="24"/>
          <w:szCs w:val="24"/>
        </w:rPr>
        <w:t>cie wad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Wykonawca nie może odmówić usunięcia wad bez względu na wysokość związanych            z tym kosztów. Jeżeli koszt usunięcia wad byłby niewspółmierny do efektów uzyskanych          w następstwie usunięcia wad, uważa się że wady nie nadają się do usunięcia. W takim przypadku stosuje się przepis § 28 ust. 1 umowy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Usunięcie wad winno być potwierdzone protokołem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Strony mogą uzgodnić w formie pisemnej, że wady ujawnione w toku czynności odbioru lub w okresie rękojmi Zamawiający usunie na koszt i ryzyko Wykonawc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9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Wyga</w:t>
      </w:r>
      <w:r>
        <w:rPr>
          <w:sz w:val="24"/>
          <w:szCs w:val="24"/>
        </w:rPr>
        <w:t>ś</w:t>
      </w:r>
      <w:r>
        <w:rPr>
          <w:b/>
          <w:bCs/>
          <w:sz w:val="24"/>
          <w:szCs w:val="24"/>
        </w:rPr>
        <w:t>ni</w:t>
      </w:r>
      <w:r>
        <w:rPr>
          <w:sz w:val="24"/>
          <w:szCs w:val="24"/>
        </w:rPr>
        <w:t>ę</w:t>
      </w:r>
      <w:r>
        <w:rPr>
          <w:b/>
          <w:bCs/>
          <w:sz w:val="24"/>
          <w:szCs w:val="24"/>
        </w:rPr>
        <w:t>cie uprawnie</w:t>
      </w:r>
      <w:r>
        <w:rPr>
          <w:sz w:val="24"/>
          <w:szCs w:val="24"/>
        </w:rPr>
        <w:t xml:space="preserve">ń </w:t>
      </w:r>
      <w:r>
        <w:rPr>
          <w:b/>
          <w:bCs/>
          <w:sz w:val="24"/>
          <w:szCs w:val="24"/>
        </w:rPr>
        <w:t>z tytułu r</w:t>
      </w:r>
      <w:r>
        <w:rPr>
          <w:sz w:val="24"/>
          <w:szCs w:val="24"/>
        </w:rPr>
        <w:t>ę</w:t>
      </w:r>
      <w:r>
        <w:rPr>
          <w:b/>
          <w:bCs/>
          <w:sz w:val="24"/>
          <w:szCs w:val="24"/>
        </w:rPr>
        <w:t>kojmi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. Uprawnienia z tytułu rękojmi za wady fizyczne wygasają po upływie ...................................... miesięcy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Bieg terminu, po upływie którego wygasają uprawnienia z rękojmi, rozpoczyna się               w stosunku do Wykonawcy z dniem zakończenia czynności odbioru końcowego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Zamawiający może dochodzić roszczeń z tytułu rękojmi za wady, także po upływie terminu, o którym mowa w ust. 1, jeżeli reklamował wadę przed upływem tego termin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0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szkodowania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Strony ustanawiają odpowiedzialność za niewykonanie lub nienależyte wykonanie zobowiązania, na niej opisanych zasadach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Wykonawca zapłaci Zamawiającemu karę umowną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) za opóźnienie w oddaniu określonego w umowie przedmiotu zamówienia - w wysokości 0,3 % wynagrodzenia umownego brutto liczoną za każdy dzień opóźnienia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) za opóźnienie w usunięciu usterek stwierdzonych przy odbiorze końcowym - w wysokości 0,3 % wynagrodzenia umownego brutto za przedmiot zamówienia za każdy dzień opóźnienia, liczoną od dnia wyznaczonego na usunięcie usterek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) za odstąpienie od umowy bez ważnej przyczyny albo za odstąpienie od umowy przez Zamawiającego z przyczyn leżących po stronie Wykonawcy - w wysokości 20 % wynagrodzenia umownego brutto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4) w przypadku utraty dofinansowania  na przedmiotowe zadanie, spowodowane z winy Wykonawcy- do wysokości rzeczywiście poniesionej straty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Zamawiający zapłaci Wykonawcy kary umowne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) za opóźnienie w przekazaniu placu budowy z winy Zamawiającego - w wysokości 0,3 % wynagrodzenia umownego brutto za każdy dzień opóźnienia, liczoną od dnia wyznaczonego na przekazanie placu budowy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4. W przypadku poniesienia szkody przewyższającej karę umowną, Zamawiający zastrzega sobie prawo dochodzenia odszkodowania uzupełniającego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5. W przypadku nie zapłacenia kar umownych w ciągu 14 dni od daty otrzymania wezwania do dobrowolnej zapłaty, Zamawiający zastrzega sobie prawo do potrącenia kar umownych z bieżących należności Wykonawcy lub z wniesionego zabezpieczenia należytego wykonania umowy. Zapłacenie lub potrącenie kary za nie dotrzymanie terminu nie zwalnia Wykonawcy z obowiązku zakończenia robót oraz wykonania pozostałych zobowiązań umownych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6. Strony nie będą ponosiły odpowiedzialności za częściowe lub całkowite nie wywiązanie się z umowy spowodowane przypadkami siły wyższej. Strona poszkodowana przez siłę wyższą jest zobowiązana do poinformowania na piśmie drugiej strony o jej wystąpieniu niezwłocznie, jednak nie później niż w ciągu 3 dni od jej zaistnienia pod rygorem utraty prawa do powoływania się na jej zaistnienie. Po zakończeniu trwania przeszkody spowodowanej siłą wyższą, strona poszkodowana niezwłocznie poinformuje na piśmie drugą stronę o podjęciu realizacji umowy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nagrodzenie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Strony ustalają, że za wykonanie przedmiotu zamówienia Zamawiający zapłaci Wykonawcy wynagrodzenie ryczałtowe określone w ofercie Wykonawcy i zaakceptowane przez Zamawiającego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Wynagrodzenie netto ustala się na kwotę...................................................... PLN (słownie: ...............................................................................................................................)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Na dzień podpisania umowy stawka podatku VAT wynosi ............. %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4. Na dzień podpisania umowy wynagrodzenie Wykonawcy łącznie z ....... % podatkiem VAT wynosi ………………………………………………………. PLN (słownie: ..............................................................................................................................................)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5. Podatek VAT będzie naliczany zgodnie z obowiązującymi w tym zakresie przepisami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Wynagrodzenie ryczałtowe, o którym mowa w ust. 4 obejmuje wszelkie koszty związane z realizacją przedmiotu umowy, w tym ryzyko Wykonawcy z tytułu oszacowania wszelkich kosztów związanych z realizacją przedmiotu umowy. Niedoszacowanie, pominięcie oraz brak rozpoznania zakresu przedmiotu umowy nie może być podstawą do żądania zmiany wynagrodzenia ryczałtowego określonego w ust. 4 niniejszego paragrafu. 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7. Zapłata wynagrodzenia dokonywana będzie przelewem bankowym z rachunku bankowego Zamawiającego na rachunek bankowy Wykonawcy nr ………………………………….. w 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2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ktura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Rozliczenie Wykonawcy za wykonanie przedmiotu zamówienia nastąpi po zrealizowaniu całego przedmiotu zamówienia objętego umową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Wykonawca wystawi fakturę nie później niż w ciągu 7 dni od daty zakończenia czynności odbioru końcowego.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>3. Dopuszcza się rozliczenie za wykonane prace fakturami przejściowymi, które będą obejmować prace wykonywane w danym okresie do wartości 70 % wynagrodzenia umownego.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Dokumentem stwierdzającym stan zaawansowania prac, stanowiącym podstawę i załącznik do faktury, będzie protokół odbioru robót wykonanych elementów, robót obiektu, potwierdzony przez inspektora nadzoru i zamawiającego.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5. Zamawiający żąda wyszczególnienia w fakturze  poszczególnych pozycji wykonanych prac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5. Wykonawca może wystawić fakturę końcową po usunięciu usterek opisanych w protokole sporządzonym podczas prowadzenia czynności odbiorowych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6. Potwierdzenie usunięcia usterek wymaga formy pisemnej, niezależnie od konieczności sporządzenia protokołu odbioru końcowego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7. Inspektor Nadzoru i Zamawiający dokonuje sprawdzenia poprawności sporządzonego przez Wykonawcę rozliczenia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8. Faktura końcowa będzie płatna w terminie do 30 dni roboczych licząc od daty jej otrzymania łącznie z protokołem odbioru i dokumentami rozliczeniowymi (operatem kolaudacyjnym) przez Zamawiającego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9. Za datę dokonania zapłaty uważa się datę obciążenia rachunku Zamawiającego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0. Zamawiający zapłaci Wykonawcy fakturę końcową jeśli ten przedstawi Zamawiającemu oświadczenie Podwykonawcy / Podwykonawców o rozliczeniu się Wykonawcy         Podwykonawcami za wykonane roboty /usługi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3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Zabezpieczenie należytego wykonania umowy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 xml:space="preserve">1. Wykonawca wniósł zabezpieczenie należytego wykonania umowy w kwocie: …….……………...PLN (słownie: …………………………………..….) stanowiącej 10 </w:t>
      </w:r>
      <w:r>
        <w:rPr>
          <w:bCs/>
          <w:sz w:val="24"/>
          <w:szCs w:val="24"/>
        </w:rPr>
        <w:t xml:space="preserve">% </w:t>
      </w:r>
      <w:r>
        <w:rPr>
          <w:sz w:val="24"/>
          <w:szCs w:val="24"/>
        </w:rPr>
        <w:t>wynagrodzenia brutto określonego w § 33 ust. 5 umowy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Zabezpieczenie o którym mowa w ust. 1 zostało wniesione w formie ...…………………………………………….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. W trakcie realizacji umowy Wykonawca może dokonać zmiany formy zabezpieczenia na jedną lub kilka form zgodnie z postanowieniami specyfikacji istotnych warunków zamówienia i przepisami ustawy prawo zamówień publicznych, jednakże zmiana zabezpieczenia może być dokonana tylko z zachowaniem ciągłości zabezpieczenia i bez zmniejszenia jego wysokości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. W ramach wniesionego zabezpieczenia, 100 % wniesionej kwoty o której mowa w ust. 1. będzie stanowiło zabezpieczenie wykonania umowy w okresie realizacji przedmiotu zamówienia. Kwota zabezpieczenia należytego wykonania umowy pozostawiona jako zabezpieczenie roszczeń z tytułu rękojmi za wady lub gwarancji jakości będzie stanowiła 30 % wniesionego zabezpieczenia należytego wykonania umowy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4. Kwota wniesionego zabezpieczenia zostanie zwrócona Wykonawcy po należytym wykonaniu zobowiązań wynikających z niniejszej umowy: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) 70 % kwoty zabezpieczenia – w ciągu 30 dni po podpisaniu protokołu odbioru końcowego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) 30 % kwoty zabezpieczenia – nie później niż w 15 dniu po upływie okresu gwarancji jakości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5. Zabezpieczenie należytego wykonania umowy przepada w całości na rzecz Zamawiającego w przypadku odstąpienia od umowy z przyczyn o których mowa w § 37 ust. 2 pkt. 2 i pkt. 3 umowy, niezależnie od obowiązku zapłaty kary umownej przewidzianej w § 32 ust. 2 pkt. 3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miana umowy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Niedopuszczalne pod rygorem nieważności są zmiany postanowień zawartej umowy             w stosunku do treści oferty, z wyjątkiem: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) zmiany terminu wykonania zamówienia w przypadku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a) przerwy w realizacji zamówienia na skutek warunków atmosferycznych uniemożliwiających kontynuację robót oraz niszczących roboty wykonane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b) przerwy w realizacji zamówienia na skutek konieczności uzyskania dodatkowych uzgodnień, badań, ekspertyz, które uniemożliwiają prowadzenie robót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) zmiany wysokości wynagrodzenia wykonawcy na skutek zmiany stawki podatku VAT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) zmiany kierownika budowy, inspektora nadzoru inwestorskiego, koordynatora ze strony zamawiającego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4) wady dokumentacji projektowej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5) konieczności wykonania dodatkowych prac archeologicznych na terenie budowy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Termin zakończenia przedmiotu umowy może ulec przesunięciu jedynie o ilość dni potwierdzonych wpisami Inspektora Nadzoru do dziennika budowy o niemożliwość realizacji robót z uwagi na wystąpienie okoliczności, o których mowa w ust. 1 pkt. 1) lit. a) i lt. b)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. Wpisy, o których mowa w ust. 2 wymagają pisemnej akceptacji Zamawiającego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4. Zmiana osób nadzorujących roboty (Kierownika Budowy, Inspektora Nadzoru) po każdej stronie może nastąpić po pisemnym powiadomieniu stron i nie wymaga aneksu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5. Zmiana postanowień zawartej umowy może nastąpić za zgodą obu stron wyrażoną na piśmie w postaci aneksu z zastrzeżeniem ust. 4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5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Odst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pienie od umowy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Każda ze stron może odstąpić od umowy w przypadkach określonych w przepisach Kodeksu Cywilnego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Zamawiającemu dodatkowo przysługuje prawo do odstąpienia od umowy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) w razie wystąpienia istotnej zmiany okoliczności powodującej, że wykonanie umowy nie leży w interesie publicznym, czego nie można było przewidzieć w chwili zawarcia umowy, odstąpienie od umowy w tym przypadku może nastąpić w terminie miesiąca od powzięcia wiadomości o powyższych okolicznościach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) jeżeli w terminie 14 dni od dnia przekazania placu budowy Wykonawca nie rozpoczął robót bez uzasadnionych przyczyn oraz nie kontynuuje ich pomimo wezwania Zamawiającego złożonego na piśmie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) w sytuacji kiedy Wykonawca przerwie realizację robót bez uzasadnionych przyczyn                i przerwa ta trwa dłużej niż 1 miesiąc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Odstąpienie od umowy powinno nastąpić w formie pisemnej pod rygorem nieważności takiego oświadczenia i powinno zawierać uzasadnieni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6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Obowi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zki odst</w:t>
      </w:r>
      <w:r>
        <w:rPr>
          <w:sz w:val="24"/>
          <w:szCs w:val="24"/>
        </w:rPr>
        <w:t>ę</w:t>
      </w:r>
      <w:r>
        <w:rPr>
          <w:b/>
          <w:bCs/>
          <w:sz w:val="24"/>
          <w:szCs w:val="24"/>
        </w:rPr>
        <w:t>puj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cego od umowy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Odstępujący od umowy, z wyjątkiem przypadków określonych w § 37 ust. 2 umowy oraz w sytuacji kiedy odstąpienie nastąpiło z przyczyn za które odpowiada druga strona, jest obowiązany naprawić drugiej stronie spowodowaną tym szkodę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W razie odstąpienia od umowy Wykonawca jest zobowiązany do: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) sporządzenia przy udziale Zamawiającego protokołu inwentaryzacji robót w toku, na dzień odstąpienia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) zabezpieczenia przerwanych robót w uzgodnionym zakresie, na koszt strony, która spowodowała odstąpienie od umowy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) sporządzenia wykazu materiałów, których pozostawienie na placu budowy jest niezbędne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4) wezwania Zamawiającego do dokonania odbioru wykonanych robót w toku i robót zabezpieczających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W razie odstąpienia od umowy Zamawiający jest zobowiązany do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) dokonania odbioru robót w toku i robót zabezpieczających oraz zapłaty należnej części wynagrodzenia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) przejęcia placu budowy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4. Do odbioru robót w toku i robót zabezpieczających, stosuje się odpowiednie przepisy             o odbiorze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5. Zamawiający odkupi materiały o których mowa w ust. 2 pkt 3) po cenach zakupu wynikających z kosztorysu ofertoweg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7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strzyganie sporów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pory wynikłe na tle realizacji niniejszej umowy będzie rozstrzygał sąd powszechny, właściwy miejscowo dla Zamawiająceg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8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szczególne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Na zmianę materiałów użytych do realizacji przedmiotu umowy w stosunku do dokumentacji projektowej wymagana jest pisemna zgoda Zamawiającego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 xml:space="preserve">2. Wykonawca sporządzi </w:t>
      </w:r>
      <w:r>
        <w:rPr>
          <w:i/>
          <w:iCs/>
          <w:sz w:val="24"/>
          <w:szCs w:val="24"/>
        </w:rPr>
        <w:t>Plan Bezpiecze</w:t>
      </w:r>
      <w:r>
        <w:rPr>
          <w:sz w:val="24"/>
          <w:szCs w:val="24"/>
        </w:rPr>
        <w:t>ń</w:t>
      </w:r>
      <w:r>
        <w:rPr>
          <w:i/>
          <w:iCs/>
          <w:sz w:val="24"/>
          <w:szCs w:val="24"/>
        </w:rPr>
        <w:t xml:space="preserve">stwa i Ochrony Zdrowia </w:t>
      </w:r>
      <w:r>
        <w:rPr>
          <w:sz w:val="24"/>
          <w:szCs w:val="24"/>
        </w:rPr>
        <w:t>i przekaże Zamawiającemu (1 egzemplarz) najpóźniej w terminie do 14 dni od dnia zawarcia umowy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Koordynatorem obowiązków umownych ze strony Zamawiającego jest ....................................................................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4. Wierzytelności związane z realizacją niniejszej umowy nie mogą być przedmiotem obrotu pomiędzy podmiotami trzecimi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5. W sprawach nieuregulowanych niniejszą umową stosuje się przepisy Kodeksu Cywilnego, Prawa Budowlanego, Ustawy – prawo zamówień publicznych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9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Ilo</w:t>
      </w:r>
      <w:r>
        <w:rPr>
          <w:b/>
          <w:sz w:val="24"/>
          <w:szCs w:val="24"/>
        </w:rPr>
        <w:t xml:space="preserve">ść </w:t>
      </w:r>
      <w:r>
        <w:rPr>
          <w:b/>
          <w:bCs/>
          <w:sz w:val="24"/>
          <w:szCs w:val="24"/>
        </w:rPr>
        <w:t>egzemplarzy umowy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ę sporządzono jednobrzmiących 4 jednobrzmiących egzemplarzach, po 2 dla każdej ze stron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ZAMAWIAJ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CY</w:t>
        <w:tab/>
        <w:tab/>
        <w:tab/>
        <w:tab/>
        <w:tab/>
        <w:tab/>
        <w:tab/>
        <w:t xml:space="preserve"> WYKONAWC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993" w:leader="none"/>
      </w:tabs>
      <w:outlineLvl w:val="1"/>
    </w:pPr>
    <w:rPr>
      <w:b/>
      <w:sz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B8001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48:00Z</dcterms:created>
  <dc:creator>czerwinski</dc:creator>
  <dc:description/>
  <cp:keywords/>
  <dc:language>en-US</dc:language>
  <cp:lastModifiedBy>Rogut</cp:lastModifiedBy>
  <cp:lastPrinted>2009-04-29T12:58:00Z</cp:lastPrinted>
  <dcterms:modified xsi:type="dcterms:W3CDTF">2009-04-29T11:02:00Z</dcterms:modified>
  <cp:revision>19</cp:revision>
  <dc:subject/>
  <dc:title/>
</cp:coreProperties>
</file>