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 X / 96 / 200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Barlin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24 czerwca 2003 rok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sprawie przystąpienia Gminy Barlinek do Związku miedzygminneg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18 ust 2 pkt 12, art.64 ust.1 i 2, art.66 i art 67 ustawy z dnia 8 marca 1990 roku o samorządzie gminnym (tekst jednolity Dz. U. z 2001 roku Nr 142, poz.1591; zm. z 2002 r. Dz. U. Nr 214, poz. 180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a Miejska w Barlinku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Przystąpić do związku międzygminnego o nazwie Związek Gmin Zlewni Jeziora Mied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>
          <w:b/>
        </w:rPr>
        <w:t xml:space="preserve">§ 2. </w:t>
      </w:r>
      <w:r>
        <w:rPr/>
        <w:t>Przyjmuje się statut związku w brzmieniu stanowiącym załącznik do niniejszej Uchwał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Uzasadnienie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  <w:t>Związek Gmin Zlewni Jeziora Miedwie powstał w 2001 roku. Gmina Barlinek nie przystąpiła do związku, utrzymywała ścisłą współpracę ze związkiem i uczestniczyła z nim w projekcie przedsięwzięcia „Budowa i modernizacja systemu kanalizacji w zlewni jeziora Miedwie”.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>W skład wnioskowanych do przeprowadzenia inwestycji wchodzą między innymi zadania  dot.  budowy oczyszczalni ścieków w Mostkowie wraz z systemem kanalizacji w Mostkowie i Rychnowie, kanalizacja wsi Dziedzice, Stara Dziedzina, Strąpie, Dzikowo, systemu kanalizacji obejmującego wsie Krzynka, Płonno, Brunki, Jaromierki, Osina, Janowo i Lutówko.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>Otrzymaliśmy potwierdzenie iż projekt złożony przez Związek Gmin Zlewni Jeziora Miedwie zgłoszony do Programu Spójności został wpisany przez Ministra Środowiska na listę inwestycji, które mają być dofinansowywane z Funduszy Spójności-Kochezji na lata 2004-2006 .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>Na etapie przygotowania wniosku w zależności od możliwości i potrzeb będzie wprowadzone etapowanie tego przedsięwzięcia. W pierwszej kolejności będzie realizowana oczyszczalnia ścieków w Mostkowie wraz z systemem kanalizacji w Mostkowie i Rychnowie, na który gmina, posiada odpowiednią dokumentację techniczną.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  <w:t>Dalsze prace mające na celu przygotowanie wniosku do Unii Europejskiej w opisanym zakresie wymagają współpracy Gminy ze Związkiem oraz  uczestnictwa Gminy Barlinek w Związku Gmin Zlewni Jeziora Miedwie.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>Aktualnymi członkami Związku są: Gmina Bielice, Kozielice, Stargard Szczeciński (gm. wiejska), Warnice, Kobylanka, Przelewice, Pyrzyce i Stare Czarnowo.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  <w:t>Zasady współpracy oraz obowiązki gmin określone są w statucie związku załączonym do niniejszej uchwały. Dodatkowo należy również poinformować że zgodnie z obowiązującą Uchwałą Związku, ustalona jest składka członkowska wynosząca 1zł (jeden złoty) rocznie od jednego mieszkańca zamieszkującego w gminie według stanu na ostatni dzień roku poprzedzającego rok, w którym jest opłacana, lecz nie więcej niż 20.000 zł.</w:t>
        <w:tab/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Mając na uwadze fakt że wstąpienie Gminy Barlinek do Związku może przyczynić się do skutecznego pozyskania środków pomocowych z UE, na realizację ważnych dla gminy inwestycji, proponuję  przystąpić do Związku Gmin Zlewni Jeziora Miedwie.  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8"/>
          <w:tab w:val="left" w:pos="5103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8"/>
          <w:tab w:val="left" w:pos="510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5103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Tekstpodstawowy2"/>
        <w:tabs>
          <w:tab w:val="clear" w:pos="708"/>
          <w:tab w:val="left" w:pos="5103" w:leader="none"/>
        </w:tabs>
        <w:jc w:val="left"/>
        <w:rPr/>
      </w:pPr>
      <w:r>
        <w:rPr>
          <w:sz w:val="36"/>
        </w:rPr>
        <w:tab/>
      </w:r>
      <w:r>
        <w:rPr>
          <w:b/>
          <w:sz w:val="36"/>
        </w:rPr>
        <w:t xml:space="preserve">RADA MIEJSKA </w:t>
      </w:r>
    </w:p>
    <w:p>
      <w:pPr>
        <w:pStyle w:val="Tekstpodstawowy2"/>
        <w:tabs>
          <w:tab w:val="clear" w:pos="708"/>
          <w:tab w:val="left" w:pos="5103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  <w:t>W BARLINKU</w:t>
      </w:r>
    </w:p>
    <w:p>
      <w:pPr>
        <w:pStyle w:val="Tekstpodstawowy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kstpodstawowy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jc w:val="left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8"/>
          <w:tab w:val="left" w:pos="6237" w:leader="none"/>
          <w:tab w:val="left" w:pos="6663" w:leader="none"/>
        </w:tabs>
        <w:jc w:val="left"/>
        <w:rPr/>
      </w:pPr>
      <w:r>
        <w:rPr/>
        <w:t>Nasz znak: RI.0713 1/03</w:t>
        <w:tab/>
        <w:tab/>
        <w:t>Barlinek 06.05.03 r.</w:t>
      </w:r>
    </w:p>
    <w:p>
      <w:pPr>
        <w:pStyle w:val="Tekstpodstawowy2"/>
        <w:tabs>
          <w:tab w:val="clear" w:pos="708"/>
          <w:tab w:val="left" w:pos="6237" w:leader="none"/>
          <w:tab w:val="left" w:pos="666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237" w:leader="none"/>
          <w:tab w:val="left" w:pos="666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237" w:leader="none"/>
          <w:tab w:val="left" w:pos="666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237" w:leader="none"/>
          <w:tab w:val="left" w:pos="666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237" w:leader="none"/>
          <w:tab w:val="left" w:pos="666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237" w:leader="none"/>
          <w:tab w:val="left" w:pos="666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237" w:leader="none"/>
          <w:tab w:val="left" w:pos="666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6237" w:leader="none"/>
          <w:tab w:val="left" w:pos="666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1701" w:leader="none"/>
          <w:tab w:val="left" w:pos="6237" w:leader="none"/>
          <w:tab w:val="left" w:pos="6663" w:leader="none"/>
        </w:tabs>
        <w:jc w:val="left"/>
        <w:rPr/>
      </w:pPr>
      <w:r>
        <w:rPr/>
        <w:tab/>
        <w:t>Przekazuję do rozpatrzenia projekt uchwały Rady Miejskiej w Barlinku sprawie przystąpienia Gminy Barlinek do związku międzygminnego o nazwie „Związek Gmin Zlewni Jeziora Miedwie”.</w:t>
      </w:r>
    </w:p>
    <w:p>
      <w:pPr>
        <w:pStyle w:val="Tekstpodstawowy2"/>
        <w:tabs>
          <w:tab w:val="clear" w:pos="708"/>
          <w:tab w:val="left" w:pos="1701" w:leader="none"/>
          <w:tab w:val="left" w:pos="6237" w:leader="none"/>
          <w:tab w:val="left" w:pos="6663" w:leader="none"/>
        </w:tabs>
        <w:jc w:val="left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  <w:t>Związek Gmin Zlewni Jeziora Miedwie zaproponował Gminie Barlinek wstąpienie w jego szeregi. Związek ten powstał w 2001 roku w celu realizacji wspólnych działań gmin w zakresie inwestycji dot. ochrony wód, ziemi i powietrza oraz krajobrazu zlewni jeziora Miedwie, w tym dla skutecznego pozyskiwania i wykorzystywania funduszy pomocowych Unii Europejskiej oraz innych krajowych i międzynarodowych instytucji finansowych. Aktualnie członkami Związku są: Gminy Bielice, Kozielice, Stargard Szczeciński (gm. wiejska), Warnice, Kobylanka i Stare Czarnowo.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Związek Gmin Zlewni Jeziora Miedwie opracował koncepcję gospodarki ściekowej gmin zlewni jeziora Miedwie, która była podstawą do złożenia karty potencjalnego przedsięwzięcia do finansowania z funduszu Spójności - Kochezji. Wniosek ten został zakwalifikowany przez Ministerstwo Środowiska do dalszego rozpatrzenia przez Komisję Europejską jako propozycja wykorzystania przez Polskę przewidzianych na lata 2004 do 2006 środków Funduszu Spójności w części dotyczącej ochrony środowiska. 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>W skład wnioskowanych do przeprowadzenia przez Związek inwestycji wchodzą między innymi zadania  dot.  budowy oczyszczalni ścieków w Mostkowie wraz z systemem kanalizacji w Mostkowie i Rychnowie, na którą opracowana jest przez nas pełna dokumentacja techniczna wraz z pozwoleniem na budowę, kanalizacje we wsiach Dziedzice, Stara Dziedzina, Strąpie, Dzikowo, oraz  budowy systemu kanalizacji obejmującego wsie Krzynka, Płonno, Brunki, Jaromierki, Osina, Janowo i Lutówko z doprowadzeniem ścieków do istniejącej oczyszczalni w Barlinku. Dodatkowo, w zależności od potrzeb możliwa będzie na etapie przygotowania wniosku modyfikacja zakresu prac.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  <w:t>Zasady współpracy oraz obowiązki gmin określone są w statucie związku załączonym do niniejszej uchwały. Dodatkowo należy również poinformować że zgodnie z obowiązującą Uchwałą Związku, ustalona jest składka członkowska wynosząca 1zł (jeden złoty) rocznie od jednego mieszkańca zamieszkującego w gminie według stanu na ostatni dzień roku poprzedzającego rok, w którym jest opłacana, lecz nie więcej niż 20.000 zł.</w:t>
        <w:tab/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Mając na uwadze fakt że  dalsze prace mające na celu przygotowanie wniosku do UE, w opisanym powyżej zakresie wymagają ścisłej współpracy Gminy Barlinek i Związku proponuję przyjąć propozycję i przystąpić do Związku Gmin Zlewni Jeziora Miedwie.  </w:t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701" w:leader="none"/>
          <w:tab w:val="left" w:pos="6237" w:leader="none"/>
          <w:tab w:val="left" w:pos="6663" w:leader="none"/>
        </w:tabs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0:00Z</dcterms:created>
  <dc:creator>UMiG</dc:creator>
  <dc:description/>
  <dc:language>en-US</dc:language>
  <cp:lastModifiedBy>UMiG</cp:lastModifiedBy>
  <cp:lastPrinted>2003-06-27T12:23:00Z</cp:lastPrinted>
  <dcterms:modified xsi:type="dcterms:W3CDTF">2003-06-27T10:25:00Z</dcterms:modified>
  <cp:revision>10</cp:revision>
  <dc:subject/>
  <dc:title/>
</cp:coreProperties>
</file>