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i/>
          <w:i/>
          <w:sz w:val="28"/>
          <w:u w:val="single"/>
        </w:rPr>
      </w:pPr>
      <w:r>
        <w:rPr>
          <w:rFonts w:cs="Comic Sans MS" w:ascii="Comic Sans MS" w:hAnsi="Comic Sans MS"/>
          <w:i/>
          <w:sz w:val="28"/>
          <w:u w:val="single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UCHWAŁA NR X/97/200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Miejskiej w Barlink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24 czerwca 2003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nadania nazwy dla ronda uliczneg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Na podstawie art. 18 ust. 2 pkt. 13 ustawy z dnia 8 marca 1990 r. o samorządzie gminnym (Dz. U. z 2001 r. nr 142, poz. 1591, Dz. U. z 2002 r. nr 23, poz. 220, nr 113 poz. 984, nr 214, poz. 1806) uchwala się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§1. Dla ronda ulicznego położonego w Barlinku u zbiegu ulic Niepodległości, Alei 1 Maja, Strzeleckiej i Szpitalnej nadaje się nazwę Plac Bank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§2. Wykonanie uchwały powierza się Burmistrzowi Miasta i Gminy w Barlin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§3.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32:00Z</dcterms:created>
  <dc:creator>janusz</dc:creator>
  <dc:description/>
  <dc:language>en-US</dc:language>
  <cp:lastModifiedBy>UMG</cp:lastModifiedBy>
  <cp:lastPrinted>2003-06-25T12:55:00Z</cp:lastPrinted>
  <dcterms:modified xsi:type="dcterms:W3CDTF">2003-10-29T08:58:00Z</dcterms:modified>
  <cp:revision>8</cp:revision>
  <dc:subject/>
  <dc:title>Na podstawie art</dc:title>
</cp:coreProperties>
</file>