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/>
      </w:pPr>
      <w:r>
        <w:rPr>
          <w:sz w:val="16"/>
        </w:rPr>
        <w:t xml:space="preserve">                            </w:t>
      </w:r>
      <w:r>
        <w:rPr>
          <w:sz w:val="16"/>
        </w:rPr>
        <w:t>pieczęć firmowa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Wykonane  minimum 3 budynki mieszkalne w zakresie budowy lub termomodernizacji  - tzw. referencj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559"/>
        <w:gridCol w:w="1559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</w:t>
            </w:r>
            <w:r>
              <w:rPr/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Rodzaj obi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Termi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</w:t>
            </w:r>
            <w:r>
              <w:rPr/>
              <w:t>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Miejsce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</w:t>
            </w:r>
            <w:r>
              <w:rPr/>
              <w:t>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artość prac w tyś. zł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 załączeniu referencje od inwestorów wykonanych robót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ejscowość.................................................. dnia ...................................2009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(</w:t>
      </w:r>
      <w:r>
        <w:rPr>
          <w:sz w:val="16"/>
        </w:rPr>
        <w:t xml:space="preserve">osoby uprawnione do reprezentowania oferenta)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7:00Z</dcterms:created>
  <dc:creator>Alina</dc:creator>
  <dc:description/>
  <dc:language>en-US</dc:language>
  <cp:lastModifiedBy>Alina</cp:lastModifiedBy>
  <cp:lastPrinted>2009-05-11T11:37:00Z</cp:lastPrinted>
  <dcterms:modified xsi:type="dcterms:W3CDTF">2009-05-11T09:38:00Z</dcterms:modified>
  <cp:revision>10</cp:revision>
  <dc:subject/>
  <dc:title/>
</cp:coreProperties>
</file>