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ustawy z dnia 29 stycznia 2004 r. - Prawo zamówień publicz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Termomodernizacja budynku mieszkalnego 12 rodz.</w:t>
      </w:r>
    </w:p>
    <w:p>
      <w:pPr>
        <w:pStyle w:val="Tekstpodstawowywcity3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łożonego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Barlinku przy ulicy Niepodległości nr 18.  </w:t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spólny Słownik Zamówień CPV – 45443000-4 -  roboty elewacyjne,</w:t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5331100-7 – instalacja centralnego ogrzewania.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a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   Maj  2009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ina Kozio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1410" w:hanging="1410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mallCaps/>
          <w:sz w:val="28"/>
        </w:rPr>
        <w:t xml:space="preserve">   </w:t>
      </w:r>
      <w:r>
        <w:rPr>
          <w:rFonts w:cs="Arial" w:ascii="Arial" w:hAnsi="Arial"/>
          <w:b/>
          <w:smallCaps/>
          <w:sz w:val="28"/>
        </w:rPr>
        <w:t>S</w:t>
      </w:r>
      <w:r>
        <w:rPr>
          <w:rFonts w:cs="Arial" w:ascii="Arial" w:hAnsi="Arial"/>
          <w:b/>
          <w:sz w:val="24"/>
        </w:rPr>
        <w:t>posób przygotowania oferty</w:t>
      </w:r>
      <w:r>
        <w:rPr>
          <w:rFonts w:cs="Arial" w:ascii="Arial" w:hAnsi="Arial"/>
          <w:b/>
          <w:smallCaps/>
          <w:sz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formie pisemnej wg podanego wzoru /załącznik nr 1/ załączając do niej wszystkie wymienione w pkt. 3 specyfikacji dokument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języku polskim,</w:t>
      </w:r>
    </w:p>
    <w:p>
      <w:pPr>
        <w:pStyle w:val="Normal"/>
        <w:numPr>
          <w:ilvl w:val="0"/>
          <w:numId w:val="15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5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,</w:t>
      </w:r>
    </w:p>
    <w:p>
      <w:pPr>
        <w:pStyle w:val="Normal"/>
        <w:numPr>
          <w:ilvl w:val="0"/>
          <w:numId w:val="15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</w:rPr>
        <w:t>1.1.      Opakowanie i oznaczenie dokumentów przetarg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  <w:r>
        <w:rPr>
          <w:rFonts w:cs="Arial" w:ascii="Arial" w:hAnsi="Arial"/>
          <w:b/>
          <w:smallCaps/>
        </w:rPr>
        <w:t>„PRZETARG  - Termomodernizacja budynku przy ul. Niepodległości nr 18</w:t>
      </w:r>
      <w:r>
        <w:rPr>
          <w:rFonts w:cs="Arial" w:ascii="Arial" w:hAnsi="Arial"/>
          <w:smallCaps/>
        </w:rPr>
        <w:t>”</w:t>
      </w:r>
      <w:r>
        <w:rPr>
          <w:rFonts w:cs="Arial" w:ascii="Arial" w:hAnsi="Arial"/>
          <w:b/>
          <w:smallCaps/>
        </w:rPr>
        <w:t xml:space="preserve"> Nie otwierać przed dniem 03 czerwca 2009r. godz 10.30 </w:t>
      </w:r>
      <w:r>
        <w:rPr>
          <w:rFonts w:cs="Arial" w:ascii="Arial" w:hAnsi="Arial"/>
          <w:smallCaps/>
        </w:rPr>
        <w:t>zaadresowana na adres 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,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Fonts w:cs="Arial" w:ascii="Arial" w:hAnsi="Arial"/>
          <w:b/>
        </w:rPr>
        <w:t xml:space="preserve">1.2.     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ublicznych,</w:t>
      </w:r>
      <w:r>
        <w:rPr>
          <w:rFonts w:cs="Arial" w:ascii="Arial" w:hAnsi="Arial"/>
        </w:rPr>
        <w:t xml:space="preserve"> tj.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przez wykonawcę wykluczonego z udziału w postępowaniu o udzielenie zamówienia lub nie zaproszonego do składania ofert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zy w terminie 3 dni od dnia otrzymania zawiadomienia nie zgodził się na poprawienie omyłki , o której mowa w art. 87 ust.2 ustawy prawo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przeprowadzona na podstawie załączonych do oferty dokumentów: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Arial" w:ascii="Arial" w:hAnsi="Arial"/>
          <w:b w:val="false"/>
          <w:sz w:val="20"/>
        </w:rPr>
        <w:t>a)  wypełniony formularz ofer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wadium 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dopuszczający oferenta do wystąpienia w obrocie prawnym w zakres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ętym zamówieniem (kserokopia) – wystawiony w nie wcześniej niż 6 miesięcy przed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m składania ofert (wypis z krajowego rejestru sądowego, lub zaświadczenie 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isie do ewidencji działalności gospodarczej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tnieje krócej) w tym o stanie wyposażenia technicznego i kwalifikacjach pracowników, </w:t>
      </w:r>
    </w:p>
    <w:p>
      <w:pPr>
        <w:pStyle w:val="Normal"/>
        <w:numPr>
          <w:ilvl w:val="0"/>
          <w:numId w:val="16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ych tożsamych zamówieniach nie mniej niż 3 budynki mieszkalne w zakresie budowy lub termomodernizacji – referencje, oraz w zakresie instalacji centralnego ogrzew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Do oferty należy dołączyć następujące dokumenty potwierdzając spełnienie    wymaganych warunków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ciąg lub odpis odpowiednich dokumentów uprawniających do prowadzenia działal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spodarczej zgodnie z przedmiotem zamówienia, określających status prawny firmy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e i datę rejestra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    podpisane oświadczenie /załącznik nr 2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   potwierdzenie z Urzędu Skarbowego o braku zaległości podat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enie z ZUS o opłacaniu składek na ubezpieczenie społe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f)      stwierdzenie przygotowania zawodowego (uprawnienia budowlane wraz z podpisany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świadczeniem o podjęciu obowiązków kierownika budow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    zaświadczenie o przynależności do właściwej izby samorządu zawodowego osoby która będz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ierowała bezpośrednio realizacją zamówienia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    informacja o najważniejszych zrealizowanych /tożsamych/ zamówieniach /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okalizacji i wartości poszczególnych robót oraz czasu ich realizacji wg załącznika nr 4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świadczeniem o dobrym i terminowym ich wykonaniu, nie mniej niż 3 budynki mieszkalne 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kresie budowy lub termomodernizacji – referencj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     dowód wpłacenia /wniesienia /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    kosztorysy ofertowe zgodne z przedmiarem robót wg załącznika nr 6.</w:t>
      </w:r>
    </w:p>
    <w:p>
      <w:pPr>
        <w:pStyle w:val="Normal"/>
        <w:tabs>
          <w:tab w:val="clear" w:pos="708"/>
          <w:tab w:val="left" w:pos="1080" w:leader="none"/>
        </w:tabs>
        <w:ind w:left="10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outline/>
        </w:rPr>
        <w:t>U w a g a :</w:t>
      </w:r>
      <w:r>
        <w:rPr>
          <w:rFonts w:cs="Arial" w:ascii="Arial" w:hAnsi="Arial"/>
        </w:rPr>
        <w:t xml:space="preserve"> 1)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2)Zamawiający żąda na objęty zamówieniem zakres robót udzielenia minimum trzyletniego okresu gwarancji liczonego od daty odbioru robó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</w:rPr>
        <w:t>4.0  Opis przedmiotu zamówienia:</w:t>
      </w:r>
      <w:r>
        <w:rPr/>
        <w:t xml:space="preserve"> </w:t>
      </w:r>
    </w:p>
    <w:p>
      <w:pPr>
        <w:pStyle w:val="TextBodyIndent"/>
        <w:rPr/>
      </w:pPr>
      <w:r>
        <w:rPr>
          <w:b w:val="false"/>
        </w:rPr>
        <w:t>4.1.</w:t>
      </w:r>
      <w:r>
        <w:rPr/>
        <w:t xml:space="preserve"> Przedmiot zamówienia jest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ocieplenie ścian wszystkich kondygnacji  styropianem,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ocieplenie ścian loggii styropian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ieplenie od spodu stropu nad piwnicą styropian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ieplenie stropu nad ostatnią kondygnacją wełną mineral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na klatkach schodowych i okienek piwn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płytek terakotowych na podestach wejśc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a i gruntowanie tynków na ścianach wewnętrznych klatek schodowych oraz malowanie dwukrotne ścian farbami emulsyjn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ojścia do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nowej instalacji centralnego ogrzewania z węzła zlokalizowanego w piw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2. Przedmiary robót zawiera załącznik nr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Oferent powyższe zadanie wykona z materiałów własnych.</w:t>
      </w:r>
    </w:p>
    <w:p>
      <w:pPr>
        <w:pStyle w:val="Tekstpodstawowywcity3"/>
        <w:spacing w:lineRule="auto" w:line="360"/>
        <w:ind w:left="1418" w:hanging="28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4.4. Oferty wariantowe nie będą rozpatrywane.</w:t>
      </w:r>
    </w:p>
    <w:p>
      <w:pPr>
        <w:pStyle w:val="Tekstpodstawowywcity3"/>
        <w:spacing w:lineRule="auto" w:line="360"/>
        <w:ind w:left="1418" w:hanging="283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4.5. Nie dopuszcza się składanie ofert częściowych.</w:t>
      </w:r>
    </w:p>
    <w:p>
      <w:pPr>
        <w:pStyle w:val="Tekstpodstawowywcity3"/>
        <w:spacing w:lineRule="auto" w:line="360"/>
        <w:ind w:left="1418" w:hanging="283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0"/>
        </w:rPr>
        <w:t>4.6. Warunki wykonania i odbioru robót określa Specyfikacja wykonania i odbioru robót (zał. nr 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  <w:sz w:val="24"/>
        </w:rPr>
        <w:t>5.0. Termin wykonania robót</w:t>
      </w:r>
      <w:r>
        <w:rPr>
          <w:rFonts w:cs="Arial" w:ascii="Arial" w:hAnsi="Arial"/>
          <w:b/>
          <w:smallCaps/>
          <w:color w:val="000000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iep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do dnia 30 września 2009r, instalacja centralnego ogrzewania do 31 sierpnia 2009 ro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P</w:t>
      </w:r>
      <w:r>
        <w:rPr>
          <w:rFonts w:cs="Arial" w:ascii="Arial" w:hAnsi="Arial"/>
          <w:b/>
          <w:color w:val="000000"/>
          <w:sz w:val="24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  <w:sz w:val="24"/>
        </w:rPr>
        <w:t xml:space="preserve">         </w:t>
      </w:r>
      <w:r>
        <w:rPr>
          <w:rFonts w:cs="Arial" w:ascii="Arial" w:hAnsi="Arial"/>
          <w:b/>
        </w:rPr>
        <w:t>-     cena ofert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poszczególnych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(koszt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</w:rPr>
        <w:t>S</w:t>
      </w:r>
      <w:r>
        <w:rPr>
          <w:rFonts w:cs="Arial" w:ascii="Arial" w:hAnsi="Arial"/>
          <w:b/>
          <w:color w:val="000000"/>
          <w:sz w:val="24"/>
        </w:rPr>
        <w:t>posób obliczania ceny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oferty powinna być podana według poniższego wzor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azem cena netto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płata za zajęcie pasa drogowego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ien być dołączony kosztorys ofertowy sporządzony na podstawie przedmiaru robót z zachowaniem układu, kolejności i podstaw zawartych w przedmiarze robót(każda pozycja przedmiaru robót winna być wyceniona – bez pominięć pozy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tytułowej kosztorysu ofertowego winny  być podane stawki robocizny oraz wszelkich narzutów, jakie zostały zastosowane w kosztorysie ofertowym dla określenia wartości ryczałtowej zad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 winien zawierać zestawienia materiałów i pracy sprzętu z cenami jednostkowymi i wartością ogólną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sz w:val="28"/>
        </w:rPr>
        <w:t xml:space="preserve">8.0 </w:t>
      </w:r>
      <w:r>
        <w:rPr>
          <w:rFonts w:cs="Arial" w:ascii="Arial" w:hAnsi="Arial"/>
          <w:b/>
          <w:color w:val="000000"/>
          <w:sz w:val="24"/>
        </w:rPr>
        <w:t>Wymagania dotyczące wadium i zabezpieczenia należytego wykonania robót.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ind w:left="425" w:hanging="425"/>
        <w:jc w:val="both"/>
        <w:rPr>
          <w:rFonts w:ascii="Arial" w:hAnsi="Arial" w:cs="Arial"/>
          <w:spacing w:val="-20"/>
        </w:rPr>
      </w:pPr>
      <w:r>
        <w:rPr>
          <w:b/>
          <w:smallCaps/>
        </w:rPr>
        <w:t xml:space="preserve">      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.000,00</w:t>
      </w:r>
      <w:r>
        <w:rPr>
          <w:rFonts w:cs="Arial" w:ascii="Arial" w:hAnsi="Arial"/>
          <w:b/>
          <w:i/>
        </w:rPr>
        <w:t xml:space="preserve"> do dnia 03 czerwca </w:t>
      </w:r>
      <w:r>
        <w:rPr>
          <w:rFonts w:cs="Arial" w:ascii="Arial" w:hAnsi="Arial"/>
          <w:b/>
          <w:i/>
        </w:rPr>
        <w:t xml:space="preserve">2009r. </w:t>
      </w:r>
      <w:r>
        <w:rPr>
          <w:rFonts w:cs="Arial" w:ascii="Arial" w:hAnsi="Arial"/>
          <w:b/>
          <w:spacing w:val="-20"/>
        </w:rPr>
        <w:t>godz.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adium może być wnoszone w jednej lub kilku następujących formach: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niądzu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sz w:val="20"/>
        </w:rPr>
        <w:t>poręczeniach bankowych lub poręczeniach spółdzielczej kasy oszczędnościowo kredytowej, z tym że poręczenie kasy jest zawsze poręczeniem pieniężnym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warancjach bankowych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warancjach ubezpieczeniowych,</w:t>
      </w:r>
    </w:p>
    <w:p>
      <w:pPr>
        <w:pStyle w:val="Heading"/>
        <w:numPr>
          <w:ilvl w:val="0"/>
          <w:numId w:val="20"/>
        </w:numPr>
        <w:ind w:left="425" w:hanging="425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poręczeniach udzielanych przez podmioty o których mowa w art. 6b, ust.5 pkt.2 ustawy z 9 listopada 2000 r o utworzeniu Polskiej Agencji Rozwoju Przedsiębiorczości ( Dz.U. nr 109, poz. 1158 ze zmianami).</w:t>
      </w:r>
    </w:p>
    <w:p>
      <w:pPr>
        <w:pStyle w:val="Tekstpodstawowywcity2"/>
        <w:jc w:val="both"/>
        <w:rPr/>
      </w:pPr>
      <w:r>
        <w:rPr/>
        <w:t>8.1. Zamawiający będzie żądał od wykonawcy zabezpieczenia należytego wykonania umowy  w wysokości 5% wartości umownej zamówienia brutt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Wniesione wadium przepada na rzecz Zamawiającego w przypadku niespełnienia warunków podanych w punkcie 15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03 czerwca </w:t>
      </w:r>
      <w:r>
        <w:rPr>
          <w:rFonts w:cs="Arial" w:ascii="Arial" w:hAnsi="Arial"/>
        </w:rPr>
        <w:t>2009r</w:t>
      </w:r>
      <w:r>
        <w:rPr>
          <w:rFonts w:cs="Arial" w:ascii="Arial" w:hAnsi="Arial"/>
        </w:rPr>
        <w:t>. d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Barlineckiego Towarzystwa Budownictwa Społecznego przy ul. Szpitalnej 4 w Barlinku – pokój numer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>Oferent może zwrócić się na piśmie</w:t>
      </w:r>
      <w:r>
        <w:rPr>
          <w:rFonts w:cs="Arial" w:ascii="Arial" w:hAnsi="Arial"/>
        </w:rPr>
        <w:t xml:space="preserve"> do zamawiającego z prośbą o udzie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jaśnień dotyczących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. Zamawiający udzieli odpowiedzi ,jeżeli prośba o wyjaśnienie treści specyfikacji wpłynęła do zamawiającego w terminie nie mniej niż 6 dni przed terminem składania ofert, określonym w pkt.9. Kopie odpowiedz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prześle wszystkim oferentom, którzy nabyli Specyfikację Istotnych Warunków Zamówienia i  umieści na stronie internetowej</w:t>
      </w:r>
      <w:r>
        <w:rPr>
          <w:rFonts w:cs="Arial" w:ascii="Arial" w:hAnsi="Arial"/>
          <w:b/>
        </w:rPr>
        <w:t xml:space="preserve"> bip.barlinek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</w:rPr>
        <w:t xml:space="preserve">11.0 </w:t>
      </w:r>
      <w:r>
        <w:rPr>
          <w:rFonts w:cs="Arial" w:ascii="Arial" w:hAnsi="Arial"/>
          <w:b/>
          <w:color w:val="000000"/>
          <w:sz w:val="24"/>
        </w:rPr>
        <w:t xml:space="preserve"> Termin do którego oferent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03 lipca 2009r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2.0  O</w:t>
      </w:r>
      <w:r>
        <w:rPr>
          <w:rFonts w:cs="Arial" w:ascii="Arial" w:hAnsi="Arial"/>
          <w:b/>
          <w:color w:val="000000"/>
          <w:sz w:val="24"/>
        </w:rPr>
        <w:t>twarcie ofert nastąpi</w:t>
      </w:r>
      <w:r>
        <w:rPr>
          <w:rFonts w:cs="Arial" w:ascii="Arial" w:hAnsi="Arial"/>
        </w:rPr>
        <w:t xml:space="preserve"> w siedzibie zamawiającego – Barlineckie Towarzyst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</w:t>
      </w:r>
      <w:r>
        <w:rPr>
          <w:rFonts w:cs="Arial" w:ascii="Arial" w:hAnsi="Arial"/>
        </w:rPr>
        <w:t xml:space="preserve">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03 czerwca 2009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mallCaps/>
          <w:sz w:val="24"/>
        </w:rPr>
        <w:t>Z</w:t>
      </w:r>
      <w:r>
        <w:rPr>
          <w:rFonts w:cs="Arial" w:ascii="Arial" w:hAnsi="Arial"/>
          <w:b/>
          <w:color w:val="000000"/>
          <w:sz w:val="24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.2.  Zamawiający ogłos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  stan otwieranych kopert /które powinny być nienaruszone do chwili otwarcia/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wadium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. Informacje dotyczące sprawdzenia, wyjaśnienia ,ceny i porównania ofert nie zostaną ujawnione oferentom ani innym osobom, których proces ten oficjalnie nie dotyczy, aż do momentu ogłoszenia nazwy wykonawcy, który wygrał przetarg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4.  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. Informacje podane przez oferentów w dokumentach dotyczących ich wiarygodności ekonomicznej i technicznej  jako poufne nie będą udostępniane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6.  Zamawiający zatrzymuje wadium wraz z odsetkami, jeżeli oferent w odpowiedzi na wezwanie nie złożył dokumentów lub oświadczeń, chyba że udowodni, że wynika to z przyczyn nie leżących po jego stronie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.7. Przed upływem określonego okresu ważności oferty zawiadamiający powiadomi pisemnie oferenta, który wygrał przetarg o jego wyborze na wykonawcę robót,  a pozostałych  oferentów o  wyniku przetarg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4.0  W</w:t>
      </w:r>
      <w:r>
        <w:rPr>
          <w:rFonts w:cs="Arial" w:ascii="Arial" w:hAnsi="Arial"/>
          <w:b/>
          <w:color w:val="000000"/>
          <w:sz w:val="24"/>
        </w:rPr>
        <w:t xml:space="preserve"> terminie określonym w ustawie t.j. nie krótszym niż 7 dni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5/ oraz wniesienia zabezpieczenia należytego wykonania robót w dacie zawarcia umowy w wysokości 5% wartości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</w:rPr>
        <w:t>Nie podpisanie umo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wyznaczonym terminie lub nie wniesienie zabezpieczenia należytego wykonania robót spowoduje anulowanie wyboru oferenta a wniesione wadium przepada. Zaproszenie do zawarcia umowy otrzyma oferent, który jako drugi w kolejności otrzymał najwyższą ilość punktów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6.0 I</w:t>
      </w:r>
      <w:r>
        <w:rPr>
          <w:rFonts w:cs="Arial" w:ascii="Arial" w:hAnsi="Arial"/>
          <w:b/>
          <w:sz w:val="24"/>
        </w:rPr>
        <w:t>stotne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a jakich zamawiający zamierza zawrzeć umowę określone są w załączonym projekcie umowy /załącznik nr 5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mallCaps/>
        </w:rPr>
        <w:t>17.0 O</w:t>
      </w:r>
      <w:r>
        <w:rPr>
          <w:rFonts w:cs="Arial" w:ascii="Arial" w:hAnsi="Arial"/>
          <w:b/>
        </w:rPr>
        <w:t>soba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wewn. 37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pektor ds. budownictwa – Szymon Kowalczyk, pok. nr. 7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inwestycji  – Alina Kozioł, pok. nr. 7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8.0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</w:rPr>
        <w:t>nieważnienie postępowania o udzielen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zostanie unieważnione na podstawie art. 93 Ustawy,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 złożono żadnej oferty nie podlegającej odrzuceniu albo nie wpłynął żaden wniosek o dopuszczenie do udziału w postępowaniu od wykonawcy nie podlegającego wykluczeni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najkorzystniejszej oferty przewyższa kwotę, którą zamawiający może przeznaczyć na sfinansowanie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przypadkach, o których mowa w art. 91 ust. 5, zostały złożone oferty dodatkowe o takiej samej c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Tekstpodstawowy2"/>
        <w:rPr/>
      </w:pPr>
      <w:r>
        <w:rPr/>
        <w:t>5) 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1</w:t>
      </w:r>
      <w:r>
        <w:rPr>
          <w:rFonts w:cs="Arial" w:ascii="Arial" w:hAnsi="Arial"/>
        </w:rPr>
        <w:t>. 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0 Postanowienia, które zostaną wprowadzone do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Specyfikacji Istotnych Warunków Zamówienia stanowi projekt UMOWY o roboty budowlane – załącznik nr 5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UMOWY jest wiążący dla oferentów i na jego podstawie zostanie zawarta umowa z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Inne inform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omodernizacja budynku finansowana jest z udziałem kredytu Banku Gospodar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rajow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 Pouczenie o środkach ochrony praw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st na treść ogłoszenia o zamówieniu wnosi się w terminie 7 dni od dnia zamieszczenia ogłoszenia w Biuletynie Zamówień Publicznych  zgodnie z art. 180 do 18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dwołanie wnosi się do Prezesa Urzędu Zamówień Publicznych w terminie 5 dni, uiszczając wpis i jednocześnie przekazując kopię treści odwołania  zamawiającemu  zgodnie z art.184 do 193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Załącznik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świadczenie oferenta                                           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Kwalifikacje techniczne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- zał.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edmiary robót </w:t>
        <w:tab/>
        <w:tab/>
        <w:tab/>
        <w:tab/>
        <w:tab/>
        <w:t xml:space="preserve">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Specyfikacja techniczna wykonania  i odbioru robót budowlanych          - zał. nr 7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lina Kozio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06.05.2009r.</w:t>
      </w:r>
    </w:p>
    <w:p>
      <w:pPr>
        <w:pStyle w:val="Normal"/>
        <w:spacing w:lineRule="auto" w:line="360"/>
        <w:ind w:left="1416" w:hanging="28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465"/>
        </w:tabs>
        <w:ind w:left="465" w:hanging="465"/>
      </w:pPr>
      <w:rPr>
        <w:sz w:val="24"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1173"/>
        </w:tabs>
        <w:ind w:left="1173" w:hanging="465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7"/>
      <w:numFmt w:val="decimal"/>
      <w:lvlText w:val="%1.0"/>
      <w:lvlJc w:val="left"/>
      <w:pPr>
        <w:tabs>
          <w:tab w:val="num" w:pos="465"/>
        </w:tabs>
        <w:ind w:left="465" w:hanging="465"/>
      </w:pPr>
      <w:rPr>
        <w:sz w:val="24"/>
        <w:b/>
      </w:rPr>
    </w:lvl>
    <w:lvl w:ilvl="1">
      <w:start w:val="1"/>
      <w:numFmt w:val="decimalZero"/>
      <w:lvlText w:val="%1.%2"/>
      <w:lvlJc w:val="left"/>
      <w:pPr>
        <w:tabs>
          <w:tab w:val="num" w:pos="1173"/>
        </w:tabs>
        <w:ind w:left="1173" w:hanging="46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8">
    <w:lvl w:ilvl="0">
      <w:start w:val="13"/>
      <w:numFmt w:val="decimal"/>
      <w:lvlText w:val="%1.0"/>
      <w:lvlJc w:val="left"/>
      <w:pPr>
        <w:tabs>
          <w:tab w:val="num" w:pos="600"/>
        </w:tabs>
        <w:ind w:left="600" w:hanging="60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308"/>
        </w:tabs>
        <w:ind w:left="1308" w:hanging="60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lang w:eastAsia="pl-PL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4:00Z</dcterms:created>
  <dc:creator>Alina</dc:creator>
  <dc:description/>
  <dc:language>en-US</dc:language>
  <cp:lastModifiedBy>Alina</cp:lastModifiedBy>
  <cp:lastPrinted>2009-05-11T10:56:00Z</cp:lastPrinted>
  <dcterms:modified xsi:type="dcterms:W3CDTF">2009-05-11T08:57:00Z</dcterms:modified>
  <cp:revision>30</cp:revision>
  <dc:subject/>
  <dc:title/>
</cp:coreProperties>
</file>