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Załącznik nr 2.</w:t>
      </w:r>
    </w:p>
    <w:p>
      <w:pPr>
        <w:pStyle w:val="Normal"/>
        <w:widowControl w:val="false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5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OŚWIADCZENIE</w:t>
      </w:r>
    </w:p>
    <w:p>
      <w:pPr>
        <w:pStyle w:val="Normal"/>
        <w:widowControl w:val="false"/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Zgodnie z art. 22 ust.1 ustawy z dnia 29 stycznia 2004 roku prawo zamówień publicznych ( Dz.U. z 2007 r. Nr 223, poz. 1655 ) działając w imieniu oferenta oświadczam / oświadczamy*, że reprezentowana przeze mnie / przez nas*  firm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osiada uprawnienia do wykonania określonej działalności lub czynności, będących przedmiotem zamówienia, jeżeli ustawy nakładają obowiązek posiadania takich uprawnień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osiada niezbędną wiedzę i doświadczenie, oraz dysponuje niezbędnym potencjałem  technicznym i osobami zdolnymi do wykonania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Znajduje się w sytuacji ekonomicznej i finansowej zapewniającej wykonanie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ie podlega wykluczeniu z postępowania o udzielenie zamówienia.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 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21:00Z</dcterms:created>
  <dc:creator>Alina</dc:creator>
  <dc:description/>
  <dc:language>en-US</dc:language>
  <cp:lastModifiedBy>Alina</cp:lastModifiedBy>
  <dcterms:modified xsi:type="dcterms:W3CDTF">2009-03-30T11:21:00Z</dcterms:modified>
  <cp:revision>2</cp:revision>
  <dc:subject/>
  <dc:title/>
</cp:coreProperties>
</file>