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90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14 maj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ogłoszenia wykazu nieruchomości przeznaczonej do sprzedaży położonej w Barlinku na „Górnym Tarasie”</w:t>
      </w:r>
    </w:p>
    <w:p>
      <w:pPr>
        <w:pStyle w:val="Normal"/>
        <w:ind w:left="1560" w:hanging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, Nr 223, poz. 1458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, 1 2009 r. Nr 19, poz. 100) oraz uchwały nr XXXV/541/2009 Rady Miejskiej w Barlinku z dnia 26 lutego 2009 roku w sprawie wyrażenia zgody na zbycie nieruchomości stanowiącej własność Gminy Barlinek położonej w Barlinku na „Górnym Tarasie”, </w:t>
      </w:r>
      <w:r>
        <w:rPr>
          <w:b/>
          <w:sz w:val="24"/>
          <w:szCs w:val="24"/>
        </w:rPr>
        <w:t>zarządzam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. Przeznacza się do sprzedaży w drodze przetargu ustnego nieograniczonego nieruchomość oznaczoną w ewidencji gruntów działkami: nr 248/9 o pow. 0,0068 ha, nr 269/7 o pow. 0,3296 ha, nr 270/9 o pow. 0,1609 ha, nr 277/9 o pow. 0,0500 ha, nr 279/3 o pow. 0,2633 ha i nr 292/21 o pow. 0,0031 ha położoną w Barlinku na „Górnym Tarasie”. Działka nr 248/9 objęta jest księgą wieczystą KW nr 37781, działka nr 269/7 objęta jest księgą wieczystą Kw nr 38813, działka nr 270/9 objęta jest księgą wieczystą Kw nr 37939, działka nr 277/9 księga wieczysta w trakcie zakładania, działka nr 279/3 objęta jest księgą wieczystą Kw nr 38812, działka nr 292/21 objęta jest księgą wieczystą Kw nr 32866. Księgi wieczyste prowadzone są w Sądzie Rejonowym w Myśliborzu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2. Cena wywoławcza nieruchomości została ustalone na kwotę: 630000,00 zł łącznie z podatkiem VAT w wysokości 22%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60"/>
        <w:rPr/>
      </w:pPr>
      <w:r>
        <w:rPr>
          <w:rFonts w:eastAsia="Times New Roman" w:cs="Times New Roman"/>
        </w:rPr>
        <w:t>§</w:t>
      </w:r>
      <w:r>
        <w:rPr/>
        <w:t xml:space="preserve"> 3 Opis sprzedawanej nieruchomości.</w:t>
      </w:r>
    </w:p>
    <w:p>
      <w:pPr>
        <w:pStyle w:val="Tekstpodstawowywcity2"/>
        <w:ind w:left="0" w:hanging="0"/>
        <w:rPr/>
      </w:pPr>
      <w:r>
        <w:rPr/>
        <w:t xml:space="preserve">Nieruchomość obejmująca działki oznaczone numerami </w:t>
      </w:r>
      <w:r>
        <w:rPr>
          <w:szCs w:val="24"/>
        </w:rPr>
        <w:t xml:space="preserve">nr 248/9, nr 269/7, nr 270/9, nr 277/9, nr 279/3 i nr 292/21 </w:t>
      </w:r>
      <w:r>
        <w:rPr/>
        <w:t xml:space="preserve">o łącznej pow. 0,8137 ha położona jest w Barlinku na „Górnym Tarasie” i stanowi własność Gminy Barlinek. </w:t>
      </w:r>
    </w:p>
    <w:p>
      <w:pPr>
        <w:pStyle w:val="Tekstpodstawowywcity2"/>
        <w:ind w:left="0" w:hanging="0"/>
        <w:rPr/>
      </w:pPr>
      <w:r>
        <w:rPr/>
        <w:t>Teren obejmujący przedmiotowe działki w obowiązującym planie zagospodarowania przestrzennego stanowi część jednostki planistycznej oznaczonej symbolem 6MW/U – jako tereny zorganizowanej działalności inwestycyjnej o podstawowym przeznaczeniu dla zabudowy mieszkaniowej wielorodzinnej z usługami nieuciążliwym. Ukształtowanie terenu zbywanej nieruchomości jest płaskie. Działki nie są zagospodarowana w sposób trwały. Dostęp do działek z drogi gminnej publicznej – ulicy Moniuszki.</w:t>
      </w:r>
    </w:p>
    <w:p>
      <w:pPr>
        <w:pStyle w:val="Tekstpodstawowywcity2"/>
        <w:ind w:left="0" w:hanging="0"/>
        <w:rPr/>
      </w:pPr>
      <w:r>
        <w:rPr/>
        <w:t>Teren w miejscu lokalizacji nieruchomości jest nieuzbrojon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Sąsiedztwo działek stanowi kościół w budowie oraz obiekty Szkoły Podstawowej, Gimnazjum i Przedszkola.</w:t>
      </w:r>
    </w:p>
    <w:p>
      <w:pPr>
        <w:pStyle w:val="Tekstpodstawowy2"/>
        <w:rPr/>
      </w:pPr>
      <w:r>
        <w:rPr/>
        <w:t>Wraz z gruntem nabywca działki przejmie obowiązek usunięcia z terenu ewentualnych bezumownych użytkowni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ałki zgodnie z wypisem z ewidencji gruntów są użytkiem rolnym. P</w:t>
      </w:r>
      <w:r>
        <w:rPr>
          <w:szCs w:val="24"/>
        </w:rPr>
        <w:t>rzed uzyskaniem pozwolenia na budowę nabywca będzie musiał dokonać wyłączenia gruntów z produkcji rolnej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ach podlega zapłacie nie później niż do dnia zawarcia umowy kupna sprzedaży. Burmistrz Barlinka jest zobowiązany zawiadomić osoby ustalone jako nabywcy nieruchomości o miejscu i terminie zawarcia umowy najpóźniej w ciągu 21 dni od dnia rozstrzygnięcia przetargu jednak nie krótszym niż 7 dni od dnia doręczenia zawiadomienia. Jeżeli osoba ustalona jako nabywca działki nie przystąpi bez usprawiedliwienia do zawarcia umowy w miejscu i w terminie podanym w zawiadomieniu Burmistrz Barlinka może odstąpić od zawarcia umowy, a wpłacone wadium nie podlega zwrotowi. Ustalono wadium w kwocie 10% ceny wywoławczej. Koszty notarialne i sądowe poniesie przyszły naby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. Osobom, o których mowa w art. 34 ust. 1 pkt 1 i 2 ustawy dnia 21 sierpnia 1997 roku o gospodarce nieruchomościami (tekst jednolity: Dz. U. z 2004 r. Nr 261, poz. 2603 ze</w:t>
      </w:r>
      <w:r>
        <w:rPr/>
        <w:t xml:space="preserve"> zmianami) przysługuje pierwszeństwo w nabyciu przedmiotowej nieruchomości, jeżeli złożą wniosek o ich nabycie w terminie sześciu tygodni, licząc od dnia wywieszenia niniejszego wykazu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Times New Roman" w:cs="Times New Roman"/>
        </w:rPr>
        <w:t>§</w:t>
      </w:r>
      <w:r>
        <w:rPr/>
        <w:t xml:space="preserve"> 5 Wykonanie zarządzenia powierza się Kierownikowi Referatu Rozwoju Gospodarczego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6. Zarządzenie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6:00Z</dcterms:created>
  <dc:creator>Podworska</dc:creator>
  <dc:description/>
  <dc:language>en-US</dc:language>
  <cp:lastModifiedBy>Podworska</cp:lastModifiedBy>
  <dcterms:modified xsi:type="dcterms:W3CDTF">2009-05-15T11:56:00Z</dcterms:modified>
  <cp:revision>1</cp:revision>
  <dc:subject/>
  <dc:title>ZARZĄDZENIE Nr 90/2009</dc:title>
</cp:coreProperties>
</file>