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1/200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4 maja 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wykazu nieruchomości gruntowej przeznaczonej do sprzedaży położonej w Barlinku przy ul. Fabrycznej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ab/>
        <w:t xml:space="preserve">Na podstawie art. 30 ust. 2 pkt 2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, Nr 223, poz. 1458) art. 35 ust 1 i 2 ustawy z dnia 21 sierpnia 1997 roku o gospodarce nieruchomościami (Dz. U. z 2004 r. Nr 261, poz. 2603, Nr 281, poz. 2782 z 2005 r. Nr 130, poz. 1087, Nr 169, poz. 1420, Nr 175, poz. 1459, z 2006 r. Nr 104, poz. 708, Nr 220, poz. 1600 i 1601, z 2007 r.) oraz uchwały nr XXXI/390/2008 Rady Miejskiej w Barlinku z dnia 27 listopada 2008 roku w sprawie wyrażenia zgody na zbycie działki gruntu położonej w Barlinku przy ul. Fabrycznej, </w:t>
      </w:r>
      <w:r>
        <w:rPr>
          <w:b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 Przeznacza się do sprzedaży w drodze przetargu ustnego nieograniczonego działkę gruntu stanowiącą własność Gminy Barlinek, położoną w Barlinku przy ul. Fabrycznej, oznaczoną w ewidencji gruntów nr 567/1 o pow. 0,2086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360"/>
        <w:rPr/>
      </w:pPr>
      <w:r>
        <w:rPr>
          <w:rFonts w:eastAsia="Times New Roman" w:cs="Times New Roman"/>
        </w:rPr>
        <w:t>§</w:t>
      </w:r>
      <w:r>
        <w:rPr/>
        <w:t xml:space="preserve"> 3 Opis sprzedawanej działki.</w:t>
      </w:r>
    </w:p>
    <w:p>
      <w:pPr>
        <w:pStyle w:val="Tekstpodstawowy2"/>
        <w:rPr/>
      </w:pPr>
      <w:r>
        <w:rPr/>
        <w:t>Działka gruntu nr 567/1 położona jest w Barlinku przy ul. Fabrycznej w strefie pośredniej miasta. Sprzedawana działka nie jest zabudowana. W bezpośrednim sąsiedztwie przedmiotowej działki znajduje przedsiębiorstwo produkcyjne „Metpol”, stacja paliw, młyn, a od strony północnej po drugiej stronie ulicy Fabrycznej 2 domy mieszkalne jednorodzinne. Położenie działki charakteryzuje się dosyć dobrym usytuowaniem w stosunku do linii komunikacyjnych oraz dużo gorszym położeniem w stosunku do ośrodków administracyjnych i handlowych miejscowości. Szczegółowa lokalizacja dobra (bliskie sąsiedztwo terenów o podobnym przeznaczeniu). Kształt działki korzystny, nasłonecznienie dobre. Teren w miejscu lokalizacji działki jest uzbrojony w sieci: wodociągową, elektryczną, gazową i kanalizacji sanitarnej znajdujące się w ul. Fabrycznej. Teren działki jest mocno zróżnicowany - różnica poziomów wynosi około 7,0 m. Działka ma dostęp bezpośredni z ulicą Fabryczną utwardzoną brukiem. Na działce rośnie trawa oraz bezużyteczne drzewa i krzewy. Wycinka drzew i krzewów może nastąpić po uzyskaniu zgody wydanej przez właściwy organ. Koszty wycinki ponosi naby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zar w skład którego wchodzi przedmiotowa działka nie podlega ustaleniom żadnego obowiązującego miejscowego planu zagospodarowania przestrzennego. W studium uwarunkowań i kierunków zagospodarowania przestrzennego Gminy Barlinek nieruchomość znajduje się na terenie oznaczonym symbolem PS – jako tereny produkcyjno skład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teren obejmujący działkę wydana została decyzja nr 111/08 Burmistrza Barlinka z dnia 07 października 2008 r. o warunkach zabudowy dla inwestycji polegającej na budowie budynku usługowo-handlowego z zapleczem socjalnym i parkingiem. Z przedmiotową decyzją osoby zainteresowane mogą się zapoznać w Urzędzie Miejskim w Barlinku przy ul. Niepodległości 20 pokój nr 23. Nieznane są na działce warunki gruntowo wod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raz z gruntem nabywca działki przejmie obowiązek usunięcia z terenu ewentualnych bezumownych użytk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Cena wywoławcza działki gruntu została ustalona na kwotę: 111000,00 zł łącznie z podatkiem VAT w wysokości 22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ach podlega zapłacie nie później niż do dnia zawarcia umowy kupna sprzedaży. Burmistrz Barlinka jest zobowiązany zawiadomić osoby ustalone jako nabywcy nieruchomości o miejscu i terminie zawarcia umowy najpóźniej w ciągu 21 dni od dnia rozstrzygnięcia przetargu jednak nie krótszym niż 7 dni od dnia doręczenia zawiadomienia. Jeżeli osoba ustalona jako nabywca nieruchomości nie stawi się bez usprawiedliwienia w miejscu i w terminie podanym w zawiadomieniu oraz nie podpisze umowy Burmistrz Barlinka może odstąpić od zawarcia umowy, a wpłacone wadium nie podlega zwrotowi. Ustalono wadium w kwocie 10% ceny wywoławczej. Koszty notarialne i sądowe poniesie przyszły naby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. Osobom, o których mowa w art. 34 ust. 1 pkt 1 i 2 ustawy dnia 21 sierpnia 1997 roku o gospodarce nieruchomościami (Dz. U. z 2004 r. Nr 261, poz. 2603, Nr 281, poz. 2782 z 2005 r. Nr 130, poz. 1087, Nr 169, poz. 1420, Nr 175, poz. 1459, z 2006 r. Nr 104, poz. 708, Nr 220, poz. 1600 i 1601, z 2007 r. Nr 69, poz. 468, Nr 173, poz. 1218) przysługuje pierwszeństwo w nabyciu przedmiotowej nieruchomości, jeżeli złożą wniosek o ich nabycie w terminie sześciu tygodni, licząc od dnia wywieszenia niniejszego wykazu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9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 Wykonanie zarządzenia powierza się Kierownikowi Referatu Rozwoju Gospodarczeg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. Zarządzenie wchodzi w życie z dniem podję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6:00Z</dcterms:created>
  <dc:creator>Skowron</dc:creator>
  <dc:description/>
  <dc:language>en-US</dc:language>
  <cp:lastModifiedBy>Podworska</cp:lastModifiedBy>
  <dcterms:modified xsi:type="dcterms:W3CDTF">2009-05-15T11:56:00Z</dcterms:modified>
  <cp:revision>2</cp:revision>
  <dc:subject/>
  <dc:title>ZARZĄDZENIE Nr 91/2009</dc:title>
</cp:coreProperties>
</file>