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               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pieczęć organizacji               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zarządowej*/ podmiotu*/             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rodzaj zadani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okresie od ..................... do 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RAZ 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Courier New" w:hAnsi="Courier New"/>
          <w:b/>
          <w:bCs/>
        </w:rPr>
        <w:t>I. Dane na temat organizacji pozarządowej*/ 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ełna nazwa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) forma prawna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) data wpisu, rejestracji lub utworzenia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) nr NIP ........................... nr REGON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) dokładny adres: miejscowość ................... ul. 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........ powiat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7) tel. .............................. faks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..... http://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8) nazwa banku i numer rachunku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9) nazwiska i imiona osób upoważnionych do podpisywania umowy o wykonanie zadania publiczneg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0) nazwa, adres i telefon kontaktowy jednostki bezpośrednio wykonującej zadanie, o którym mowa w ofercie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1) osoba upoważniona do składania wyjaśnień i uzupeł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3) jeżeli organizacja pozarządowa*/ podmiot*/ jednostka 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 Harmonogram planowanych działań (z podaniem terminów ich rozpoczęcia               i zakończenia) wraz z liczbowym określeniem skali działań planowanych przy realizacji zadania (należy użyć miar adekwatnych dla danego zadania,                np. liczba świadczeń 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Całkowity koszt zadania ............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60"/>
        <w:gridCol w:w="720"/>
        <w:gridCol w:w="900"/>
        <w:gridCol w:w="1260"/>
        <w:gridCol w:w="1440"/>
        <w:gridCol w:w="1440"/>
        <w:gridCol w:w="1440"/>
      </w:tblGrid>
      <w:tr>
        <w:trPr>
          <w:trHeight w:val="18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odzaj kosztów (koszty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rytoryczne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administracyjne związane z realizacją zadania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ar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 tego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własnych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z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ych źróde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az w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642"/>
        <w:gridCol w:w="1080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Partnerzy biorący udział w realizacji zadania (ze 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 xml:space="preserve">2) w ramach składanej oferty przewidujemy pobieranie*/niepobieranie* opłat od adresatów zadania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organizacja pozarządowa*/ podmiot*/ jednostka organizacyjna*                   jest związana(-ny) niniejszą ofertą przez okres do dnia 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 stanem prawnym i faktycznym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(pieczęć organizacji 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mowa partnerska lub oświadczenie partnera (w przypadku 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*</w:t>
        <w:tab/>
        <w:t>Niepotrzebne skreślić.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2">
    <w:name w:val="WW8Num14z2"/>
    <w:qFormat/>
    <w:rPr>
      <w:color w:val="80808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808080"/>
    </w:rPr>
  </w:style>
  <w:style w:type="character" w:styleId="WW8Num30z1">
    <w:name w:val="WW8Num30z1"/>
    <w:qFormat/>
    <w:rPr>
      <w:color w:val="80808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color w:val="808080"/>
    </w:rPr>
  </w:style>
  <w:style w:type="character" w:styleId="WW8Num67z1">
    <w:name w:val="WW8Num67z1"/>
    <w:qFormat/>
    <w:rPr>
      <w:color w:val="80808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Times New Roman" w:hAnsi="Times New Roman" w:cs="Times New Roman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qFormat/>
    <w:pPr>
      <w:outlineLvl w:val="2"/>
    </w:pPr>
    <w:rPr>
      <w:b/>
      <w:bCs/>
      <w:color w:val="0066B5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2:00Z</dcterms:created>
  <dc:creator>Iza</dc:creator>
  <dc:description/>
  <dc:language>en-US</dc:language>
  <cp:lastModifiedBy>Podworska</cp:lastModifiedBy>
  <dcterms:modified xsi:type="dcterms:W3CDTF">2009-05-25T10:52:00Z</dcterms:modified>
  <cp:revision>2</cp:revision>
  <dc:subject/>
  <dc:title/>
</cp:coreProperties>
</file>