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.III. 4130/01/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STOTNYCH WARUN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  ZAMÓWIENI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udowa  zespołu boisk sportowych wg programu „MOJE  BOISKO – ORLIK 2012” przy Publicznym Gimnazjum Nr 1, ul. Leśna 10 Barlinek, 74-320 Barlinek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Biuletynie Zamówień Publicznych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onie internetowej zamawiającego: </w:t>
      </w:r>
      <w:hyperlink r:id="rId3">
        <w:r>
          <w:rPr>
            <w:rStyle w:val="InternetLink"/>
            <w:sz w:val="22"/>
            <w:szCs w:val="22"/>
          </w:rPr>
          <w:t>www.bip.barlinek.pl</w:t>
        </w:r>
      </w:hyperlink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, dn. 26 maja 2009r.                                                                                     Zatwierdzam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6120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, 74-320 Barlin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przetargi@barlinek.p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095/746-24-50, fax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Tryb udzielenia zamówieni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targ nieograniczony zgodnie z art. 39 ustawy z dnia 29 stycznia 2004r. - Prawo zamówień publicznych (Dz. U. z 2007r. Nr 223, poz. 1655 ze zmianami), poniżej kwot określonych w przepisach wydanych na podstawie art. 11 ust. 8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budowa zespołu boisk sportowych wg programu „MOJE  BOISKO – ORLIK 2012” przy Publicznym Gimnazjum Nr 1, ul. Leśna  Barlinek, 74-320 Barline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spólny Słownik Zamówień CPV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45.21.22.21-1 </w:t>
      </w:r>
      <w:r>
        <w:rPr>
          <w:sz w:val="22"/>
          <w:szCs w:val="22"/>
        </w:rPr>
        <w:t>– Roboty budowlane związane z obiektami na terenach sportowych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boty będą prowadzone na nieruchomości położonej w ul. Leśnej 10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Przedmiot zamówienia obejmuje wykonanie: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wodnienia boisk za pomocą układu drenów podziemnych wykonanych z rur drenarskich karbowanych z filtrem z włókna syntetycznego. Odprowadzenie wód opadowych do skrzynek rozsączających. Wymiary, konstrukcja i montaż - zgodnie z dokumentacją techniczną (Zał. nr 8 do SIWZ) i STWiOR (Zał. nr 10 do SWIZ). 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oiska do piłki nożnej o wymiarach pola gry 26x56 m (wymiar całkowity 30x62 m) ograniczonego krawężnikiem oporowym. Podbudowa przepuszczalna, nawierzchnia typu „sztuczna trawa”. Charakterystyce i konstrukcja określona została w dokumentacji technicznej (Zał. nr 8 SIWZ) oraz STWiOR (Zał. Nr 10 do SIWZ).</w:t>
      </w:r>
    </w:p>
    <w:p>
      <w:pPr>
        <w:pStyle w:val="TextBody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enie boiska stanowić mają: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amka do piłki nożnej wraz z siatką typ młodzieżowy (5x2 m) - wymiary i konstrukcja zgodnie z dokumentacją techniczną (Zał. nr 8 do SIWZ) i STWiOR (Zał. nr 10 do SWIZ); montaż zgodnie wg zaleceń producenta, zgodnie z certyfikatami bezpieczeństwa  – 2 kpl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łkochwyt - wymiary i konstrukcja zgodnie z dokumentacją techniczną (Zał. nr 8 do SIWZ) i STWiOR (Zał. nr 10 do SWIZ); montaż zgodnie wg zaleceń producenta, zgodnie z certyfikatami bezpieczeństwa  – 3 kpl.</w:t>
      </w:r>
    </w:p>
    <w:p>
      <w:pPr>
        <w:pStyle w:val="TextBody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urządzenia sportowe montowane w tulejach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iska wielofunkcyjnego o wymiarach całkowitych pól gier 30x50 m ograniczonego krawężnikiem oporowym. Na boisku znajdować się będą pola do gier: boisko do piłki ręcznej, dwa boiska do koszykówki, pole do gry w tenisa ziemnego oraz boisko do gry w siatkówkę. Nawierzchnia poliuretanowa o właściwościach i wykonana w technologii układania określonych w dokumentacji technicznej(Zał. nr 8 do SIWZ) i STWiOR (Zał. nr 10 do SWIZ). </w:t>
      </w:r>
    </w:p>
    <w:p>
      <w:pPr>
        <w:pStyle w:val="TextBody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enie boiska stanowić mają :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jaki na kosze do koszykówki – wymiary i konstrukcja zgodnie z dokumentacją techniczną (Zał. nr 8 do SIWZ) i STWiOR (Zał. nr 10 do SWIZ); montaż zgodnie wg zaleceń producenta, zgodnie z certyfikatami bezpieczeństwa  – 4 kpl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atka do piłki siatkowej wraz ze słupkami - wymiary i konstrukcja zgodnie z dokumentacją techniczną (Zał. nr 8 do SIWZ) i STWiOR (Zał. nr 10 do SWIZ); montaż zgodnie wg zaleceń producenta, zgodnie z certyfikatami bezpieczeństwa  – 1 kpl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atka do tenisa wraz ze słupkami o regulowanej wysokości - wymiary i konstrukcja zgodnie z dokumentacją techniczną (Zał. nr 8 do SIWZ) i STWiOR (Zał. nr 10 do SWIZ); montaż zgodnie wg zaleceń producenta, zgodnie z certyfikatami bezpieczeństwa  – 1 kpl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amki do piłki ręcznej (3x2 m) wraz z siatkami - wymiary i konstrukcja zgodnie z dokumentacją techniczną (Zał. nr 8 do SIWZ) i STWiOR (Zał. nr 10 do SWIZ); montaż zgodnie wg zaleceń producenta, zgodnie z certyfikatami bezpieczeństwa  – 2 kpl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łkochwyty - wymiary i konstrukcja zgodnie z dokumentacją techniczną (Zał. nr 8 do SIWZ) i STWiOR (Zał. nr 10 do SWIZ); montaż zgodnie wg zaleceń producenta, zgodnie z certyfikatami bezpieczeństwa  – 2 kpl.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urządzenia sportowe montowane w tulejach, stojaki do koszykówki i zestaw do piłki siatkowej – regulacją wysokości.</w:t>
      </w:r>
    </w:p>
    <w:p>
      <w:pPr>
        <w:pStyle w:val="TextBody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lorystyka zgodnie z </w:t>
      </w:r>
      <w:r>
        <w:rPr>
          <w:sz w:val="22"/>
          <w:szCs w:val="22"/>
        </w:rPr>
        <w:t>wymiary i konstrukcja zgodnie z dokumentacją techniczną (Zał. nr 8 do SIWZ) i STWiOR (Zał. nr 10 do SWIZ)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rodzenie terenu – szczegółowe rozwiązania wg dokumentacji technicznej(Zał. nr 8 do SIWZ) i Stwor (Zał. nr 10 do SWIZ)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etlenie terenu, które stanowić będą projektory zamocowane na masztach - szczegółowe rozwiązania wg dokumentacji technicznej(Zał. nr 8 do SIWZ) i Stwor (Zał. nr 10 do SWIZ)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odników i utwardzenia terenu - szczegółowe rozwiązania wg dokumentacji technicznej(Zał. nr 8 do SIWZ) i Stwor (Zał. nr 10 do SWIZ)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damentów pod budynek zaplecza sanitarno-szatniowego - szczegółowe rozwiązania wg dokumentacji technicznej(Zał. nr 8 do SIWZ) i Stwor (Zał. nr 10 do SWIZ)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łączy elektrycznego, wodnego i kanalizacyjnego wraz z pompownią ścieków - szczegółowe rozwiązania wg dokumentacji technicznej(Zał. nr 8 do SIWZ) i Stwor (Zał. nr 10 do SWIZ)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dowę budynku sanitarno-szatniowego - szczegółowe rozwiązania wg dokumentacji technicznej(Zał. nr 8 do SIWZ) i Stwor (Zał. nr 10 do SWIZ)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cie budowlanym pt. „Zespół boisk sportowych wg programu MOJE BOISKO – ORLIK 2012 PRZY PUBLICZNYM Gimnazjum Nr 1 przy ul. Leśnej 10 w Barlinku stanowiącym Załącznik nr 8 do SI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arze robót pt. „Zespół boisk sportowych wg programu MOJE BOISKO – ORLIK 2012 przy Publicznym Gimnazjum Nr 1 przy ul. Leśnej 10 w Barlinku stanowiącym Załącznik nr 9 do SIWZ.</w:t>
      </w:r>
    </w:p>
    <w:p>
      <w:pPr>
        <w:pStyle w:val="Normal"/>
        <w:spacing w:lineRule="auto" w:line="360"/>
        <w:ind w:left="113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 ! </w:t>
      </w:r>
    </w:p>
    <w:p>
      <w:pPr>
        <w:pStyle w:val="Normal"/>
        <w:spacing w:lineRule="auto" w:line="360"/>
        <w:ind w:left="113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wołany wyżej przedmiar ma charakter pomocniczy – nie należy załączać kosztorysu ofert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go wykonania i odbioru robót, zawierającej Szczegółowe Specyfikacjami Technicznymi wykonania i odbiory robót, stanowiącej Załącznik nr 10 do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y okres gwarancji na wykonane roboty (materiały i robociznę) wynosi 36 miesięcy od dnia odebrania przez Zamawiającego robót budowlanych i podpisania (bez uwag) protokołu końcoweg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y okres gwarancji na trawę syntetyczną i nawierzchnię syntetyczną wynosi 60 miesięcy od dnia odebrania przez Zamawiającego nawierzchni i podpisania (bez uwag) protokołu końcoweg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rzedmiotową budowę Zamawiający złożył wniosek o pozwolenie na budowę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ermin wykonania zamówienia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amawiający zakłada wykonanie przedmiotu zamówienia wraz ze wszystkimi robotami towarzyszącymi wynikającymi z niniejszej umowy i dokumentów stanowiących jej załączniki w terminie </w:t>
      </w:r>
      <w:r>
        <w:rPr>
          <w:color w:val="000000"/>
          <w:sz w:val="22"/>
          <w:szCs w:val="22"/>
        </w:rPr>
        <w:t>60</w:t>
      </w:r>
      <w:r>
        <w:rPr>
          <w:sz w:val="22"/>
          <w:szCs w:val="22"/>
        </w:rPr>
        <w:t xml:space="preserve"> kalendarzowych dni od dnia przekazania placu budowy.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pis warunków udziału w postępowaniu oraz opis sposobu dokonania oceny spełniania tych warunków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ysponują osobami zapewniającymi realizację zamówienia, posiadającymi niezbędne kwalifikacje i uprawnienia do wykonania zamówienia, w tym do kierowania robotami budowlanymi w specjalnościach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strukcyjno-budowlanej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prawnionymi do wykonywania samodzielnych funkcji w budownictwie oraz  należącymi do branżowej izby samorządu zawodowego,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osiadają  niezbędną wiedzę i doświadczenie oraz dysponują potencjałem technicznym,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określone w art. 22 ust. 1 ustawy – Prawo zamówień publicznych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ie podlegają wykluczeniu na podstawie art. 24 ustawy – prawo zamówień publicznych,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dzielą gwarancji na wykonane prace na minimum 36 miesięcy na roboty budowlane i 60 miesięcy na nawierzchnie z „trawy syntetycznej” i poliuretanowe ,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łożą komplet wymaganych dokumentów wymienionych w Rozdziale VI,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najduje się w sytuacji ekonomicznej i finansowej zapewniającej wykonanie zamówienia, tzn. posiada środki finansowe  w wysokości </w:t>
      </w:r>
      <w:r>
        <w:rPr>
          <w:color w:val="000000"/>
          <w:sz w:val="22"/>
          <w:szCs w:val="22"/>
        </w:rPr>
        <w:t>500.000,00</w:t>
      </w:r>
      <w:r>
        <w:rPr>
          <w:sz w:val="22"/>
          <w:szCs w:val="22"/>
        </w:rPr>
        <w:t xml:space="preserve"> zł lub zdolność kredytową w wysokości </w:t>
      </w:r>
      <w:r>
        <w:rPr>
          <w:color w:val="000000"/>
          <w:sz w:val="22"/>
          <w:szCs w:val="22"/>
        </w:rPr>
        <w:t>500.000</w:t>
      </w:r>
      <w:r>
        <w:rPr>
          <w:sz w:val="22"/>
          <w:szCs w:val="22"/>
        </w:rPr>
        <w:t xml:space="preserve"> zł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ją ubezpieczenie od odpowiedzialności cywilnej o wartości nie mniejszej niż 500.000 zł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żąda wskazania przez wykonawcę w ofercie części zamówienia, której wykonanie będzie powierzone podwykonawcom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rozumieć osoby prawne, jednostki organizacyjne, nie posiadające osobowości prawnej itp., które wspólnie z wykonawcą będą realizowały zamówienie publiczne w oparciu o stosowne umowy (zlecenia)          z nim zawarte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należy rozumieć osób prawnych, jednostek organizacyjnych, nie posiadających osobowości prawnej itp., które będą dostarczały materiały, sprzęt bądź świadczyły usługi niezbędne w trakcie realizacji przedmiotu zamówienia. Zamawiający żąda przedstawienia umowy z podwykonawcą do wglądu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konawca, który nie dysponuje własnym potencjałem technicznym i/lub osobami zdolnymi do wykonania zamówienia musi dołączyć do wypełnionego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 xml:space="preserve">wiadczenia </w:t>
      </w:r>
      <w:r>
        <w:rPr>
          <w:sz w:val="22"/>
          <w:szCs w:val="22"/>
        </w:rPr>
        <w:t>(Załącznik nr 2 do SIWZ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e </w:t>
      </w:r>
      <w:r>
        <w:rPr>
          <w:bCs/>
          <w:iCs/>
          <w:sz w:val="22"/>
          <w:szCs w:val="22"/>
        </w:rPr>
        <w:t>zobo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 xml:space="preserve">zania </w:t>
      </w:r>
      <w:r>
        <w:rPr>
          <w:sz w:val="22"/>
          <w:szCs w:val="22"/>
        </w:rPr>
        <w:t xml:space="preserve">innych podmiotów, które udostępnią mu sprzęt, wyposażenie techniczne, urządzenia itp. oraz osoby do wykonania zamówienia (Załącznik nr 2a do SIWZ). Tym samym </w:t>
        <w:br/>
        <w:t>o zamówienie może ubiegać się wykonawca, który w chwili trwania postępowania nie dysponuje odpowiednim potencjałem technicznym i osobami zdolnymi do wykonania zamówienia, ale wykaże, iż takim potencjałem i osobami będzie dysponować przy realizacji zamówienia publicznego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y oceni spełnienie warunków udziału w postępowaniu na podstawie dokumentów załączonych do oferty. Ocena spełniania warunków udziału w postępowaniu będzie przebiegała na zasadzie „spełnia - nie spełnia”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musi wykazać spełnienie każdego z warunków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Niespełnienie któregokolwiek z warunku spowoduje wykluczenie wykonawcy z postępowania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wykonawca posiada uprawnienie do wykonywania określonej działalności oraz nie podlega wykluczeniu zamawiający żąda złożenia: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-1985" w:leader="none"/>
          <w:tab w:val="left" w:pos="-1843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ego formularza ofertowego – Załącznik nr 1 do SIWZ,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-1985" w:leader="none"/>
          <w:tab w:val="left" w:pos="-1843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go odpisu z właściwego rejestru albo aktualnego zaświadczenia o wpisie do ewidencji działalności gospodarczej do występowania w obrocie prawnym i do wykonania zamówienia </w:t>
        <w:br/>
        <w:t>w zakresie usług objętych przetargiem – wystawionego nie wcześniej niż 6 miesięcy przed upływem terminu składania ofert,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-1985" w:leader="none"/>
          <w:tab w:val="left" w:pos="-1843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oświadczenia w trybie art. 22 ust.1 i 24 Prawa Zamówień publicznych – Załącznik nr 2 do SIWZ,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-1985" w:leader="none"/>
          <w:tab w:val="left" w:pos="-1843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anie innych podmiotów, które udostępnią potencjał techniczny i/lub osoby do realizacji zamówienia – Załącznik nr 2a do SIWZ (jeżeli ma zastosowanie),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-1985" w:leader="none"/>
          <w:tab w:val="left" w:pos="-1843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podatków do właściwego Urzędu Skarbowego oraz składek na ubezpieczenie zdrowotne lub społeczne – Załącznik nr 3 do SIWZ,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-1985" w:leader="none"/>
          <w:tab w:val="left" w:pos="-1843" w:leader="none"/>
        </w:tabs>
        <w:spacing w:lineRule="auto" w:line="360"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ch zaświadczeń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ego Naczelnika Urzędu Skarbowego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 w:before="0" w:after="0"/>
        <w:jc w:val="both"/>
        <w:rPr/>
      </w:pPr>
      <w:r>
        <w:rPr>
          <w:color w:val="000000"/>
          <w:sz w:val="22"/>
          <w:szCs w:val="22"/>
        </w:rPr>
        <w:t>właściwego oddziału Zakładu Ubezpieczeń Społecznych lub Kasy Rolniczego Ubezpieczeni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łecznego</w:t>
      </w:r>
    </w:p>
    <w:p>
      <w:pPr>
        <w:pStyle w:val="TextBody"/>
        <w:widowControl w:val="false"/>
        <w:spacing w:lineRule="auto" w:line="360" w:before="0" w:after="0"/>
        <w:ind w:left="284" w:hanging="0"/>
        <w:jc w:val="both"/>
        <w:rPr/>
      </w:pPr>
      <w:r>
        <w:rPr>
          <w:color w:val="000000"/>
          <w:sz w:val="22"/>
          <w:szCs w:val="22"/>
        </w:rPr>
        <w:t>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,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-1985" w:leader="none"/>
          <w:tab w:val="left" w:pos="-1843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-Kredytowej, w którym Wykonawca posiada rachunek, potwierdzającą wielkość posiadanych środków finansowych lub zdolność kredytową Wykonawcy wystawioną nie wcześniej niż </w:t>
      </w:r>
      <w:r>
        <w:rPr>
          <w:rFonts w:cs="Arial"/>
          <w:sz w:val="22"/>
          <w:szCs w:val="22"/>
        </w:rPr>
        <w:t xml:space="preserve"> 3 miesiące przed upływem terminu składania ofert,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-1985" w:leader="none"/>
          <w:tab w:val="left" w:pos="-1843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lisy, a w przypadku jej braku innego dokumentu potwierdzającego, że Wykonawca jest ubezpieczony od odpowiedzialności cywilnej w zakresie prowadzonej działalności o wartości nie mniejszej niż 500.000 zł. Przy składaniu ofert przez Wykonawców ubiegających się wspólnie o udzielenie zamówienia  Wykonawcy, mogą złożyć jedną wspólną polisę potwierdzającą, że wszyscy Wykonawcy są ubezpieczeni od odpowiedzialności cywilnej w zakresie prowadzonej działalności o wartości nie mniejszej niż 500.000 zł.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 zamawiający żąd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wykonanych w okresie ostatnich 5 lat robót budowlanych, a jeżeli okres prowadzenia działalności jest krótszy w tym okresie polegających na budowie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o najmniej jednego boiska sportowego o nawierzchni z „trawy syntetycznej” o powierzchni nie mniejszej niż 60% powierzchni boiska piłkarskiego stanowiącego przedmiot zamówienia  </w:t>
      </w:r>
      <w:r>
        <w:rPr>
          <w:b/>
          <w:bCs/>
          <w:sz w:val="22"/>
          <w:szCs w:val="22"/>
        </w:rPr>
        <w:t>oraz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 najmniej jednego boiska sportowego o nawierzchni poliuretanowej o powierzchni nie mniejszej niż 60% powierzchni boiska wielofunkcyjnego stanowiącego przedmiot </w:t>
      </w:r>
      <w:r>
        <w:rPr>
          <w:sz w:val="22"/>
          <w:szCs w:val="22"/>
        </w:rPr>
        <w:t>- Załącznik nr 4 do SIWZ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okumenty potwierdzające, że roboty, o których mowa w punkcie 2 lit. a, zostały wykonane należycie (referencje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azu osób, które będą uczestniczyć w wykonywaniu zamówienia wraz z informacjami na temat ich kwalifikacji zawodowych i wykształcenia niezbędnych do wykonania zamówienia, w tym co najmniej jedna osoba posiadająca uprawnienia budowlane do kierowania robotami budowlanymi określone w pkt. V ust.1 lit. a) SIWZ - Załącznik nr 5 do SIWZ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, że osoby, które będą uczestniczyć w wykonywaniu zamówienia, posiadają wymagane uprawnienia budowlane oraz ich przynależność do Izby Inżynierów Budownictwa (ze składką opłaconą co najmniej na okres trwania zamówienia)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informacji o częściach zamówienia, które będą realizowane przez podwykonawców – Załącznik nr 6 do SIWZ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arunków jakościowych Zamawiający żąda przedstawienia następujących oświadczeń lub dokumentów: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dotyczące nawierzchni poliuretanowej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Certyfikat lub deklaracja zgodności z normą PN-EN 14877:2008 lub aprobata techniczna IBT lub rekomendacja techniczna IBT lub wyniki badań specjalistycznego laboratorium prowadzącego parametry oferowanej nawierzchni (np. Labsport) lub dokument równoważn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rta techniczna oferowanej nawierzchni potwierdzona przez producent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est PZH dla oferowanej nawierzch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Autoryzacja producenta nawierzchni poliuretanowej, wystawiony dla wykonawcy na realizowanej inwestycji wraz z potwierdzeniem gwarancji udzielonej przez producenta na nawierzchni.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y dotyczące nawierzchni z „trawy syntetycznej”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aport z badań przeprowadzonych przez laboratorium (Labsport lub ISA-Sport lub Sport Labs Ltd), dotycząca oferowanej nawierzchni, potwierdzający zgodność jej parametrów z Handbook of Test Methods for Football Turf (dostępny na FIFA,com)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Certyfikat lub deklaracja zgodności z normą PN-EN 15330-1:2008 lub aprobata techniczna IBT lub rekomendacja techniczna IBT lub wyniki badań specjalistycznego laboratorium potwierdzające  parametry oferowanej nawierzchni (np. Labsport, ISA-Sport lub Sport Labs Ltd ) lub dokument równoważny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rta techniczna oferowanej nawierzchni potwierdzona przez producenta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est PZH dla oferowanej nawierzchni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yzacja producenta „trawy syntetycznej”, wystawiony dla wykonawcy na realizowanej inwestycji wraz z potwierdzeniem gwarancji udzielonej przez producenta na nawierzchni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celu potwierdzenia warunków udzielenia zamówienia zamawiający żąda złożenia zaparafowanego projektu umowy – Załącznik nr 7 do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od oferenta dokumenty, o których mowa w specyfikacji istotnych warunków zamówienia, a wynikające z Prawa zamówień publicznych, oferent zobowiązany jest załączyć </w:t>
        <w:br/>
        <w:t>w oryginale lub potwierdzone za zgodność z oryginałem przez wykonawc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w trybie art.26 ust.3 Ustawy – Prawo zamówień publicznych wykonawców, którzy w określonym terminie nie złożyli oświadczeń lub dokumentów potwierdzających spełnianie warunków udziału w postępowaniu, lub którzy złożyli dokumenty potwierdzające spełnianie warunków udziału w postępowaniu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także, w wyznaczonym terminie, do złożenia wyjaśnień dotyczących oświadczeń lub dokumentów, jeżeli będą on budziły wątpliw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oświadczenia, wnioski, zawiadomienia oraz informacje Zamawiający i Wykonawcy przekazują faksem (+ 48 95) 746 17 04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sze obowiązuje forma pisemn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może zwrócić się na piśmie do zamawiającego o wyjaśnienie treści Specyfikacji Istotnych Warunków Zamówienia. Zamawiający jest obowiązany niezwłocznie udzielić wyjaśnień chyba, że prośba o wyjaśnienie wpłynęła do zamawiającego na mniej niż  6 dni przed terminem składania ofert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enia źródła zapytania, a jeżeli specyfikacja jest udostępniana na stronie internetowej zamieszcza na tej stroni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ieczności złożenia przez Wykonawcę wyjaśnień dotyczących treści oferty lub złożonych dokumentów – wyjaśnienia te mogą być składane faksem. </w:t>
        <w:br/>
        <w:t>W przypadku konieczności uzupełnienia złożonych przez Wykonawcę dokumentów – składane są one w formie oryginału lub kopii poświadczonych za zgodność z oryginałem przez Wykonawcę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ą uprawnioną ze strony zamawiającego do bezpośredniego kontaktowania się z oferentami jest Waldemar Kościukiewicz – Urząd Miejski w Barlinku od poniedziałku do piątku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, telefon (0 95) 74 65 562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wołania zebrania wszystkich zarejestrowanych uczestników postępowania przetargowego, o którym powiadomi w czasie nie krótszym niż 7 dni przed terminem tego zebrania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Zamawiający ma prawo zmiany treści Specyfikacji Istotnych Warunków Zamówienia. Zmiana może nastąpić w każdym czasie, przed upływem terminu składania ofert. W przypadku wprowadzenia takiej zmiany, informacja o tym zostanie zamieszczona na stronie internetowej Zamawiającego oraz niezwłocznie przekazana wszystkim Wykonawcom, którzy zarejestrowali się u Zamawiającego (faks (+ 48 95) 746 17 04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 wyniku zmiany treści specyfikacji istotnych warunków zamówienia niezbędny będzie dodatkowy czas na wprowadzenie zmian w ofertach, Zamawiający przedłuży termin składania ofert i powiadomi o tym Wykonawców, na stronie internetowej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onując rejestracji należy podać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ę i adres Wykonawcy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 i faksu, e-mail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 z Zamawiającym w sprawach dotyczących niniejszego postępowania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k postępowania (RI.III.4130/01/09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magania dotyczące wadiu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przetargu jest wniesienie wadium w wysokości </w:t>
      </w:r>
      <w:r>
        <w:rPr>
          <w:color w:val="000000"/>
          <w:sz w:val="22"/>
          <w:szCs w:val="22"/>
        </w:rPr>
        <w:t>25.000,00</w:t>
      </w:r>
      <w:r>
        <w:rPr>
          <w:sz w:val="22"/>
          <w:szCs w:val="22"/>
        </w:rPr>
        <w:t xml:space="preserve"> zł, najpóźniej do dnia </w:t>
      </w:r>
      <w:r>
        <w:rPr>
          <w:color w:val="000000"/>
          <w:sz w:val="22"/>
          <w:szCs w:val="22"/>
        </w:rPr>
        <w:t>23.06.2009</w:t>
      </w:r>
      <w:r>
        <w:rPr>
          <w:sz w:val="22"/>
          <w:szCs w:val="22"/>
        </w:rPr>
        <w:t xml:space="preserve">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jednej z kilku następujących form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ieniądzu - przelewem, na konto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ospodarczy Bank Spółdzielczy w Barlinku nr 18 8355 000900000387 2000 0013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gwarancjach bankow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b ust. 5 pkt  2 ustawy z dnia </w:t>
        <w:br/>
        <w:t>9 listopada 2000r. o utworzeniu Polskiej Agencji Rozwoju Przedsiębiorczości (Dz. U. Nr 109, poz. 1158, z późniejszymi zmianami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łynie termin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zawarta umowa w spraw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 postępowanie o udzielenia zamówienia, a protesty zostaną ostatecznie rozstrzygnięte lub upłynie termin ich wnosz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zwróci niezwłocznie wadium na wniosek Wykonawcy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wycofa ofertę przed upływem terminu składania ofert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zostanie wykluczony z postępowania,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ego oferta zostanie odrzucon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jest  obowiązany zatrzymać wadium jeżeli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nie wybrana odmówi podpisania umowy w sprawie zamówienia publicznego na warunkach określonych w ofercie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arcie umowy stanie się niemożliwe z przyczyn leżących po stronie wykonawcy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odpowiedzi na wezwanie do uzupełnienia wymaganych oświadczeń lub dokumentów, nie uzupełnił oferty o żądane oświadczenia lub dokumen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Termin związania ofertą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od upływu terminu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, co najmniej na 7 dni przed upływem terminu związania ofertą, Zamawiający może tylko raz zwrócić się do Wykonawców o wyrażenie zgody na przedłużenie terminu o oznaczony okres, nie dłuższy jednak niż 60 d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samodzielnie może przedłużyć okres związania ofert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esienie protestu po upływie terminu składania ofert zawiesza bieg terminu związania ofertą do czasu rozstrzygnięcia protes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pis sposobu przygotowania oferty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ę należy sporządzić w formie pisemnej wg podanego wzoru (wg załącznika nr 1) załączając do niej wszystkie wymienione w punkcie VI niniejszej Specyfikacji dokumenty.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i oświadczenia muszą być podpisane prze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wspólnej oferty przez dwóch lub więcej Wykonawców – przez osobę/osoby posiadające Pełnomocnictwo.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Oferent </w:t>
      </w:r>
      <w:r>
        <w:rPr>
          <w:sz w:val="22"/>
          <w:szCs w:val="22"/>
        </w:rPr>
        <w:t xml:space="preserve">ponosi wszelkie koszty związane z przygotowaniem i złożeniem oferty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inien dokonać (na własny koszt) wizji lokalnej na terenie projektowanych robót, zapoznać się ze wszystkimi częściami składającymi się na specyfikacje istotnych warunków zamówienia i uzyskać wszelkie istotne informacje, które mogą być konieczne do przygotowania oferty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poprawki w ofercie muszą być sygnowane podpisami oferenta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 w treści oferty w obliczeniu ceny zostaną poprawion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wyliczyć w sposób podany w punkcie XII specyfikacji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oferent przedkłada tylko jedną ofertę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a powinna być złożona w dwóch zamkniętych kopertach lub opakowaniach (wewnętrznej i zewnętrznej)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oznaczona w następujący sposób:</w:t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31750</wp:posOffset>
                </wp:positionV>
                <wp:extent cx="5748020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rząd  Miejski w Barlin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Niepodległości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4-320 Barlin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ta na wykonanie zadani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udowa zespołu boisk sportowych wg programu „MOJE  BOISKO – ORLIK 2012” przy Publicznym Gimnazjum Nr 1, ul. Leśna 10 Barlinek,  74-320 Barline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WAGA: Nie otwierać przed dniem 23 czerwca 2009 roku, godz.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101pt;mso-wrap-distance-left:9.05pt;mso-wrap-distance-right:9.05pt;mso-wrap-distance-top:0pt;mso-wrap-distance-bottom:0pt;margin-top:2.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rząd  Miejski w Barlink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. Niepodległości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4-320 Barlin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ta na wykonanie zadania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>Budowa zespołu boisk sportowych wg programu „MOJE  BOISKO – ORLIK 2012” przy Publicznym Gimnazjum Nr 1, ul. Leśna 10 Barlinek,  74-320 Barlinek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UWAGA: Nie otwierać przed dniem 23 czerwca 2009 roku, godz. 1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wewnętrzna</w:t>
      </w:r>
      <w:r>
        <w:rPr>
          <w:sz w:val="22"/>
          <w:szCs w:val="22"/>
        </w:rPr>
        <w:t xml:space="preserve"> powinna być zaopatrzona i oznakowana jak koperta zewnętrzna i </w:t>
      </w:r>
      <w:r>
        <w:rPr>
          <w:sz w:val="22"/>
          <w:szCs w:val="22"/>
          <w:u w:val="single"/>
        </w:rPr>
        <w:t>ponadto powinna być opatrzona nazwą i dokładnym adresem wykonawcy,</w:t>
      </w:r>
      <w:r>
        <w:rPr>
          <w:sz w:val="22"/>
          <w:szCs w:val="22"/>
        </w:rPr>
        <w:t xml:space="preserve"> aby można było odesłać ofertę w przypadku stwierdzenia jej opóźnienia lub wycofania przez wykonawcę przed terminem otwarcia ofert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zwrócona bez otwierania, po upływie terminu przewidzianego na wniesienie protestu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wspólnej, każdy ze wspólników musi złożyć dokumenty, o których mowa w punkcie VI,  lit. 1 podpunkty: b, c, e. Pozostałe dokumenty będą traktowane jako wspólne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lnicy muszą ustanowić pełnomocnika do reprezentowania w postępowaniu o udzielenie zamówienia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zucona zostanie oferta jeżeli: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 terminie 3 dni od dnia otrzymania zawiadomienia nie zgodził się na poprawienie omyłki rachunkowej w obliczeniu cen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 (jest niepodpisana, lub podpisana przez osoby do tego nie upoważnione)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leca aby oferta i składane wraz z nią dokumenty złożyć w sposób uniemożliwiający (bez ingerencji) wysunięcie jakiejkolwiek kartki oraz aby miała </w:t>
      </w:r>
      <w:r>
        <w:rPr>
          <w:sz w:val="22"/>
          <w:szCs w:val="22"/>
        </w:rPr>
        <w:t>format nie większy niż A4. Zaleca się złożenie większych arkuszy do formatu A4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oraz termin składania i otwarcia ofert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do dnia 23.06.2009 r. do godz.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 przy ul. Niepodległości 20, 74-320 Barlinek.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 upływem terminu do składania ofert zmienić lub wycofać ofertę. Wycofanie oferty przed upływem terminu składania ofert nie powoduje utraty wadium.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siedzibie zamawiającego w dniu 23.06.2009 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pokoju Nr 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Opis sposobu obliczania ceny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kreśli cenę oferty netto, podatek VAT oraz cenę brutto przedmiotu zamówienia, zgodnie z Załącznikiem Nr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SIWZ - jako cenę ryczałtową, na podstawie dokumentacji, opinii i specyfikacji, o których mowa w punkcie III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ena oferty musi uwzględniać wszelkie koszty wykonania pełnego zakresu przedmiotu zamówienia, zapewniające przekazanie go do użytkowania (koszty obsługi geodezyjnej, koszty uzyskania niezbędnych badań, zużycia wody i energii elektrycznej, zabezpieczenia placu budowy, itp.). </w:t>
      </w:r>
      <w:r>
        <w:rPr>
          <w:b/>
          <w:bCs/>
          <w:sz w:val="22"/>
          <w:szCs w:val="22"/>
        </w:rPr>
        <w:t>Przedmiar robót stanowi tylko materiał pomocniczy do obliczenia ceny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zapłaci wykonawcy wynagrodzenie ryczałtowe wynikające z ceny ofert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Ewentualne marże i opusty należy wkalkulować w cenę ofert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 oferty </w:t>
      </w:r>
      <w:r>
        <w:rPr>
          <w:b/>
          <w:bCs/>
          <w:sz w:val="22"/>
          <w:szCs w:val="22"/>
        </w:rPr>
        <w:t>nie należy załączać kosztorysów ofertowych</w:t>
      </w:r>
      <w:r>
        <w:rPr>
          <w:bCs/>
          <w:sz w:val="22"/>
          <w:szCs w:val="22"/>
        </w:rPr>
        <w:t>.</w:t>
      </w:r>
    </w:p>
    <w:p>
      <w:pPr>
        <w:pStyle w:val="Heading2"/>
        <w:ind w:left="567" w:hanging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567" w:hanging="567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ofert i ich znaczenie: cena oferty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2"/>
          <w:szCs w:val="22"/>
        </w:rPr>
        <w:t xml:space="preserve">cena oferty  </w:t>
        <w:tab/>
        <w:tab/>
        <w:t xml:space="preserve">- 100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– zostanie zastosowany następujący wzór arytmetyczny: (n : w) x a, g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 - najniższa wartość z zaofer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- wartość z badanej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- znaczenie czynnika 100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awiający oceni i porówna jedynie te oferty, które zostaną określone przez niego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mawiający wybiera ofertę najkorzystniejszą spośród ofert nie odrzuconych, która przedstawia najkorzystniejszy bilans cen, z dokładnością do se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zawiadamia wykonawców, którzy złożyli oferty o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i adres wykonawcy, którego ofertę wybrano </w:t>
        <w:br/>
        <w:t>i uzasadnienie jej wyboru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 wyborze najkorzystniejszej oferty zamawiający zawiadomi niezwłocznie wykonawców, którzy ubiegali się o zamówienie, oraz zamieszcza informację na stronie internetowej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2"/>
          <w:szCs w:val="22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w sprawie zamówienia publicznego może zostać zawarta po upływie terminu związania ofertą, jeżeli Zamawiający przekaże wykonawcom informację o wyborze oferty przed upływem związania ofertą, a Wykonawca wyrazi zgodę na zawarcie umowy na warunkach określonych w złożonej ofercie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 podpisaniem umowy Wykonawca będzie zobowiązany do wniesienia zabezpieczenia należnego wykonania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V. Wymagania dotyczące zabezpieczenia należytego wykonania umowy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żądał od wykonawcy zabezpieczenia należytego wykonania umowy w wysokości 10 % wartości podanej w ofercie.</w:t>
      </w:r>
    </w:p>
    <w:p>
      <w:pPr>
        <w:pStyle w:val="Normal"/>
        <w:numPr>
          <w:ilvl w:val="2"/>
          <w:numId w:val="27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kilku następujących formach: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, że zobowiązanie kasy jest zawsze zobowiązaniem pieniężn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6b ust.5 pkt 2 Ustawy z dnia 9 listopada 2000 r. o utworzeniu Polskiej Agencji Rozwoju Przedsiębiorczości (Dz.U. Nr 109, poz. 1158 z późniejszymi zmianami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sz w:val="22"/>
          <w:szCs w:val="22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umowy stanowi załącznik nr 7 do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om, których interes prawny w wyniku zamówienia  doznał lub może doznać uszczerbku w wyniku naruszenia przez Zamawiającego przepisów ustawy, przepisów wykonawczych jak też postanowień niniejszego SIWZ przysługują środki ochrony prawnej przewidziane w Dziale VI ustawy Prawo zamówień publicznych -  </w:t>
      </w:r>
      <w:r>
        <w:rPr>
          <w:b/>
          <w:sz w:val="22"/>
          <w:szCs w:val="22"/>
        </w:rPr>
        <w:t>protest, odwołanie oraz skarg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godnie z przepisami art. 184 ust. 1a </w:t>
      </w:r>
      <w:r>
        <w:rPr>
          <w:b/>
          <w:sz w:val="22"/>
          <w:szCs w:val="22"/>
        </w:rPr>
        <w:t xml:space="preserve">odwołanie przysługuje wyłącznie </w:t>
      </w:r>
      <w:r>
        <w:rPr>
          <w:sz w:val="22"/>
          <w:szCs w:val="22"/>
        </w:rPr>
        <w:t>od rozstrzygnięcia protestu dotyczącego”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u sposobu oceny spełnienia warunków udziału w postępowani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luczenia wykonawcy z postępowania o udzielenie zamówienia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rzucenia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test dotyczący ogłoszenia oraz SIWZ wnosi się w terminie 7 dni od dnia zamieszczenia ogłoszenia w Biuletynie Zamówień Publicznych lub od dnia zamieszczenia SIWZ na stronie internetowej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ostatecznego rozstrzygnięcia protestu zamawiający nie może zawrzeć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rozstrzygnięcia protestu przysługuje odwołanie zgodnie z zapisami w ustawie Prawo zamówień publicz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, jeśli zamawiający dopuszcza składanie ofert częściowych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985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a liczba wykonawców, z którymi zamawiający zawrze umowę ramową, jeśli zamawiający przewiduje zawarcie umowy ram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widywanych zamówieniach uzupełniających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zamówienia uzupełniające, o których mowa w art. 67 ust. 1 pkt 6 ustawy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hanging="567"/>
        <w:rPr/>
      </w:pPr>
      <w:r>
        <w:rPr/>
        <w:t>XXI.  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możliwości złożenia ofert wariantowych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2"/>
          <w:szCs w:val="22"/>
        </w:rPr>
        <w:t>XXII.  Adres poczty elektronicznej lub strony internetowej zamawiającego, jeżeli zamawiający dopuszcza porozumiewanie się drogą elektroniczn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e walut obcych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rozliczenia związane z realizacją niniejszego zamówienia dokonywane będą w złotych polskich [PLN]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e przewiduje się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 z zastosowaniem aukc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zwrotu kosztów udziału w postępowaniu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podwykonawców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sz w:val="22"/>
          <w:szCs w:val="22"/>
        </w:rPr>
        <w:t>Zamawiający dopuszcza udziału podwykonawców w realizacji zamówienia. Jeżeli Wykonawca zamierza powierzyć określoną część prac podwykonawcom zobowiązany jest wskazać w ofercie zakres tych prac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Wykonawcy wspólnie ubiegający się o zamówienie</w:t>
      </w:r>
    </w:p>
    <w:p>
      <w:pPr>
        <w:pStyle w:val="TextBody"/>
        <w:numPr>
          <w:ilvl w:val="0"/>
          <w:numId w:val="22"/>
        </w:numPr>
        <w:spacing w:before="0" w:after="0"/>
        <w:ind w:left="108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before="0" w:after="0"/>
        <w:ind w:left="108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before="0" w:after="0"/>
        <w:ind w:left="108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before="0" w:after="0"/>
        <w:ind w:left="108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before="0" w:after="0"/>
        <w:ind w:left="1078" w:right="57" w:hanging="539"/>
        <w:jc w:val="both"/>
        <w:rPr>
          <w:sz w:val="22"/>
          <w:szCs w:val="22"/>
        </w:rPr>
      </w:pPr>
      <w:r>
        <w:rPr>
          <w:sz w:val="22"/>
          <w:szCs w:val="22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numPr>
          <w:ilvl w:val="0"/>
          <w:numId w:val="22"/>
        </w:numPr>
        <w:spacing w:before="0" w:after="0"/>
        <w:ind w:left="108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spólnie (art.23 ustawy Prawo zamówień publicznych) przez dwóch lub więcej Wykonawców należy zwrócić uwagę w szczególności na następujące wymagani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numPr>
          <w:ilvl w:val="1"/>
          <w:numId w:val="8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,</w:t>
      </w:r>
    </w:p>
    <w:p>
      <w:pPr>
        <w:pStyle w:val="Normal"/>
        <w:numPr>
          <w:ilvl w:val="1"/>
          <w:numId w:val="8"/>
        </w:numPr>
        <w:ind w:left="1800" w:hanging="360"/>
        <w:jc w:val="both"/>
        <w:rPr/>
      </w:pPr>
      <w:r>
        <w:rPr>
          <w:sz w:val="22"/>
          <w:szCs w:val="22"/>
        </w:rPr>
        <w:t>wykaz wykonanych robót budowlanych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ind w:left="1800" w:hanging="360"/>
        <w:jc w:val="both"/>
        <w:rPr/>
      </w:pPr>
      <w:r>
        <w:rPr>
          <w:sz w:val="22"/>
          <w:szCs w:val="22"/>
        </w:rPr>
        <w:t>oświadczenie o spełnianiu warunków podanych w art. 22 ust. 1 pkt 1-3) ustawy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oświadczenie o spełnianiu warunku podanego w art. 22 ust. 1 pkt 4 w związku z art. 24 ust. 1 pkt 1 – 9 ustawy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 z właściwego rejestru albo zaświadczenie o wpisie do ewidencji działalności gospodarczej,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naczelnika urzędu skarbowego,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właściwego oddziału Zakładu Ubezpieczeń Społecznych lub Kasy Rolniczego Ubezpieczenia Społecznego,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roboty  te zostały wykonane należyci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kłada każdy z członków konsorcjum w imieniu własnym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43" w:leader="none"/>
        </w:tabs>
        <w:spacing w:lineRule="auto" w:line="360"/>
        <w:ind w:left="993" w:hanging="993"/>
        <w:jc w:val="both"/>
        <w:outlineLvl w:val="0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Wykonawca mający siedzibę lub miejsce zamieszkania poza terytorium Rzeczypospolitej Polskie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Wykonawca mający siedzibę lub miejsce zamieszkania poza terytorium Rzeczypospolitej Polskiej składa dokumenty zgodnie z §2 i §4 rozporządzenia Prezesa Rady Ministrów z dnia 19 maja 2006 r. w sprawie rodzajów dokumentów, jakich może żądać Zamawiający od Wykonawcy oraz form, w jakich te dokumenty mogą być składane (Dz. U. Nr 87, poz. 605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XIX. Integralną częścią niniejszej specyfikacji są następujące załączniki: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1 do SIWZ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ferenta w trybie art. 22 ust.1 i art. 24 pzp – Załącznik nr 2 do SIWZ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anie innych podmiotów, które udostępnią potencjał techniczny i/lub osoby do realizacji zamówienia – Załącznik nr 2a do SIWZ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podatków do właściwego Urzędu Skarbowego oraz składek na ubezpieczenie zdrowotne lub społeczne – Załącznik nr 3 do SIWZ,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Wykaz wykonanych w ciągu ostatnich 5 lat zamówień o podobnym charakterze – Załącznik nr 4 </w:t>
        <w:br/>
        <w:t>do SIWZ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osób, które będą uczestniczyć w wykonywaniu zamówienia – Załącznik nr 5 do SIWZ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częściach zamówienia, które będą realizowane przez podwykonawców – Załącznik nr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/>
      </w:pPr>
      <w:r>
        <w:rPr>
          <w:b w:val="false"/>
          <w:sz w:val="22"/>
          <w:szCs w:val="22"/>
        </w:rPr>
        <w:tab/>
        <w:t>6 do SIWZ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Zaparafowany projekt umowy – Załącznik nr 7 do SIWZ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Projekt budowlany – Załącznik nr 8 do SIWZ 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ary robót – Załącznik nr 9 do SIWZ</w:t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pecyfikacje techniczne wykonania i odbioru robót – Załącznik nr 10 do SIWZ</w:t>
      </w:r>
    </w:p>
    <w:p>
      <w:pPr>
        <w:pStyle w:val="TextBody"/>
        <w:widowControl w:val="false"/>
        <w:spacing w:lineRule="auto" w:line="36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ił: </w:t>
      </w:r>
    </w:p>
    <w:p>
      <w:pPr>
        <w:pStyle w:val="Normal"/>
        <w:spacing w:lineRule="auto" w:line="360"/>
        <w:jc w:val="both"/>
        <w:rPr/>
      </w:pPr>
      <w:r>
        <w:rPr/>
        <w:t>Waldemar Kościukiewi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Specyfikacja Istotnych Warunków Zamówienia  </w:t>
    </w:r>
  </w:p>
  <w:p>
    <w:pPr>
      <w:pStyle w:val="Normal"/>
      <w:spacing w:lineRule="auto" w:line="360"/>
      <w:jc w:val="center"/>
      <w:rPr>
        <w:i/>
        <w:i/>
      </w:rPr>
    </w:pPr>
    <w:r>
      <w:rPr>
        <w:bCs/>
        <w:i/>
      </w:rPr>
      <w:t>Budowa  zespołu boisk sportowych wg programu „MOJE  BOISKO – ORLIK 2012” przy Publicznym Gimnazjum Nr 1, ul. Leśna 10 Barlinek, 74-320 Barlinek</w:t>
    </w:r>
  </w:p>
  <w:p>
    <w:pPr>
      <w:pStyle w:val="Normal"/>
      <w:spacing w:lineRule="auto" w:line="360"/>
      <w:jc w:val="center"/>
      <w:rPr>
        <w:i/>
        <w:i/>
      </w:rPr>
    </w:pPr>
    <w:r>
      <w:rPr>
        <w:i/>
      </w:rPr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9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Specyfikacja Istotnych Warunków Zamówienia  </w:t>
    </w:r>
  </w:p>
  <w:p>
    <w:pPr>
      <w:pStyle w:val="Normal"/>
      <w:spacing w:lineRule="auto" w:line="360"/>
      <w:jc w:val="center"/>
      <w:rPr>
        <w:bCs/>
        <w:i/>
        <w:i/>
      </w:rPr>
    </w:pPr>
    <w:r>
      <w:rPr>
        <w:bCs/>
        <w:i/>
      </w:rPr>
      <w:t>Budowa  zespołu boisk sportowych wg programu „MOJE  BOISKO – ORLIK 2012” przy Publicznym Gimnazjum Nr 1, ul. Leśna 10 Barlinek, 74-320 Barlinek</w:t>
    </w:r>
  </w:p>
  <w:p>
    <w:pPr>
      <w:pStyle w:val="Normal"/>
      <w:spacing w:lineRule="auto" w:line="360"/>
      <w:jc w:val="center"/>
      <w:rPr>
        <w:i/>
        <w:i/>
      </w:rPr>
    </w:pPr>
    <w:r>
      <w:rPr>
        <w:i/>
      </w:rPr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9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1"/>
        </w:tabs>
        <w:ind w:left="113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91"/>
        </w:tabs>
        <w:ind w:left="1491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576"/>
        </w:tabs>
        <w:ind w:left="2576" w:hanging="360"/>
      </w:pPr>
      <w:rPr/>
    </w:lvl>
    <w:lvl w:ilvl="1">
      <w:start w:val="1"/>
      <w:numFmt w:val="decimal"/>
      <w:lvlText w:val="%2."/>
      <w:lvlJc w:val="left"/>
      <w:pPr>
        <w:tabs>
          <w:tab w:val="num" w:pos="1541"/>
        </w:tabs>
        <w:ind w:left="1541" w:hanging="405"/>
      </w:pPr>
      <w:rPr/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4016"/>
        </w:tabs>
        <w:ind w:left="4016" w:hanging="360"/>
      </w:pPr>
    </w:lvl>
    <w:lvl w:ilvl="4">
      <w:start w:val="1"/>
      <w:numFmt w:val="lowerLetter"/>
      <w:lvlText w:val="%5."/>
      <w:lvlJc w:val="left"/>
      <w:pPr>
        <w:tabs>
          <w:tab w:val="num" w:pos="4736"/>
        </w:tabs>
        <w:ind w:left="4736" w:hanging="360"/>
      </w:pPr>
    </w:lvl>
    <w:lvl w:ilvl="5">
      <w:start w:val="1"/>
      <w:numFmt w:val="lowerRoman"/>
      <w:lvlText w:val="%6."/>
      <w:lvlJc w:val="right"/>
      <w:pPr>
        <w:tabs>
          <w:tab w:val="num" w:pos="5456"/>
        </w:tabs>
        <w:ind w:left="5456" w:hanging="180"/>
      </w:pPr>
    </w:lvl>
    <w:lvl w:ilvl="6">
      <w:start w:val="1"/>
      <w:numFmt w:val="decimal"/>
      <w:lvlText w:val="%7."/>
      <w:lvlJc w:val="left"/>
      <w:pPr>
        <w:tabs>
          <w:tab w:val="num" w:pos="6176"/>
        </w:tabs>
        <w:ind w:left="6176" w:hanging="360"/>
      </w:pPr>
    </w:lvl>
    <w:lvl w:ilvl="7">
      <w:start w:val="1"/>
      <w:numFmt w:val="lowerLetter"/>
      <w:lvlText w:val="%8."/>
      <w:lvlJc w:val="left"/>
      <w:pPr>
        <w:tabs>
          <w:tab w:val="num" w:pos="6896"/>
        </w:tabs>
        <w:ind w:left="6896" w:hanging="360"/>
      </w:pPr>
    </w:lvl>
    <w:lvl w:ilvl="8">
      <w:start w:val="1"/>
      <w:numFmt w:val="lowerRoman"/>
      <w:lvlText w:val="%9."/>
      <w:lvlJc w:val="right"/>
      <w:pPr>
        <w:tabs>
          <w:tab w:val="num" w:pos="7616"/>
        </w:tabs>
        <w:ind w:left="7616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bullet"/>
      <w:lvlText w:val="-"/>
      <w:lvlJc w:val="left"/>
      <w:pPr>
        <w:tabs>
          <w:tab w:val="num" w:pos="2835"/>
        </w:tabs>
        <w:ind w:left="2835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136"/>
        </w:tabs>
        <w:ind w:left="2136" w:hanging="360"/>
      </w:pPr>
      <w:rPr/>
    </w:lvl>
    <w:lvl w:ilvl="3">
      <w:start w:val="1"/>
      <w:numFmt w:val="decimal"/>
      <w:lvlText w:val="(%4)"/>
      <w:lvlJc w:val="left"/>
      <w:pPr>
        <w:tabs>
          <w:tab w:val="num" w:pos="2496"/>
        </w:tabs>
        <w:ind w:left="2496" w:hanging="360"/>
      </w:pPr>
      <w:rPr/>
    </w:lvl>
    <w:lvl w:ilvl="4">
      <w:start w:val="1"/>
      <w:numFmt w:val="none"/>
      <w:suff w:val="nothing"/>
      <w:lvlText w:val="b)"/>
      <w:lvlJc w:val="left"/>
      <w:pPr>
        <w:tabs>
          <w:tab w:val="num" w:pos="2856"/>
        </w:tabs>
        <w:ind w:left="285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16"/>
        </w:tabs>
        <w:ind w:left="3216" w:hanging="360"/>
      </w:pPr>
      <w:rPr/>
    </w:lvl>
    <w:lvl w:ilvl="6">
      <w:start w:val="1"/>
      <w:numFmt w:val="decimal"/>
      <w:lvlText w:val="%7."/>
      <w:lvlJc w:val="left"/>
      <w:pPr>
        <w:tabs>
          <w:tab w:val="num" w:pos="3576"/>
        </w:tabs>
        <w:ind w:left="35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36"/>
        </w:tabs>
        <w:ind w:left="393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296"/>
        </w:tabs>
        <w:ind w:left="4296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9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567" w:hanging="567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9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9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9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9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39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0"/>
      </w:numPr>
      <w:ind w:left="567" w:hanging="567"/>
      <w:outlineLvl w:val="9"/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39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arlinek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59:00Z</dcterms:created>
  <dc:creator>czerwinski</dc:creator>
  <dc:description/>
  <cp:keywords/>
  <dc:language>en-US</dc:language>
  <cp:lastModifiedBy>alina</cp:lastModifiedBy>
  <cp:lastPrinted>2009-05-29T10:38:00Z</cp:lastPrinted>
  <dcterms:modified xsi:type="dcterms:W3CDTF">2009-05-29T08:41:00Z</dcterms:modified>
  <cp:revision>9</cp:revision>
  <dc:subject/>
  <dc:title>Gmina Barlinek</dc:title>
</cp:coreProperties>
</file>