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09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wyniku przetargu nieograniczonego przeprowadzonego w dniu ……………….. Zamawiający, na podstawie ustawy z 29 stycznia 2004 r. Prawo zamówień publicznych (tekst jednolity Dz. U. z 2007 r., nr 223, poz. 1655 z późn. zm.), powierza a Wykonawca zobowiązuje się do </w:t>
      </w:r>
      <w:r>
        <w:rPr>
          <w:sz w:val="22"/>
          <w:szCs w:val="22"/>
        </w:rPr>
        <w:t>budowy zespołu boisk sportowych wg programu „MOJE  BOISKO – ORLIK 2012” przy Publicznym Gimnazjum Nr 1, ul. Leśna  Barlinek, 74-320 Barlinek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Zakres zamówienia obejmuje wykonanie: </w:t>
      </w:r>
    </w:p>
    <w:p>
      <w:pPr>
        <w:pStyle w:val="TextBody"/>
        <w:numPr>
          <w:ilvl w:val="0"/>
          <w:numId w:val="45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dnienia boisk za pomocą układu drenów podziemnych wykonanych z rur drenarskich karbowanych z filtrem z włókna syntetycznego. Odprowadzenie wód opadowych do skrzynek rozsączających. Wymiary, konstrukcja i montaż - zgodnie z dokumentacją techniczną (Zał. nr 8 do SIWZ) i STWiOR (Zał. nr 10 do SWIZ). </w:t>
      </w:r>
    </w:p>
    <w:p>
      <w:pPr>
        <w:pStyle w:val="TextBody"/>
        <w:numPr>
          <w:ilvl w:val="0"/>
          <w:numId w:val="45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oiska do piłki nożnej o wymiarach pola gry 26x56 m (wymiar całkowity 30x62 m) ograniczonego krawężnikiem oporowym. Nawierzchnia przepuszczalna typu „trawa syntetyczna” o charakterystyce i konstrukcji określonej w dokumentacji technicznej (Zał. nr 8 SIWZ) oraz STWiOR (Zał. Nr 10 do SIWZ).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boiska stanowić mają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mka do piłki nożnej wraz z siatką typ młodzieżowy (5x2 m) - wymiary i konstrukcja zgodnie z dokumentacją techniczną (Zał. nr 8 do SIWZ) i STWiOR (Zał. nr 10 do SWIZ); montaż zgodnie wg zaleceń producenta, zgodnie z certyfikatami bezpieczeństwa  – 2 kpl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iłkochwyt - wymiary i konstrukcja zgodnie z dokumentacją techniczną (Zał. nr 8 do SIWZ) i STWiOR (Zał. nr 10 do SWIZ); montaż zgodnie wg zaleceń producenta, zgodnie z certyfikatami bezpieczeństwa  – 3 kpl</w:t>
      </w:r>
      <w:r>
        <w:rPr>
          <w:color w:val="FF0000"/>
          <w:sz w:val="22"/>
          <w:szCs w:val="22"/>
        </w:rPr>
        <w:t>.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urządzenia sportowe montowane w tulejach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iska wielofunkcyjnego o wymiarach całkowitych pól gier 30x50 m ograniczonego krawężnikiem oporowym. Na boisku znajdować się będą pola do gier: boisko do piłki ręcznej, dwa boiska do koszykówki, pole do gry w tenisa ziemnego oraz boisko do gry w siatkówkę. Nawierzchnia przepuszczalna poliuretanowa o właściwościach i wykonana w technologii układania określonych w dokumentacji technicznej(Zał. nr 8 do SIWZ) i STWiOR (Zał. nr 10 do SWIZ). 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 boiska stanowić mają 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jaki na kosze do koszykówki – wymiary i konstrukcja zgodnie z dokumentacją techniczną (Zał. nr 8 do SIWZ) i STWiOR (Zał. nr 10 do SWIZ); montaż zgodnie wg zaleceń producenta, zgodnie z certyfikatami bezpieczeństwa  – 4 kpl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atka do piłki siatkowej wraz ze słupkami - wymiary i konstrukcja zgodnie z dokumentacją techniczną (Zał. nr 8 do SIWZ) i STWiOR (Zał. nr 10 do SWIZ); montaż zgodnie wg zaleceń producenta, zgodnie z certyfikatami bezpieczeństwa  – 1 kpl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atka do tenisa wraz ze słupkami o regulowanej wysokości - wymiary i konstrukcja zgodnie z dokumentacją techniczną (Zał. nr 8 do SIWZ) i STWiOR (Zał. nr 10 do SWIZ); montaż zgodnie wg zaleceń producenta, zgodnie z certyfikatami bezpieczeństwa  – 1 kpl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mki do piłki ręcznej (3x2 m) wraz z siatkami - wymiary i konstrukcja zgodnie z dokumentacją techniczną (Zał. nr 8 do SIWZ) i STWiOR (Zał. nr 10 do SWIZ); montaż zgodnie wg zaleceń producenta, zgodnie z certyfikatami bezpieczeństwa  – 2 kpl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iłkochwyty - wymiary i konstrukcja zgodnie z dokumentacją techniczną (Zał. nr 8 do SIWZ) i STWiOR (Zał. nr 10 do SWIZ); montaż zgodnie wg zaleceń producenta, zgodnie z certyfikatami bezpieczeństwa  – 2 kpl</w:t>
      </w:r>
      <w:r>
        <w:rPr>
          <w:color w:val="FF0000"/>
          <w:sz w:val="22"/>
          <w:szCs w:val="22"/>
        </w:rPr>
        <w:t>.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urządzenia sportowe montowane w tulejach, stojaki do koszykówki i zestaw do piłki siatkowej – regulacją wysokości.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lorystyka zgodnie z </w:t>
      </w:r>
      <w:r>
        <w:rPr>
          <w:sz w:val="22"/>
          <w:szCs w:val="22"/>
        </w:rPr>
        <w:t>wymiary i konstrukcja zgodnie z dokumentacją techniczną (Zał. nr 8 do SIWZ) i STWiOR (Zał. nr 10 do SWIZ)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>
          <w:sz w:val="22"/>
          <w:szCs w:val="22"/>
        </w:rPr>
        <w:t>Ogrodzenie terenu – szczegółowe rozwiązania wg dokumentacji technicznej(Zał. nr 8 do SIWZ) i STWiOR (Zał. nr 10 do SWIZ)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>
          <w:sz w:val="22"/>
          <w:szCs w:val="22"/>
        </w:rPr>
        <w:t>Oświetlenie terenu, które stanowić będą projektory zamocowane na masztach - szczegółowe rozwiązania wg dokumentacji technicznej(Zał. nr 8 do SIWZ) i STWiOR (Zał. nr 10 do SWIZ)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>
          <w:sz w:val="22"/>
          <w:szCs w:val="22"/>
        </w:rPr>
        <w:t>Chodników i utwardzenia terenu za pomocą kostki „polbruk” - szczegółowe rozwiązania wg dokumentacji technicznej(Zał. nr 8 do SIWZ) i STWiOR (Zał. nr 10 do SWIZ)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>
          <w:sz w:val="22"/>
          <w:szCs w:val="22"/>
        </w:rPr>
        <w:t>Fundamentów pod budynek zaplecza sanitarno-szatniowego - szczegółowe rozwiązania wg dokumentacji technicznej(Zał. nr 8 do SIWZ) i STWiOR (Zał. nr 10 do SWIZ)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>
          <w:sz w:val="22"/>
          <w:szCs w:val="22"/>
        </w:rPr>
        <w:t>Przyłączy wraz z pompownią ścieków - szczegółowe rozwiązania wg dokumentacji technicznej(Zał. nr 8 do SIWZ) i STWiOR (Zał. nr 10 do SWIZ).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>
          <w:sz w:val="22"/>
          <w:szCs w:val="22"/>
        </w:rPr>
        <w:t>Budowę budynku sanitarno-szatniowego - szczegółowe rozwiązania wg dokumentacji technicznej(Zał. nr 8 do SIWZ) i STWiOR (Zał. nr 10 do SWIZ)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 niniejszej umowy należy zrealizować na podstawie dokumentacji projektowej opracowanej przez: MXL4 ARCHITEKCJI, ul. Nowy Rynek 7, 70-533 Szczecin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Wykonawcy z  ……………… 2009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 realizacji zamówienia należy mieć na względzie, aby była ona realizowana w sposób zapewniaj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osób i m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zpieczeństwo przeciwpożar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środowisk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hronę zdrowia i życia ludzi przed skutkami stosowanych procesów technolog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autoSpaceDE w:val="false"/>
        <w:jc w:val="both"/>
        <w:rPr/>
      </w:pPr>
      <w:r>
        <w:rPr>
          <w:sz w:val="24"/>
          <w:szCs w:val="24"/>
        </w:rPr>
        <w:t>ochronę uzasadnionych interesów osób trzecich.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sz w:val="24"/>
          <w:szCs w:val="24"/>
        </w:rPr>
        <w:t>Przedmiot zamówienia będzie realizowany z udziałem Podwykonawców. Części zamówienia realizowane przez Wykonawcę:  …………………………………………, części zamówienia realizowane przez Podwykonawców: …………………………………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dstawi zamawiającemu umowę z podwykonawcami do akcept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numPr>
          <w:ilvl w:val="1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a,</w:t>
      </w:r>
    </w:p>
    <w:p>
      <w:pPr>
        <w:pStyle w:val="Normal"/>
        <w:numPr>
          <w:ilvl w:val="1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arunki zamówienia (Specyfikacja Istotnych Warunków Zamówienia),</w:t>
      </w:r>
    </w:p>
    <w:p>
      <w:pPr>
        <w:pStyle w:val="Normal"/>
        <w:numPr>
          <w:ilvl w:val="1"/>
          <w:numId w:val="6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oraz Specyfikacja Techniczna Wykonania i odbioru Robót,</w:t>
      </w:r>
    </w:p>
    <w:p>
      <w:pPr>
        <w:pStyle w:val="Normal"/>
        <w:numPr>
          <w:ilvl w:val="1"/>
          <w:numId w:val="63"/>
        </w:numPr>
        <w:autoSpaceDE w:val="false"/>
        <w:jc w:val="both"/>
        <w:rPr/>
      </w:pPr>
      <w:r>
        <w:rPr>
          <w:sz w:val="24"/>
          <w:szCs w:val="24"/>
        </w:rPr>
        <w:t>oferta przetargowa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Dokumenty o których mowa w pkt. 2) – 4) stanowią integralną część umowy.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sz w:val="24"/>
          <w:szCs w:val="24"/>
        </w:rPr>
        <w:t>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o roboty budowlan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zawarcie niniejszej umowy Wykonawca zobowiązuje się oddać Zamawiającemu przedmiot zamówienia wykonany zgodnie z prawem budowlanym, dokumentacją projektową, zasadami wiedzy technicznej i obowiązującymi przepisami, a w szczególności techniczno – budowlanymi oraz polskimi normami a Zamawiający zobowiązuje się do dokonania czynności związanych z przygotowaniem przedmiotu zamówienia do wykonania, odebraniem przedmiotu zamówienia po jego wykonaniu i zapłaty umówionego wynagro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inwestorski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Inspektora Nadzoru w osobie ................................................... (uprawnienia nr .............................)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ując nadzór inwestorski określony przez Zamawiającego, Inspektor Nadzoru działać będzie w procesie wykonywania robót budowlanych w interesie Zamawiającego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wyjątkiem przypadków wyraźnie określonych w umowie, Inspektor Nadzoru nie ma prawa zwolnienia Wykonawcy z żadnego ze zobowiązań wynikających z umowy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realizacji umowy Inspektor Nadzoru, z uwagi na okoliczności, uzna za konieczne wydanie polecenia ustnego, Wykonawca winien zastosować się do polecenia. Inspektor Nadzoru winien w takim przypadku wystawić pisemne potwierdzenie swojej decyzji i niezwłocznie zawiadomić o zaistniałej sytuacji Zamawiającego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>Inspektor Nadzoru przy wydawaniu swoich decyzji, opinii kieruje się jedynie zasadami obiektywizmu, biorąc pod uwagę wszystkie okoliczności dla jak najlepszej realizacji zamówienia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>
          <w:sz w:val="24"/>
          <w:szCs w:val="24"/>
        </w:rPr>
        <w:t>Do obowiązków Inspektora Nadzoru należy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reprezentowanie Zamawiającego poprzez sprawowanie kontroli zgodności wykonywania umowy z dokumentacją projektową, pozwoleniem na budowę, przepisami prawa budowlanego i obowiązującymi polskimi normami oraz zasadami wiedzy technicznej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ępowanie z odpowiednim wnioskiem do Zamawiającego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anie wykonania robót oraz usunięcia ewentualnych wad i usterek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kontrolowanie rozliczeń budowy, w tym merytoryczne akceptowanie faktury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żące kontrolowanie wpisów dokonywanych w dzienniku budow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Zamawiającego o konieczności wykonania robót dodatkowych, nie przewidzianych umową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ejmowanie decyzji o robotach w stosunku do których wymagane jest natychmiastowe wykona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awanie decyzji, opinii lub zgody w imieniu Zamawiającego zgodnie z zakresem              i umocowaniem wyrażonym w umowie o wykonywanie nadzor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owanie wszelkich działań związanych z wykonywaniem przedmiotu zamówienia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4"/>
          <w:szCs w:val="24"/>
        </w:rPr>
        <w:t>Jeżeli Wykonawca zignoruje żądanie Inspektora Nadzoru dotyczące wykonania robót to Zamawiający ma prawo do wstrzymania robót do czasu spełnienia odpowiednich wymagań przez Wykonawcę. Wszelkie opóźnienia wynikłe z powodu takiego wstrzymania robót obciążają Wykonawcę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trzymanie robót przez Inspektora Nadzoru obejmuj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ykonywanie robót niezgodnie z zamówieniem (dokumentacją projektową) oraz warunkami bezpieczeństw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e warunków atmosferycznych wpływających na pogorszenie jakości robót oraz uniemożliwiających ich realizację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przypadki, które wynikają z winy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rczenie pozwolenia na budowę oraz dziennika budow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przekazanie placu budowy umożliwiającego rozpoczęcie i wykonywanie robó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kazanie Wykonawcy granic placu bud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odbiór przedmiotu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starczenie Zamawiającemu w ciągu 14 dni od dnia zawarcia Umowy do uzgodnienia          i zatwierdzenia harmonogramu rzeczowo-finansowego oraz harmonogramu płatności,                 z podziałem na poszczególne elementy przedmiotu zamówienia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ąć plac budowy i przygotować się do wykonania przedmiotu zamówienia, w tym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wyposażyć zaplecze budowy we wszystkie przedmioty, które są niezbędne dla lub podczas wykonywanych robót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ind w:left="1418" w:hanging="295"/>
        <w:jc w:val="both"/>
        <w:rPr/>
      </w:pPr>
      <w:r>
        <w:rPr>
          <w:sz w:val="24"/>
          <w:szCs w:val="24"/>
        </w:rPr>
        <w:t>zapewnić pełne zabezpieczenie placu budowy w tym pełną ochronę osób i mienia.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utrzymać roboty w dobrym stanie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zapewnić stałą i wykwalifikowaną kadrę robotniczą wraz z nadzorem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dostarczyć materiały i urządzenia oraz zapewnić wyposażenie, sprzęt i wszelkie inne rzeczy, zarówno o charakterze tymczasowym jak i finalnym, które będą niezbędne dla wykonania i utrzymania robót w stopniu, w jakim wymaga tego jakość robót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 następujących ustaw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 r. Prawo ochrony środowiska (Dz.U. Nr 62, poz. 627 z późniejszymi zmianami)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  <w:sz w:val="24"/>
          <w:szCs w:val="24"/>
        </w:rPr>
        <w:t>Ustawy z dnia 28.04.2001 r. o odpadach (Dz.U. Nr 62, poz. 628 z późniejszymi zmianami)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4"/>
          <w:szCs w:val="24"/>
        </w:rPr>
        <w:t>Powołane przepisy prawne Wykonawca zobowiązuj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 stosować z uwzględnieniem ewentualnych zmian stanu prawnego w tym zakresie.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zapewnić na czas trwania robót niezbędne, stałe kierownictwo robót i utrzymywać je tak długo, jak tego wymaga wykonanie zakresu umownego robót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zatrudnić na budowie, przy budowie i utrzymaniu robót, zgodnie z obowiązującymi przepisami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nadzór techniczny, który jest kompetentny dla zapewnienia nadzoru wykonywanych robót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robotników jacy są niezbędni dla właściwego, terminowego wykonania i utrzymania robót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usytuować roboty w stosunku do punktów linii i poziomów odniesienia, wynikających z dokumentacji lub wskazówek Zamawiającego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ić wyłączną odpowiedzialność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utrzymać plac budowy na własny koszt w stanie wolnym od przeszkód oraz niezwłocznie usuwać zbędne materiały, odpadki i śmieci, urządzenia prowizoryczne itp.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dostarczyć niezbędne dokumenty potwierdzające parametry techniczne oraz wymagane normy stosowanych materiałów i urządzeń w tym np. wyniki oraz protokoły badań, sprawdzeń i prób dotyczących realizowanego przedmiotu niniejszej Umowy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yć instalacje, urządzenia i obiekty na terenie robót i w ich bezpośrednim otoczeniu przed zniszczeniem lub uszkodzeniem w trakcie wykonywania robót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 xml:space="preserve">po zakończeniu robót usunąć poza plac budowy na własny koszt wszelkie urządzenia tymczasowe, zaplecze, </w:t>
      </w:r>
      <w:r>
        <w:rPr>
          <w:color w:val="000000"/>
          <w:sz w:val="24"/>
          <w:szCs w:val="24"/>
        </w:rPr>
        <w:t xml:space="preserve">odpady </w:t>
      </w:r>
      <w:r>
        <w:rPr>
          <w:sz w:val="24"/>
          <w:szCs w:val="24"/>
        </w:rPr>
        <w:t>itp. oraz pozostawić cały plac budowy czysty i nadający się bezpośrednio do użytkowania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udzielić Zamawiającemu informacji o personelu nadzorującym budowę, zatrudnionych robotnikach, czasie pracy oraz pracującym sprzęcie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zawiadomić Zamawiającego o wykonaniu robót zanikających lub ulegających zakryciu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na żądanie Zamawiającego wstrzymać roboty na budowie, a jeżeli zgłoszona zostanie taka potrzeba – zabezpieczyć wykonane roboty przed ich zniszczeniem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natychmiast zgłaszać konieczność wykonania robót dodatkowych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przekazać Zamawiającemu przedmiot zamówienia po uprzednim sprawdzeniu poprawności jego wykonania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usunąć niezwłocznie ujawnione usterki;</w:t>
      </w:r>
    </w:p>
    <w:p>
      <w:pPr>
        <w:pStyle w:val="Normal"/>
        <w:numPr>
          <w:ilvl w:val="1"/>
          <w:numId w:val="4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ukształtowania i natury terenu, włączając w to warunki podpowierzchniowe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warunków hydrologicznych i meteorologicznych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rozmiaru i charakteru robót a także materiałów do wykonania i wykończenia oraz usunięcia wszelkich usterek jakie w nich mogą powstać;</w:t>
      </w:r>
    </w:p>
    <w:p>
      <w:pPr>
        <w:pStyle w:val="Normal"/>
        <w:numPr>
          <w:ilvl w:val="1"/>
          <w:numId w:val="43"/>
        </w:numPr>
        <w:autoSpaceDE w:val="false"/>
        <w:jc w:val="both"/>
        <w:rPr/>
      </w:pPr>
      <w:r>
        <w:rPr>
          <w:sz w:val="24"/>
          <w:szCs w:val="24"/>
        </w:rPr>
        <w:t>środków potrzebnych do uzyskania dostępu i zagospodarowania placu budowy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oświadcza, że oparł swoją ofertę na danych zażądanych i udostępnionych przez Zamawiającego oraz na własnych badaniach i inspekcji terenu jak to wyżej opisano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dstawicielem Wykonawcy na budowie, działając w jego imieniu i na jego rzecz będzie Kierownik Budowy w osobie   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uprzedzić na piśmie Zamawiającego o każdej groźbie opóźnienia robót spowodowanej niewykonaniem lub nienależytym wykonaniem obowiązków przez Zamawiającego. Wykonawca winien powiadomić pisemnie Zamawiającego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  <w:szCs w:val="24"/>
        </w:rPr>
        <w:t>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wstania roszczeń związanych z naruszeniem postanowień o których mowa w ust. 1 Wykonawca zobowiązany jest do ich samodzielnego zaspokoj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są obowiązani współdziałać przy wykonywaniu przedmiotu zamówienia w celu terminowego, najlepszego i najoszczędniejszego jego wykonania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  <w:szCs w:val="24"/>
        </w:rPr>
        <w:t>Zamawiający przekaże Wykonawcy jeden komplet dokumentacji projektowej w terminie nie później niż w dniu przekazania placu bud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ma prawo żądać przybycia na plac budowy Projektanta celem rozstrzygnięcia wątpliwości związanych z realizacją projektu. Żądanie takie podlega wpisowi do dziennika bud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przedmiot zamówienia z materiałów własnych. Wykonawca dostarcza wszystkie urządzenia niezbędne do realizacji przedmiotu zamówienia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sz w:val="24"/>
          <w:szCs w:val="24"/>
        </w:rPr>
        <w:t>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Roboty zanik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 wpisuje do dziennika budowy termin wykonania robót zanikających lub ulegających zakryciu z wyprzedzeniem umożliwiającym ich sprawdzenie i odbiór przez Inspektora Nadzoru. Przystąpienie do sprawdzenia i odbioru robót powinno nastąpić nie później niż w ciągu 7 dni roboczych od dnia dokonania potwierdzenia wpisu w dzienniku budowy przez Inspektora Nadzor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robót, o których mowa w ust. 1, stwierdza się wpisem do dziennika budowy lub protokolarnie, jeżeli wymagają tego warunki techniczne wykonania i odbioru robót lub inne przepisy techniczno – budowla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5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40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40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40"/>
        </w:numPr>
        <w:spacing w:before="120" w:after="0"/>
        <w:ind w:left="482" w:hanging="482"/>
        <w:jc w:val="both"/>
        <w:rPr/>
      </w:pPr>
      <w:r>
        <w:rPr>
          <w:sz w:val="24"/>
          <w:szCs w:val="24"/>
        </w:rPr>
        <w:t xml:space="preserve">Wykonanie prac w podwykonawstwie nie zwalnia Wykonawcy z odpowiedzialności za wykonanie obowiązków wynikających z umowy i obowiązujących przepisów prawa. Wykonawca odpowiada za działania i zaniechania podwykonawców jak za własn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lem wyłączenia odpowiedzialności Zamawiającego lub Wykonawcy z tytułu szkód powstałych w czasie wykonywania zamówienia, Wykonawca winien zawrzeć odpowiednie umowy ubezpieczenia i posiadać polisy ubezpieczeniowych, ważne nie później niż od daty podpisania umowy do czasu odbioru końcowego obejmujące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84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27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23"/>
        </w:numPr>
        <w:spacing w:before="120" w:after="120"/>
        <w:jc w:val="both"/>
        <w:rPr/>
      </w:pPr>
      <w:r>
        <w:rPr>
          <w:sz w:val="24"/>
          <w:szCs w:val="24"/>
        </w:rPr>
        <w:t>Koszty ubezpieczenia ponosi Wykonawc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Ubezpieczenie winno być zawarte na okres obejmujący co najmniej czas wykonywania umow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276" w:leader="none"/>
        </w:tabs>
        <w:spacing w:before="120" w:after="120"/>
        <w:jc w:val="both"/>
        <w:rPr/>
      </w:pPr>
      <w:r>
        <w:rPr>
          <w:sz w:val="24"/>
          <w:szCs w:val="24"/>
        </w:rPr>
        <w:t>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                 w terminie 60 dni kalendarzowych od dnia przekazania placu bud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  <w:szCs w:val="24"/>
        </w:rPr>
        <w:t>Zamawiający przekaże Wykonawcy plac budowy w terminie 7 dni od dnia uzyskania prawomocnego pozwolenia na budowę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raz z przekazaniem placu budowy Zamawiający zobowiązuje się dostarczyć dziennik budowy i kserokopię pozwolenia na budow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ma na celu przekazanie Zamawiającemu przedmiotu zamówienia określonego             w umowie po sprawdzeniu jego należytego wykon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bót zanikających lub ulegających zakryciu, polegające na ocenie ilości i jakości robót, których ocena nie byłaby możliwa w toku dalszej realizacji,</w:t>
      </w:r>
    </w:p>
    <w:p>
      <w:pPr>
        <w:pStyle w:val="Normal"/>
        <w:numPr>
          <w:ilvl w:val="0"/>
          <w:numId w:val="55"/>
        </w:numPr>
        <w:autoSpaceDE w:val="false"/>
        <w:jc w:val="both"/>
        <w:rPr/>
      </w:pPr>
      <w:r>
        <w:rPr>
          <w:sz w:val="24"/>
          <w:szCs w:val="24"/>
        </w:rPr>
        <w:t>częściowe, polegające na ocenie ilości i jakości wykonanych części robót,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ńcowy, polegający na ocenie wykonanych robót oraz całkowicie wykonanego przedmiotu umow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 daty dokonania odbioru końcowego liczy się bieg terminu okresu rękojmi i okresu gwarancyjneg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odbioru i wyznaczenie terminu odbior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prowadza próby, sprawdzenia przed odbiorem przewidzianym                     w przepisach lub umow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ończenie wszystkich robót i przeprowadzenie z wynikiem pozytywnym wymaganych prób i sprawdzeń, Kierownik Budowy stwierdza stosownym wpisem do dziennika budowy. Potwierdzenia zgodności wpisu ze stanem faktycznym dokonuje Inspektor Nadzor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O osiągnięciu gotowości do odbioru końcowego Wykonawca zawiadamia na piśmie Zamawiającego. Zawiadomienie o gotowości do odbioru winno być potwierdzone przez inspektora nadzoru inwestorskiego lub do zawiadomienia należy dołączyć kserokopię                  z dziennika budowy z wpisem inspektora nadzoru inwestorskiego potwierdzającym gotowość do odbioru końcow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ór końcowy winien być przygotowany przez Wykonawcę sprawnie i z należytą starannością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datę i rozpoczyna czynności odbioru końcowego w ciągu 14 dni od daty otrzymania zawiadomienia o osiągnięciu gotowości do odbioru końcowego.                       O wyznaczonym terminie odbioru końcowego Zamawiający zawiadamia Wykonawcę oraz uczestników odbioru określonych w § 19 ust. 2 pkt. 2) – 5)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skompletowanie i przedstawienie Inspektorowi Nadzoru dokumentów pozwalających na ocenę prawidłowego wykonania przedmiotu odbioru końcowego, a w szczególności dziennika budowy, zaświadczeń właściwych jednostek i organów, protokołów technicznych, niezbędnych świadectw kontroli jakości oraz dokumentacji powykonawczej ze wszystkimi zmianami dokonanymi w toku wykonywania robót budowla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zyn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odbioru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oru robót zanikających i odbiorów częściowych wykonanych robót dokonuje Inspektor Nadzoru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zynnościach odbioru końcowego winni uczestniczyć:</w:t>
      </w:r>
    </w:p>
    <w:p>
      <w:pPr>
        <w:pStyle w:val="Normal"/>
        <w:numPr>
          <w:ilvl w:val="1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rownik Budowy,</w:t>
      </w:r>
    </w:p>
    <w:p>
      <w:pPr>
        <w:pStyle w:val="Normal"/>
        <w:numPr>
          <w:ilvl w:val="1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,</w:t>
      </w:r>
    </w:p>
    <w:p>
      <w:pPr>
        <w:pStyle w:val="Normal"/>
        <w:numPr>
          <w:ilvl w:val="1"/>
          <w:numId w:val="61"/>
        </w:numPr>
        <w:autoSpaceDE w:val="false"/>
        <w:jc w:val="both"/>
        <w:rPr/>
      </w:pPr>
      <w:r>
        <w:rPr>
          <w:sz w:val="24"/>
          <w:szCs w:val="24"/>
        </w:rPr>
        <w:t>Przedstawiciel Zamawiającego,</w:t>
      </w:r>
    </w:p>
    <w:p>
      <w:pPr>
        <w:pStyle w:val="Normal"/>
        <w:numPr>
          <w:ilvl w:val="1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ciele jednostek, których udział nakazują odrębne przepisy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usterki Wykonawca usunie na swój kosz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ające się do usunięcia – Zamawiający może odmówić odbioru do czasu usunięcia wad. Wyznaczenie terminu odbioru zostanie dokonane ponownie w trybie przewidzianym w § 19 ust. 6 umowy;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sz w:val="24"/>
          <w:szCs w:val="24"/>
        </w:rPr>
        <w:t>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 </w:t>
      </w:r>
      <w:r>
        <w:rPr>
          <w:sz w:val="24"/>
          <w:szCs w:val="24"/>
        </w:rPr>
        <w:t>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końcowego sporządza się protokół odbioru, który powinien zawierać w szczególności: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ślenie przedmiotu odbioru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sporządzenie protokołu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ę rozpoczęcia i zakończenia czynności odbioru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czenie osób uczestniczących w odbiorze z podaniem charakteru w jakim uczestniczyły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az dokumentów przekazywanych przez Wykonawcę Zamawiającemu w trakcie odbioru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 ujawnionych wad i usterek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e o przyjęciu lub odmowie przyjęcia przedmiotu umowy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a i wyjaśnienia osób uczestniczących w odbiorze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isy uczestników odbio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4"/>
          <w:szCs w:val="24"/>
        </w:rPr>
        <w:t>Odmowa podpisania protokołu przez któregokolwiek z uczestników odbioru końcowego jest odnotowywana w protokole.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sz w:val="24"/>
          <w:szCs w:val="24"/>
        </w:rPr>
        <w:t>Protokół odbioru końcowego sporządza się w co najmniej dwóch egzemplarzach, po jednym d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a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mimo otrzymania zawiadomienia o terminie odbioru końcowego Wykonawca nie weźmie udziału w odbiorze, Zamawiający dokona odbioru końcowego przez powołaną do tego komisję w dniu przewidzianym do odbioru. Protokół sporządzony z takiego odbioru jest równoznaczny z protokołem odbioru opisanym w § </w:t>
      </w:r>
      <w:r>
        <w:rPr>
          <w:color w:val="000000"/>
          <w:sz w:val="24"/>
          <w:szCs w:val="24"/>
        </w:rPr>
        <w:t>22</w:t>
      </w:r>
      <w:r>
        <w:rPr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rak udziału w odbiorze końcowym innych uczestników odbioru niż Inspektor Nadzoru nie wstrzymuje wykonania odbioru, chyba że przepisy szczególne stanowią inaczej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>Strony postanawiają, iż odpowiedzialność Wykonawcy z tytułu rękojmi za wady przedmiotu umowy zostanie  rozszerzona poprzez udzielenie pisemnej gwarancj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  <w:szCs w:val="24"/>
        </w:rPr>
        <w:t xml:space="preserve">Okres gwarancji wynosi </w:t>
      </w:r>
      <w:r>
        <w:rPr>
          <w:color w:val="000000"/>
          <w:sz w:val="24"/>
          <w:szCs w:val="24"/>
        </w:rPr>
        <w:t>36 miesięcy na roboty budowlane oraz 60 miesięcy</w:t>
      </w:r>
      <w:r>
        <w:rPr>
          <w:sz w:val="24"/>
          <w:szCs w:val="24"/>
        </w:rPr>
        <w:t xml:space="preserve"> na nawierzchnie ze „sztucznej trawy” i syntetyczne licząc od daty zakończenia czynności odbioru końcow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obec Zamawiającego za wady zmniejszające wartość przedmiotu zamówienia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sz w:val="24"/>
          <w:szCs w:val="24"/>
        </w:rPr>
        <w:t>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oku czynności odbioru końcowego lub w okresie rękojmi wad nie nadających się do usunięcia, Zamawiający może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przedmiotu zamówienia lub jego części zgodnie       z przeznaczeniem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zwrotu zapłaconego już wynagrodzenia i naprawienia szkody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bezpłatnego wykonania przedmiotu umowy lub jego części po raz drugi, zachowując prawo domagania się od Wykonawcy naprawienia szkody wynikłej z opóźnienia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żądać usunięcia wad, wyznaczając Wykonawcy odpowiedni termin, a w przypadku jego niedotrzymania usunąć wady na koszt i ryzyko Wykonawcy,</w:t>
      </w:r>
    </w:p>
    <w:p>
      <w:pPr>
        <w:pStyle w:val="Normal"/>
        <w:numPr>
          <w:ilvl w:val="1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dpowiednio do utraconej wartości użytkowej, technicznej, ekologicznej, ekonomicznej itp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na piśmie Wykonawcę            w terminie 14 dni roboczych od daty jej ujawnieni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7 ust. 1 umowy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4"/>
          <w:szCs w:val="24"/>
        </w:rPr>
        <w:t>Usunięcie wad winno być potwierdzone protokołem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prawnienia z tytułu rękojmi za wady fizyczne wygasają po upływie ...................................... miesięcy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ieg terminu, po upływie którego wygasają uprawnienia z rękojmi, rozpoczyna się               w stosunku do Wykonawcy z dniem zakończenia czynności odbioru końcowego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zobowiązania, na niej opisanych zasadach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opóźnienie w oddaniu określonego w umowie przedmiotu zamówienia - w wysokości 0,3 % wynagrodzenia umownego brutto liczoną za każdy dzień opóźnienia,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sz w:val="24"/>
          <w:szCs w:val="24"/>
        </w:rPr>
        <w:t>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sz w:val="24"/>
          <w:szCs w:val="24"/>
        </w:rPr>
        <w:t>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4"/>
          <w:szCs w:val="24"/>
        </w:rPr>
        <w:t>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niesienia szkody przewyższającej karę umowną, Zamawiający zastrzega sobie prawo dochodzenia odszkodowania uzupełniającego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 zapłacenia kar umownych w ciągu 14 dni od daty otrzymania wezwania do dobrowolnej zapłaty, Zamawiający zastrzega sobie prawo do potrącenia kar umownych          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netto ustala się na kwotę...................................................... PLN (słownie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stawka podatku VAT wynosi ............. %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atek VAT będzie naliczany zgodnie z obowiązującymi w tym zakresie przepisami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obejmuje zapłatę wynagrodzenia za wykonanie wszystkich obowiązków Wykonawcy objętych umową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stawi fakturę nie później niż w ciągu 7 dni od daty zakończenia czynności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70 % wynagrodzenia umow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em stwierdzającym stan zaawansowania prac, stanowiącym podstawę do wystawienia faktury, będzie protokół odbioru robót częściowych potwierdzony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wystawić fakturę końcową po usunięciu usterek opisanych w protokole sporządzonym podczas prowadzenia czynności odbiorowyc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fakturę końcową jeśli ten przedstawi Zamawiającemu oświadczenie Podwykonawcy/Podwykonawców o rozliczeniu się Wykonawcy         Podwykonawcami za wykonane roboty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zabezpieczenie należytego wykonania umowy w kwocie: …….……………...PLN (słownie: …………………………………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2 ust. 5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e o którym mowa w ust. 1 zostało wniesione w formie ...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wota wniesionego zabezpieczenia zostanie zwrócona Wykonawcy po należytym wykonaniu zobowiązań wynikających z niniejszej umowy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0 % kwoty zabezpieczenia – w ciągu 30 dni po podpisaniu protokołu odbioru końcowego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 % kwoty zabezpieczenia – nie później niż w 15 dniu po upływie okresu gwarancji jakośc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bezpieczenie należytego wykonania umowy przepada w całości na rzecz Zamawiającego w przypadku odstąpienia od umowy z przyczyn o których mowa w § 36 ust. 2 pkt. 2 i pkt. 3 umowy, niezależnie od obowiązku zapłaty kary umownej przewidzianej w § 31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warunków atmosferycznych uniemożliwiających kontynuację robót oraz niszczących roboty wykonane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 o których mowa w ust. 1 pkt. 1) lit. a) i lt. b). Wpisy o których mowa w ust. 2 wymagają pisemnej akceptacji Zamawiającego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(Kierownika Budowy, Inspektora Nadzoru) po każdej stronie może nastąpić po pisemnym powiadomieniu stron i nie wymaga aneksu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 z zastrzeżeniem ust.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ażda ze stron może odstąpić od umowy w przypadkach określonych w przepisach Kodeksu Cywilnego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emu dodatkowo przysługuje prawo do odstąpienia od umowy: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ytuacji kiedy Wykonawca przerwie realizację robót bez uzasadnionych przyczyn  i przerwa ta trwa dłużej niż 1 miesiąc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stępujący od umowy, z wyjątkiem przypadków określonych w § 36 ust. 2 umowy oraz w sytuacji kiedy odstąpienie nastąpiło z przyczyn za które odpowiada druga strona, jest obowiązany naprawić drugiej stronie spowodowaną tym szkodę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 jest zobowiązany do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enia przy udziale Zamawiającego protokołu inwentaryzacji robót w toku, na dzień odstąpienia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bezpieczenia przerwanych robót w uzgodnionym zakresie, na koszt strony, która spowodowała odstąpienie od umowy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4"/>
          <w:szCs w:val="24"/>
        </w:rPr>
        <w:t>sporządzenia wykazu materiałów, których pozostawienie na placu budowy jest niezbędne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ezwania Zamawiającego do dokonania odbioru wykonanych robót w toku i robót zabezpieczając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amawiający jest zobowiązany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onania odbioru robót w toku i robót zabezpieczających oraz zapłaty należnej części wynagrodz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jęcia placu bud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odbioru robót w toku i robót zabezpieczających, stosuje się odpowiednie przepisy             o odbiorz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dkupi materiały o których mowa w ust. 2 pkt 3) po cenach zakupu wynikających z kosztorysu ofer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mianę materiałów użytych do realizacji przedmiotu umowy w stosunku do dokumentacji projektowej wymagana jest pisemna zgoda Zamawiającego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sz w:val="24"/>
          <w:szCs w:val="24"/>
        </w:rPr>
        <w:t xml:space="preserve">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ordynatorem obowiązków umownych ze strony Zamawiającego jest .....................................................................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rzytelności związane z realizacją niniejszej umowy nie mogą być przedmiotem obrotu pomiędzy podmiotami trzecim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  <w:p>
    <w:pPr>
      <w:pStyle w:val="Header"/>
      <w:jc w:val="cent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3:00Z</dcterms:created>
  <dc:creator>czerwinski</dc:creator>
  <dc:description/>
  <cp:keywords/>
  <dc:language>en-US</dc:language>
  <cp:lastModifiedBy>alina</cp:lastModifiedBy>
  <cp:lastPrinted>2009-05-28T14:12:00Z</cp:lastPrinted>
  <dcterms:modified xsi:type="dcterms:W3CDTF">2009-06-04T06:11:00Z</dcterms:modified>
  <cp:revision>25</cp:revision>
  <dc:subject/>
  <dc:title>ZAŁĄCZNIK NR 10</dc:title>
</cp:coreProperties>
</file>