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1 do uchwały nr XII/101/2003</w:t>
      </w:r>
    </w:p>
    <w:p>
      <w:pPr>
        <w:pStyle w:val="Tekstpodstawowy2"/>
        <w:jc w:val="right"/>
        <w:rPr/>
      </w:pPr>
      <w:r>
        <w:rPr/>
        <w:t xml:space="preserve">Rady Miejskiej w Barlinku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8 sierpnia 2003 roku.</w:t>
      </w:r>
    </w:p>
    <w:p>
      <w:pPr>
        <w:pStyle w:val="Normal"/>
        <w:rPr/>
      </w:pPr>
      <w:r>
        <w:rPr>
          <w:sz w:val="24"/>
        </w:rPr>
        <w:t>WYKAZ NIERUCHOMOŚCI STANOWIĄCYCH WŁASNOŚĆ GMINY BARLINEK DLA  KTÓRYCH NALEŻY PRZYGOTOWAĆ NIEZBĘDNĄ DOKUMENTACJĘ DO ICH  SPRZEDAŻ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kalizacja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działki (ha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y sposób zbycia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talenia w planie zagospodarowania przestrzenneg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zał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nt zaznaczony na załączonej mapie kolorem czarnym na działkach o numerach ewid. 223/1, 223/5,223/6,223/7,223/8,756/2, 756/3, 756/4, 756/5, 756/6, 225, oraz część działki 223/9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eziorna Zaułek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ło 0,40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żytkowanie wieczyste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mianach miejscowych planów zagospodarowania przestrzennego w mieście Barlinek w obszarze „Jeziorna – Zaułek” teren na którym znajduje się grunt oznaczony jest symbolem MN,UT  – jako tereny dla mieszkalnictwa i usług turystycznych oraz UT – jako tereny dla usług turystycznych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o numerze ewidencyjny 46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orzowskiej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43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IM – jako tereny o funkcji mieszanej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o numerze ewidencyjny 443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górn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88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MM – jako tereny miejskich zespołów zabudowy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o numerze ewidencyjny 53/6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tkowo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93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PM – jako tereny podmiejskich zespołów zabudowy. Burmistrz Miasta i Gminy zaopiniował pozytywnie sprzedaż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o numerze ewidencyjny 413/5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orzowskiej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73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MM – jako tereny miejskich zespołów zabudowy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o numerze ewidencyjny 223/9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onno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1498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PR – jako tereny zakładów produkcji rolnej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6:18:00Z</dcterms:created>
  <dc:creator>UMiG</dc:creator>
  <dc:description/>
  <dc:language>en-US</dc:language>
  <cp:lastModifiedBy>UMiG Barlinek</cp:lastModifiedBy>
  <dcterms:modified xsi:type="dcterms:W3CDTF">2003-10-29T10:59:00Z</dcterms:modified>
  <cp:revision>3</cp:revision>
  <dc:subject/>
  <dc:title/>
</cp:coreProperties>
</file>