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UCHWAŁA NR XII/103/2003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zabudowanej stanowiącej własność Gminy Barlinek położonej w Barlinku przy ul. Strzelecki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VII/76/2003 Rady Miejskiej w Barlinku z dnia 24 kwiet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zabudowanej położonej w Barlinku przy ul. Strzeleckiej, oznaczonej w ewidencji gruntów działką nr 624/2 o pow. 0,0507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5:00Z</dcterms:created>
  <dc:creator>UMiG Barlinek</dc:creator>
  <dc:description/>
  <dc:language>en-US</dc:language>
  <cp:lastModifiedBy>UMiG Barlinek</cp:lastModifiedBy>
  <dcterms:modified xsi:type="dcterms:W3CDTF">2003-10-29T10:55:00Z</dcterms:modified>
  <cp:revision>1</cp:revision>
  <dc:subject/>
  <dc:title>UCHWAŁA NR XII/103/2003</dc:title>
</cp:coreProperties>
</file>