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  <w:tab/>
        <w:tab/>
        <w:tab/>
        <w:tab/>
        <w:tab/>
        <w:tab/>
        <w:t>Umowa</w:t>
      </w:r>
      <w:r>
        <w:rPr>
          <w:sz w:val="22"/>
          <w:szCs w:val="22"/>
          <w:u w:val="none"/>
        </w:rPr>
        <w:t xml:space="preserve"> NR RI.IV.7041/8/07</w:t>
        <w:tab/>
        <w:tab/>
        <w:t>(PROJEKT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W dniu …………… 2009 roku w Barlinku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mi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ącą swą siedzibę przy ul. Niepodległości 20, 74-320 Barlinek, NIP: 597-164-84-91, reprezentowaną przez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 inż. Zygmunta Siarkiewicza – Burmistrza Barli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sz w:val="22"/>
          <w:szCs w:val="22"/>
        </w:rPr>
        <w:t>zwanym dalej WYKONAW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wyniku przetargu nieograniczonego przeprowadzonego w dniu 30.06.2009 r. Zamawiający, na podstawie ustawy z 29 stycznia 2004 r. Prawo zamówień publicznych (Dz. U. z 2007 r., nr 223, poz. 1655), powierza a Wykonawca zobowiązuje się do budowy parkingów przy ul. Przemysłowej w Barlinku – etap 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kres zamówienia obejmuje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Roboty budowlane polegające na budowie parkingów przy ul. Przemysłowej </w:t>
      </w:r>
      <w:r>
        <w:rPr>
          <w:sz w:val="24"/>
          <w:szCs w:val="24"/>
        </w:rPr>
        <w:t>w Barlinku – etap I zgodnie z załącznikiem nr 10 do SIWZ</w:t>
      </w:r>
      <w:r>
        <w:rPr>
          <w:sz w:val="22"/>
          <w:szCs w:val="22"/>
        </w:rPr>
        <w:t>,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udowa nowych miejsc parkingowych wzdłuż ul. Przemysł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udowa nowych i przebudowa istniejących chodników wzdłuż ul. Przemysłow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budowa kanalizacji deszczowej wraz z odcinkami od studni R2_1 poprzez studnie R2_2, R2_3, R2_4 do studni R2_5 oraz odcinkiem od studni R2_3 do studni R2_8 zgodnie z załącznikiem nr 10 do SIWZ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zedmiot niniejszej umowy należy zrealizować na podstawie dokumentacji projektowej opracowanej przez: PROFIL TM Biuro Usługowo-Projektowe, ul. A. Puszkina 13, 66-400 Gorzów Wlkp. oraz pozwolenia na budowę decyzja nr 51/2009 z dnia 17.02.2009 r. 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 realizacji wyłącza się etap II i III zgodnie z </w:t>
      </w:r>
      <w:r>
        <w:rPr>
          <w:sz w:val="24"/>
          <w:szCs w:val="24"/>
        </w:rPr>
        <w:t>załącznikiem nr 10 do SIWZ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5. Załącznikami do przedmiotowej umowy są: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a) specyfikacja istotnych warunków zamówienia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b) oferta Wykonawcy z  30.06.2009 r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Przy realizacji zamówienia należy mieć na względzie, aby było ono realizowane w sposób zapewnia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bezpieczeństwo osób i m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bezpieczeństwo przeciwpożarow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ochronę środowisk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chronę zdrowia i życia ludzi przed skutkami stosowanych procesów technologicznych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ochronę uzasadnionych interesów osób trzecich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Przedmiot zamówienia będzie realizowany z udziałem Podwykonawców. Części zamówienia realizowane przez Wykonawcę:  …………………………………………………, części zamówienia realizowane przez Podwykonawców: …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Wykonawca przedstawi zamawiającemu umowę z podwykonawcami do akceptacj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lej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w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dokumentów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 przypadku wątpliwości interpretacyjnych co do rodzaju i zakresu robót określonych           w umowie oraz zakresu obowiązków Zamawiającego i Wykonawcy, będzie obowiązywać następująca kolejność ważności nw. dokumentów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umow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warunki zamówienia (specyfikacja istotnych warunków zamówienia)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dokumentacja projektowa i specyfikacja techniczna wykonania i odbioru robót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oferta przetargow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 o których mowa w pkt. 2) – 4) stanowią integralną część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Strony zgodnie stwierdzają, iż Zamawiający dostarczył Wykonawcy formularz zawierający warunki zamówienia z istotnymi dla Zamawiającego postanowieniami i zobowiązaniami Wykonawcy oraz że są one wprowadzone do niniejszej umowy w sprawie zamówienia publiczn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o roboty budowla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zawarcie niniejszej umowy Wykonawca zobowiązuje się oddać Zamawiającemu przedmiot zamówienia, o którym mowa w § 1 wykonany zgodnie z prawem budowlanym, dokumentacją projektową, zasadami wiedzy technicznej i obowiązującymi przepisami, a w szczególności techniczno – budowlanymi oraz polskimi normami a Zamawiający zobowiązuje się do dokonania czynności związanych z przygotowaniem przedmiotu zamówienia do wykonania, odebraniem przedmiotu zamówienia po jego wykonaniu i zapłaty umówionego wynagrodzeni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zór inwestorsk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Zamawiający wyznacza Inspektora Nadzoru w osobie ……………………….  (uprawnienia nr …………………………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ując nadzór inwestorski określony przez Zamawiającego, Inspektor Nadzoru działać będzie w procesie wykonywania robót budowlanych w interesie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Z wyjątkiem przypadków wyraźnie określonych w umowie, Inspektor Nadzoru nie ma prawa zwolnienia Wykonawcy z żadnego ze zobowiązań wynikających z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Jeżeli w toku realizacji umowy Inspektor Nadzoru, z uwagi na okoliczności, uzna za konieczne wydanie polecenia ustnego, Wykonawca winien zastosować się do polecenia. Inspektor Nadzoru winien w takim przypadku wystawić pisemne potwierdzenie swojej decyzji i niezwłocznie zawiadomić o zaistniałej sytuacji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Inspektor Nadzoru przy wydawaniu swoich decyzji, opinii kieruje się jedynie zasadami obiektywizmu, biorąc pod uwagę wszystkie okoliczności dla jak najlepszej realizacji zamówie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Do obowiązków Inspektora Nadzoru należy w szczególności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reprezentowanie Zamawiającego poprzez sprawowanie kontroli zgodności wykonywania umowy z dokumentacją projektową, pozwoleniem na budowę, przepisami prawa budowlanego i obowiązującymi polskimi normami oraz zasadami wiedzy technicznej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występowanie z odpowiednim wnioskiem do Zamawiającego o przeprowadzenie                   w dokumentacji projektowej zmian lub poprawek w terminie uzgodnionym z Projektantem,      w razie stwierdzenia w niej wad lub niedokładności, albo konieczności wprowadzenia zmian, w celu zastosowania innych rozwiązań konstrukcyjnych lub innych materiałów, niż przewidziane w dokumentacji projektowej, także w celu osiągnięcia oszczędności                   i obniżenia kosztów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) 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) sprawdzanie jakości wykonanych robót, wbudowanych wyrobów, a w szczególności zapobieganie zastosowaniu wyrobów wadliwych oraz niedopuszczonych do obrotu                    i stosowania w budownictw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potwierdzanie wykonania robót oraz usunięcia ewentualnych wad i usterek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kontrolowanie rozliczeń budowy, w tym merytoryczne akceptowanie faktury Wykonawcy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bieżące kontrolowanie wpisów dokonywanych w dzienniku budowy,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0) niezwłoczne zawiadamianie Zamawiającego o konieczności wykonania robót dodatkowych, nie przewidzianych umową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1) podejmowanie decyzji o robotach w stosunku do których wymagane jest natychmiastowe wykonanie,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12) 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13) wydawanie decyzji, opinii lub zgody w imieniu Zamawiającego zgodnie z zakresem              i umocowaniem wyrażonym w umowie o wykonywanie nadzoru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) koordynowanie wszelkich działań związanych z wykonywaniem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Jeżeli Wykonawca zignoruje żądanie Inspektora Nadzoru dotyczące wykonania robót to Zamawiający ma prawo do wstrzymania robót do czasu spełnienia odpowiednich wymagań przez Wykonawcę. Wszelkie opóźnienia wynikłe z powodu takiego wstrzymania robót obciążają Wykonawcę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Wstrzymanie robót przez Inspektora Nadzoru obejmuje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wykonywanie robót niezgodnie z zamówieniem (dokumentacją projektową) oraz warunkami bezpieczeństw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wystąpienie warunków atmosferycznych wpływających na pogorszenie jakości robót oraz uniemożliwiających ich realizację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inne przypadki, które wynikają z winy Wykonawc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obowiązków Zamawiającego należ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dostarczenie pozwolenia na budowę oraz dziennika bud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przekazanie placu budowy umożliwiającego rozpoczęcie i wykonywanie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zapewnienie nadzoru inwestorski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dbiór przedmiotu zamówienia po realizacji zada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zapłata wynagrodzenia za roboty wykonane zgodnie z postanowieniami umow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rczenie Zamawiającemu w ciągu 14 dni od dnia zawarcia Umowy do uzgodnienia          i zatwierdzenia harmonogramu rzeczowo-finansowego oraz harmonogramu płatności,                 z podziałem na poszczególne elementy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y wykonanie przedmiotu zamówienia zgodnie                  z prawem budowlanym, dokumentacją projektową, polskimi normami, zasadami wiedzy technicznej oraz usunięcie ewentualnych wad i usterek z należytą starannością i pilnością, zgodnie z postanowieniami umowy. W szczególności Wykonawca winien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przejąć plac budowy i przygotować się do wykonania przedmiotu zamówienia, w tym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wyposażyć zaplecze budowy we wszystkie przedmioty, które są niezbędne dla lub podczas wykonywanych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b) 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) zapewnić pełne zabezpieczenie placu budowy w tym pełną ochronę osób i mie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utrzymać roboty w dobrym stani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zapewnić stałą i wykwalifikowaną kadrę robotniczą wraz z nadzorem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) dostarczyć materiały i urządzenia oraz zapewnić wyposażenie, sprzęt i wszelkie inne rzeczy, zarówno o charakterze tymczasowym jak i finalnym, które będą niezbędne dla wykonania i utrzymania robót w stopniu, w jakim wymaga tego jakość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) przestrzegać przepisów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) 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) </w:t>
      </w:r>
      <w:r>
        <w:rPr>
          <w:color w:val="000000"/>
          <w:sz w:val="24"/>
          <w:szCs w:val="24"/>
        </w:rPr>
        <w:t>jako wytwarzający odpady – do przestrzegania przepisów prawnych wynikających z następujących ustaw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 r. Prawo ochrony środowiska (Dz.U. Nr 62, poz. 627 z późniejszymi zmianami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8.04.2001 r. o odpadach (Dz.U. Nr 62, poz. 628 z późniejszymi zmianami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Powołane przepisy prawne Wykonawca zobowiązuj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 stosować z uwzględnieniem ewentualnych zmian stanu prawnego w tym zakresie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) zapewnić na czas trwania robót niezbędne, stałe kierownictwo robót i utrzymywać je tak długo, jak tego wymaga wykonanie zakresu umownego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) zatrudnić na budowie, przy budowie i utrzymaniu robót, zgodnie z obowiązującymi przepisami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osobę odpowiedzialną za nadzór techniczny, która jest kompetentna dla zapewnienia nadzoru wykonywanych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robotników jacy są niezbędni dla właściwego, terminowego wykonania i utrzymania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0) prawidłowo usytuować roboty w stosunku do punktów linii i poziomów odniesienia, wynikających z dokumentacji lub wskazówek Zamawiając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) ponosić wyłączną odpowiedzialność za wszelkie szkody będące następstwem niewykonania lub nienależytego wykonania przedmiotu umowy, które to szkody Wykonawca zobowiązuje się pokryć w pełnej wysokości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2) utrzymać plac budowy na własny koszt w stanie wolnym od przeszkód oraz niezwłocznie usuwać zbędne materiały, odpadki i śmieci, urządzenia prowizoryczne itp.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) ponosić pełną odpowiedzialność za stosowanie i bezpieczeństwo wszelkich działań prowadzonych na terenie robót i poza nimi, a związanych z wykonaniem przedmiotowej umow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) ponosić pełną odpowiedzialność za szkody oraz następstwa nieszczęśliwych wypadków pracowników i osób trzecich, powstałe w związku z prowadzonymi  robotami, w tym także ruchem pojazdów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) dostarczyć niezbędne dokumenty potwierdzające parametry techniczne oraz wymagane normy stosowanych materiałów i urządzeń w tym np. wyniki oraz protokoły badań, sprawdzeń i prób dotyczących realizowanego przedmiotu niniejszej Umow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) zabezpieczyć instalacje, urządzenia i obiekty na terenie robót i w ich bezpośrednim otoczeniu przed zniszczeniem lub uszkodzeniem w trakcie wykonywania robót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7) po zakończeniu robót usunąć poza plac budowy na własny koszt wszelkie urządzenia tymczasowe, zaplecze itp. oraz pozostawić cały plac budowy czysty i nadający się bezpośrednio do użytkow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8) udzielić Zamawiającemu informacji o personelu nadzorującym budowę, zatrudnionych robotnikach, czasie pracy oraz pracującym sprzęc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9) zawiadomić Zamawiającego o wykonaniu robót zanikających lub ulegających zakryci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0) na żądanie Zamawiającego wstrzymać roboty na budowie, a jeżeli zgłoszona zostanie taka potrzeba – zabezpieczyć wykonane roboty przed ich zniszczeniem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1) natychmiast zgłaszać konieczność wykonania robót dodatkowych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2) kompletować w trakcie realizacji robót wszelką dokumentację zgodnie z przepisami Prawa budowlanego oraz przygotować do odbioru końcowego komplet protokołów niezbędnych przy odbiorze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3) przekazać Zamawiającemu przedmiot zamówienia po uprzednim sprawdzeniu poprawności jego wykon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4) usunąć niezwłocznie ujawnione usterk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5) 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ykonawca oświadcza, że dokonał inspekcji, wizji lokalnej, badania placu budowy i jego otoczenia oraz uzyskał informacje jakie były dostępne i uznał je za wystarczające (w granicach w jakich było to osiągalne biorąc pod uwagę koszt i czas) przed złożeniem oferty, co 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ukształtowania i natury terenu, włączając w to warunki podpowierzchniow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warunków hydrologicznych i meteorologicz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środków potrzebnych do uzyskania dostępu i zagospodarowan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ykonawca oświadcza, że oparł swoją ofertę na danych zażądanych i udostępnionych przez Zamawiającego oraz na własnych badaniach i inspekcji terenu jak to wyżej opisan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Przedstawicielem Wykonawcy na budowie, działając w jego imieniu i na jego rzecz będzie Kierownik Budowy w osobie …………………………. (uprawnienia nr ………………….)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1. Wykonawca winien uprzedzić na piśmie Zamawiającego o każdej groźbie opóźnienia robót spowodowanej niewykonaniem lub nienależytym wykonaniem obowiązków przez Zamawiającego. Wykonawca winien powiadomić pisemnie Zamawiającego o przyczynach        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2. Jeżeli z winy Wykonawcy nastąpi opóźnienie w wykonaniu umowy, Zamawiający może wstrzymać wykonywanie robót przez Wykonawcę i odstąpić od umowy w całości lub               w odniesieniu do części robót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3. 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4. 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1. 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(lub ograniczał naruszenie do niezbędnego minimum) konstrukcji budynków, budowli i innych obiektów położonych przy trasach oraz przepisów o ochronie środowiska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2. W przypadku powstania roszczeń związanych z naruszeniem postanowień, o których mowa w ust. 1, Wykonawca zobowiązany jest do ich samodzielnego zaspokojeni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1. Zamawiający i Wykonawca są obowiązani współdziałać przy wykonywaniu przedmiotu zamówienia w celu terminowego, najlepszego i najoszczędniejszego jego wykonania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acja projektowa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każe Wykonawcy jeden komplet dokumentacji projektowej w terminie nie później niż w dniu przekazania placu budowy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2. W uzasadnionych przypadkach Wykonawca ma prawo żądać przybycia na plac budowy Projektanta celem rozstrzygnięcia wątpliwości związanych z realizacją projektu. Żądanie takie podlega wpisowi do dziennika budow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zobowiązany jest wykonać przedmiot zamówienia z materiałów własnych. Wykonawca dostarcza wszystkie urządzenia niezbędne do realizacji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Urządzenia i materiały powinny odpowiadać co do jakości wymogom wyrobów dopuszczonych do obrotu i stosowania w budownictwie, określonymi w przepisach prawa budowlanego. Na każde żądanie Zamawiającego Wykonawca obowiązany jest okazać               w stosunku do wskazanych urządzeń i materiałów certyfikat na znak bezpieczeństwa, deklarację zgodności z polską normą lub aprobatą techniczn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zapewni sobie we własnym zakresie i na własny koszt zaplecze socjalne oraz niezbędne medi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oty zanik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ierownik Budowy wpisuje do dziennika budowy termin wykonania robót zanikających lub ulegających zakryciu z wyprzedzeniem umożliwiającym ich sprawdzenie i odbiór przez Inspektora Nadzoru. Przystąpienie do sprawdzenia i odbioru robót powinno nastąpić nie później niż w ciągu 7 dni roboczych od dnia dokonania potwierdzenia wpisu w dzienniku budowy przez Inspektora Nadz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nie robót, o których mowa w ust. 1, stwierdza się wpisem do dziennika budowy lub protokolarnie, jeżeli wymagają tego warunki techniczne wykonania i odbioru robót lub inne przepisy techniczno – budowlan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6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6"/>
        </w:numPr>
        <w:spacing w:before="120" w:after="0"/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6"/>
        </w:numPr>
        <w:spacing w:before="120" w:after="0"/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6"/>
        </w:numPr>
        <w:spacing w:before="120" w:after="0"/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6"/>
        </w:numPr>
        <w:spacing w:before="120" w:after="0"/>
        <w:ind w:left="482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6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6"/>
        </w:numPr>
        <w:spacing w:before="120" w:after="0"/>
        <w:ind w:left="482" w:hanging="482"/>
        <w:jc w:val="both"/>
        <w:rPr/>
      </w:pPr>
      <w:r>
        <w:rPr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6"/>
        </w:numPr>
        <w:spacing w:before="120" w:after="0"/>
        <w:ind w:left="482" w:hanging="482"/>
        <w:jc w:val="both"/>
        <w:rPr/>
      </w:pPr>
      <w:r>
        <w:rPr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6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6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TextBody"/>
        <w:numPr>
          <w:ilvl w:val="0"/>
          <w:numId w:val="6"/>
        </w:numPr>
        <w:spacing w:before="120" w:after="0"/>
        <w:ind w:left="482" w:hanging="482"/>
        <w:jc w:val="both"/>
        <w:rPr/>
      </w:pPr>
      <w:r>
        <w:rPr>
          <w:sz w:val="24"/>
          <w:szCs w:val="24"/>
        </w:rPr>
        <w:t xml:space="preserve">Wykonanie prac w podwykonawstwie nie zwalnia Wykonawcy z odpowiedzialności za wykonanie obowiązków wynikających z umowy i obowiązujących przepisów prawa. Wykonawca odpowiada za działania i zaniechania podwykonawców jak za własne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onosi odpowiedzialność za wykonywane roboty budowlane oraz materiały od chwili przejęcia placu budowy aż do przekazania Zamawiającemu przedmiotu zamówienia końcowym protokołem zdawczo – odbiorczym (odbiór końcowy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Celem wyłączenia odpowiedzialności Zamawiającego lub Wykonawcy z tytułu szkód powstałych w czasie wykonywania zamówienia, Wykonawca winien zawrzeć odpowiednie umowy ubezpieczenia i posiadać polisy ubezpieczeniowe, ważne nie później niż od daty podpisania umowy do czasu odbioru końcowego obejmujące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12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Koszty ubezpieczenia ponosi Wykonawc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Ubezpieczenie winno być zawarte na okres obejmujący co najmniej czas wykonywan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Przedmiot zamówienia wraz ze wszystkimi robotami towarzyszącymi wynikającymi               z niniejszej umowy i dokumentów stanowiących jej załączniki Wykonawca wykona                  w terminie do 30 listopada 2009 r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przekaże Wykonawcy plac budowy w terminie 7 dni od dnia podpisania niniejszej umowy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raz z przekazaniem placu budowy Zamawiający zobowiązuje się dostarczyć dziennik budowy i kserokopię pozwolenia na budowę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biór ma na celu przekazanie Zamawiającemu przedmiotu zamówienia określonego             w umowie po sprawdzeniu jego należyt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tala się następujące rodzaje odbiorów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robót zanikających lub ulegających zakryciu, polegające na ocenie ilości i jakości robót, których ocena nie byłaby możliwa w toku dalszej realizacji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częściowe, polegające na ocenie ilości i jakości wykonanych części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końcowy, polegający na ocenie wykonanych robót oraz całkowicie wykonanego przedmiotu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 daty dokonania odbioru końcowego liczy się bieg terminu okresu rękojmi i okresu gwarancyjn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gotowanie odbioru i wyznaczenie terminu odbioru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1. Wykonawca przeprowadza próby, sprawdzenia przed odbiorem przewidzianym                     w przepisach lub umowie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2. Zakończenie wszystkich robót i przeprowadzenie z wynikiem pozytywnym wymaganych prób i sprawdzeń, Kierownik Budowy stwierdza stosownym wpisem do dziennika budowy. Potwierdzenia zgodności wpisu ze stanem faktycznym dokonuje Inspektor Nadzoru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3. O osiągnięciu gotowości do odbioru końcowego Wykonawca zawiadamia na piśmie Zamawiającego. Zawiadomienie o gotowości do odbioru winno być potwierdzone przez Inspektora Nadzoru lub do zawiadomienia należy dołączyć kserokopię z dziennika budowy z wpisem Inspektora Nadzoru potwierdzającym gotowość do odbioru końcowego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4. Odbiór końcowy winien być przygotowany przez Wykonawcę sprawnie i z należytą starannością.</w:t>
      </w:r>
    </w:p>
    <w:p>
      <w:pPr>
        <w:pStyle w:val="Normal"/>
        <w:autoSpaceDE w:val="false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5. Zamawiający wyznacza datę i rozpoczyna czynności odbioru końcowego w ciągu 14 dni od daty otrzymania zawiadomienia o osiągnięciu gotowości do odbioru końcowego.                       O wyznaczonym terminie odbioru końcowego Zamawiający zawiadamia Wykonawcę oraz uczestników odbioru określonych w § 20 ust. 2 pkt. 2) – 4) umowy.</w:t>
      </w:r>
    </w:p>
    <w:p>
      <w:pPr>
        <w:pStyle w:val="Normal"/>
        <w:autoSpaceDE w:val="false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6. Do obowiązków Wykonawcy należy skompletowanie i przedstawienie Inspektorowi Nadzoru dokumentów pozwalających na ocenę prawidłowego wykonania przedmiotu odbioru końcowego, a w szczególności dziennika budowy, zaświadczeń właściwych jednostek i organów, protokołów technicznych, niezbędnych świadectw kontroli jakości oraz dokumentacji powykonawczej ze wszystkimi zmianami dokonanymi w toku wykonywania robót budowlanych.</w:t>
      </w:r>
    </w:p>
    <w:p>
      <w:pPr>
        <w:pStyle w:val="Normal"/>
        <w:autoSpaceDE w:val="false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7. 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Czyn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odbioru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1. Odbioru robót zanikających i odbiorów częściowych wykonanych robót dokonuje Inspektor Nadzoru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2. W czynnościach odbioru końcowego uczestniczą: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Kierownik Budowy,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Inspektor Nadzoru,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Przedstawiciel Zamawiającego,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Przedstawiciele jednostek, których udział nakazują odrębne przepisy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3. Jeżeli w toku odbioru końcowego zostanie stwierdzone, że przedmiot odbioru nie osiągnął gotowości do odbioru z powodu nie zakończenia robót, nie przeprowadzenia wszystkich prób, Zamawiający może odmówić odbioru. Stwierdzone przy odbiorze końcowym wady             i usterki umieszcza się w specjalnym wykazie stanowiącym załącznik do protokołu,                    z podaniem terminu ich usunięcia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4. Ewentualne wady i usterki Wykonawca usunie na swój koszt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 wykon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eżeli w toku odbioru końcowego zostaną stwierdzone wady: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1) nadające się do usunięcia – Zamawiający może odmówić odbioru do czasu usunięcia wad. Wyznaczenie terminu odbioru zostanie dokonane ponownie w trybie przewidzianym w § 20 ust. 3 umowy;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 nie nadające się do usunięcia – Zamawiający wykona uprawnienia określone w § 27 ust. 1 umow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1. Z czynności odbioru końcowego sporządza się protokół odbioru, który powinien zawierać        w szczególności: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1) określenie przedmiotu odbioru,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2) miejsce i czas sporządzenie protokołu,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3) datę rozpoczęcia i zakończenia czynności odbioru,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4) oznaczenie osób uczestniczących w odbiorze z podaniem charakteru w jakim uczestniczyły,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5) wykaz dokumentów przekazywanych przez Wykonawcę Zamawiającemu w trakcie odbioru,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6) spis ujawnionych wad i usterek,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7) decyzje o przyjęciu lub odmowie przyjęcia przedmiotu umowy,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8) oświadczenia i wyjaśnienia osób uczestniczących w odbiorze,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9) podpisy uczestników odbioru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2. Odmowa podpisania protokołu przez któregokolwiek z uczestników odbioru końcowego jest odnotowywana w protokole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3. Protokół odbioru końcowego sporządza się w co najmniej dwóch egzemplarzach, po jednym dla Zamawiającego i Wykonawc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Jeżeli mimo otrzymania zawiadomienia o terminie odbioru końcowego Wykonawca nie weźmie udziału w odbiorze, Zamawiający dokona odbioru końcowego przez powołaną do tego komisję w dniu przewidzianym do odbioru. Protokół sporządzony z takiego odbioru jest równoznaczny z protokołem odbioru opisanym w § 22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Brak udziału w odbiorze końcowym innych uczestników odbioru niż Inspektor Nadzoru nie wstrzymuje wykonania odbioru, chyba że przepisy szczególne stanowią inaczej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postanawiają, iż odpowiedzialność Wykonawcy z tytułu rękojmi za wady przedmiotu umowy zostanie  rozszerzona poprzez udzielenie pisemnej gwarancj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Okres gwarancji wynosi … miesięcy licząc od daty zakończenia czynności odbioru końcow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wobec Zamawiającego za wady zmniejszające wartość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 tytułu rękojmi za wady fizyczne przedmiotu zamówienia istniejące w czasie dokonywania czynności odbioru oraz za wady powstałe po odbiorze, lecz z przyczyn tkwiących w przedmiocie w chwili odbior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rawnienia 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1. W razie stwierdzenia w toku czynności odbioru końcowego lub w okresie rękojmi wad nie nadających się do usunięcia, Zamawiający może: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jeżeli wady umożliwiają użytkowanie przedmiotu zamówienia zgodnie z jego przeznaczeniem – obciążyć wynagrodzenie Wykonawcy za ten przedmiot, odpowiednio do utraconej wartości użytkowej, technicznej, ekologicznej, ekonomicznej itp.;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jeżeli wady uniemożliwiają użytkowanie przedmiotu zamówienia lub jego części zgodnie       z przeznaczeniem: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żądać zwrotu zapłaconego już wynagrodzenia i naprawienia szkody,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żądać bezpłatnego wykonania przedmiotu umowy lub jego części po raz drugi, zachowując prawo domagania się od Wykonawcy naprawienia szkody wynikłej z opóźnienia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2. W razie odebrania przedmiotu zamówienia z zastrzeżeniem co do stwierdzonych przy odbiorze wad nadających się do usunięcia lub stwierdzenia takich wad w okresie rękojmi, Zamawiający może: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żądać usunięcia wad, wyznaczając Wykonawcy odpowiedni termin, a w przypadku jego niedotrzymania usunąć wady na koszt i ryzyko Wykonawcy,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bniżyć wynagrodzenie Wykonawcy odpowiednio do utraconej wartości użytkowej, technicznej, ekologicznej, ekonomicznej itp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3. 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enie istnienia wad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1. O wykryciu wady Zamawiający jest zobowiązany zawiadomić na piśmie Wykonawcę            w terminie 14 dni roboczych od daty jej ujawnienia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2. 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3. 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u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wad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1. Wykonawca nie może odmówić usunięcia wad bez względu na wysokość związanych            z tym kosztów. Jeżeli koszt usunięcia wad byłby niewspółmierny do efektów uzyskanych          w następstwie usunięcia wad, uważa się że wady nie nadają się do usunięcia. W takim przypadku stosuje się przepis § 27 ust. 1 umowy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2. Usunięcie wad winno być potwierdzone protokołem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3. 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ga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uprawnie</w:t>
      </w:r>
      <w:r>
        <w:rPr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Uprawnienia z tytułu rękojmi za wady fizyczne wygasają po upływie 24 miesięc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Bieg terminu, po upływie którego wygasają uprawnienia z tytułu rękojmi, rozpoczyna się               w stosunku do Wykonawcy z dniem zakończenia czynności odbioru końc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nawiają odpowiedzialność za niewykonanie lub nienależyte wykonanie zobowiązania, na niżej opisanych zasada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za opóźnienie w oddaniu określonego w umowie przedmiotu zamówienia - w wysokości 0,3 % wynagrodzenia umownego brutto liczoną za każdy dzień opóźn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za opóźnienie w usunięciu usterek stwierdzonych przy odbiorze końcowym - w wysokości 0,3 % wynagrodzenia umownego brutto za przedmiot zamówienia za każdy dzień opóźnienia, liczoną od dnia wyznaczonego na usunięcie usterek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zapłaci Wykonawcy kary umown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 przypadku poniesienia szkody przewyższającej karę umowną, Zamawiający zastrzega sobie prawo dochodzenia odszkodowania uzupełn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 przypadku nie zapłacenia kar umownych w ciągu 14 dni od daty otrzymania wezwania do dobrowolnej zapłaty, Zamawiający zastrzega sobie prawo do potrącenia kar umownych          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1. 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2. Wynagrodzenie netto ustala się na kwotę ………………..…. PLN (słownie: ………………………………….. złotych …/100)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3. Na dzień podpisania umowy stawka podatku VAT wynosi 22 %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a dzień podpisania umowy wynagrodzenie Wykonawcy łącznie z 22 % podatkiem VAT wynosi ……………. PLN (słownie: ………………………………….. złotych …/100) 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5. Podatek VAT będzie naliczany zgodnie z obowiązującymi w tym zakresie przepisami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6. Wynagrodzenie Wykonawcy obejmuje zapłatę wynagrodzenia za wykonanie wszystkich obowiązków Wykonawcy objętych umową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7. Zapłata wynagrodzenia dokonywana będzie przelewem bankowym z rachunku bankowego Zamawiającego na rachunek bankowy Wykonawcy nr ……………………………………….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1. Rozliczenie Wykonawcy za wykonanie przedmiotu zamówienia nastąpi po zrealizowaniu całego przedmiotu zamówienia objętego umową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2. Wykonawca wystawi fakturę nie później niż w ciągu 7 dni od daty zakończenia czynności odbioru końcowego.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>3. Dopuszcza się rozliczenie za wykonane prace fakturami przejściowymi, które będą obejmować prace wykonywane w danym okresie do wartości 70 % wynagrodzenia umownego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kumentem stwierdzającym stan zaawansowania prac, stanowiącym podstawę do wystawienia faktury, będzie protokół odbioru robót częściowych potwierdzony przez zamawiającego. 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5. Wykonawca może wystawić fakturę końcową po usunięciu usterek opisanych w protokole sporządzonym podczas prowadzenia czynności odbiorowych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6. Potwierdzenie usunięcia usterek wymaga formy pisemnej, niezależnie od konieczności sporządzenia protokołu odbioru końcowego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7. Inspektor Nadzoru i Zamawiający dokonuje sprawdzenia poprawności sporządzonego przez Wykonawcę rozliczenia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8. Faktura końcowa będzie płatna w terminie do 14 dni roboczych licząc od daty jej otrzymania łącznie z protokołem odbioru i dokumentami rozliczeniowymi (operatem kolaudacyjnym) przez Zamawiającego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9. Za datę dokonania zapłaty uważa się datę obciążenia rachunku Zamawiającego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10. Zamawiający zapłaci Wykonawcy fakturę końcową jeśli ten przedstawi Zamawiającemu oświadczenie podwykonawcy / podwykonawców o rozliczeniu się Wykonawcy z podwykonawcami za wykonane roboty /usług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1. Wykonawca wniósł zabezpieczenie należytego wykonania umowy w kwocie: ……….. PLN (słownie: ……………………………….) stanowiącej 10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wynagrodzenia brutto określonego w § 32 ust. 4 umowy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2. Zabezpieczenie o którym mowa w ust. 1 zostało wniesione w formie ……………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3. 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autoSpaceDE w:val="false"/>
        <w:ind w:left="180" w:hanging="360"/>
        <w:jc w:val="both"/>
        <w:rPr/>
      </w:pPr>
      <w:r>
        <w:rPr>
          <w:sz w:val="24"/>
          <w:szCs w:val="24"/>
        </w:rPr>
        <w:t>4. 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autoSpaceDE w:val="false"/>
        <w:ind w:left="180" w:hanging="360"/>
        <w:jc w:val="both"/>
        <w:rPr/>
      </w:pPr>
      <w:r>
        <w:rPr>
          <w:sz w:val="24"/>
          <w:szCs w:val="24"/>
        </w:rPr>
        <w:t>5. Kwota wniesionego zabezpieczenia zostanie zwrócona Wykonawcy po należytym wykonaniu zobowiązań wynikających z niniejszej umowy:</w:t>
      </w:r>
    </w:p>
    <w:p>
      <w:pPr>
        <w:pStyle w:val="Normal"/>
        <w:autoSpaceDE w:val="false"/>
        <w:ind w:left="180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70 % kwoty zabezpieczenia – w ciągu 30 dni po podpisaniu protokołu odbioru końcowego,</w:t>
      </w:r>
    </w:p>
    <w:p>
      <w:pPr>
        <w:pStyle w:val="Normal"/>
        <w:autoSpaceDE w:val="false"/>
        <w:ind w:left="180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30 % kwoty zabezpieczenia – nie później niż w 15 dniu po upływie okresu gwarancji jakości.</w:t>
      </w:r>
    </w:p>
    <w:p>
      <w:pPr>
        <w:pStyle w:val="Normal"/>
        <w:autoSpaceDE w:val="false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6. Zabezpieczenie należytego wykonania umowy przepada w całości na rzecz Zamawiającego w przypadku odstąpienia od umowy z przyczyn o których mowa w § 36 ust. 2 pkt. 2 i pkt. 3 umowy, niezależnie od obowiązku zapłaty kary umownej przewidzianej w § 31 ust. 2 pkt. 3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1. Niedopuszczalne pod rygorem nieważności są zmiany postanowień zawartej umowy             w stosunku do treści oferty, z wyjątkiem: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zmiany terminu wykonania zamówienia w przypadku: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przerwy w realizacji zamówienia na skutek warunków atmosferycznych uniemożliwiających kontynuację robót oraz niszczących roboty wykonane,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przerwy w realizacji zamówienia na skutek konieczności uzyskania dodatkowych uzgodnień, badań, ekspertyz, które uniemożliwiają prowadzenie robót,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zmiany wysokości wynagrodzenia wykonawcy na skutek zmiany stawki podatku VAT,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zmiany kierownika budowy, inspektora nadzoru inwestorskiego, koordynatora ze strony zamawiającego,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2. Termin zakończenia przedmiotu umowy może ulec przesunięciu jedynie o ilość dni potwierdzonych wpisami Inspektora Nadzoru do dziennika budowy o niemożliwość realizacji robót z uwagi na wystąpienie okoliczności o których mowa w ust. 1 pkt. 1) lit. a) i lt. b)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3. Wpisy o których mowa w ust. 2 wymagają pisemnej akceptacji Zamawiającego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4. Zmiana osób nadzorujących roboty (Kierownika Budowy, Inspektora Nadzoru) po każdej stronie może nastąpić po pisemnym powiadomieniu stron i nie wymaga aneksu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5. Zmiana postanowień zawartej umowy może nastąpić za zgodą obu stron wyrażoną na piśmie w postaci aneksu z zastrzeżeniem ust. 4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ażda ze stron może odstąpić od umowy w przypadkach określonych w przepisach Kodeksu Cywiln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mawiającemu dodatkowo przysługuje prawo do odstąpienia od umow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jeżeli w terminie 14 dni od dnia przekazania placu budowy Wykonawca nie rozpoczął robót bez uzasadnionych przyczyn oraz nie kontynuuje ich pomimo wezwania Zamawiającego złożonego na piśm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w sytuacji kiedy Wykonawca przerwie realizację robót bez uzasadnionych przyczyn                i przerwa ta trwa dłużej niż 1 miesiąc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1. Odstępujący od umowy, z wyjątkiem przypadków określonych w § 36 ust. 2 umowy oraz           w sytuacji kiedy odstąpienie nastąpiło z przyczyn za które odpowiada druga strona, jest obowiązany naprawić drugiej stronie spowodowaną tym szkodę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2. W razie odstąpienia od umowy Wykonawca jest zobowiązany do: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sporządzenia przy udziale Zamawiającego protokołu inwentaryzacji robót w toku, na dzień odstąpienia,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zabezpieczenia przerwanych robót w uzgodnionym zakresie, na koszt strony, która spowodowała odstąpienie od umowy,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sporządzenia wykazu materiałów, których pozostawienie na placu budowy jest niezbędne,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wezwania Zamawiającego do dokonania odbioru wykonanych robót w toku i robót zabezpieczających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3. W razie odstąpienia od umowy Zamawiający jest zobowiązany do: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dokonania odbioru robót w toku i robót zabezpieczających oraz zapłaty należnej części wynagrodzenia,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przejęcia placu budowy.</w:t>
      </w:r>
    </w:p>
    <w:p>
      <w:pPr>
        <w:pStyle w:val="Normal"/>
        <w:autoSpaceDE w:val="false"/>
        <w:ind w:hanging="180"/>
        <w:jc w:val="both"/>
        <w:rPr/>
      </w:pPr>
      <w:r>
        <w:rPr>
          <w:sz w:val="24"/>
          <w:szCs w:val="24"/>
        </w:rPr>
        <w:t>4. Do odbioru robót w toku i robót zabezpieczających, stosuje się odpowiednie przepisy             o odbiorze.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5. Zamawiający odkupi materiały o których mowa w ust. 2 pkt 3) po cenach zakupu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a zmianę materiałów użytych do realizacji przedmiotu umowy w stosunku do dokumentacji projektowej wymagana jest pisemna zgoda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2. Wykonawca sporządzi </w:t>
      </w:r>
      <w:r>
        <w:rPr>
          <w:i/>
          <w:iCs/>
          <w:sz w:val="24"/>
          <w:szCs w:val="24"/>
        </w:rPr>
        <w:t>Plan Bezpiecze</w:t>
      </w:r>
      <w:r>
        <w:rPr>
          <w:sz w:val="24"/>
          <w:szCs w:val="24"/>
        </w:rPr>
        <w:t>ń</w:t>
      </w:r>
      <w:r>
        <w:rPr>
          <w:i/>
          <w:iCs/>
          <w:sz w:val="24"/>
          <w:szCs w:val="24"/>
        </w:rPr>
        <w:t xml:space="preserve">stwa i Ochrony Zdrowia </w:t>
      </w:r>
      <w:r>
        <w:rPr>
          <w:sz w:val="24"/>
          <w:szCs w:val="24"/>
        </w:rPr>
        <w:t>i przekaże Zamawiającemu (1 egzemplarz) najpóźniej w terminie do 14 dni od dnia zawarc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Koordynatorem obowiązków umownych ze strony Zamawiającego jest Renata Wolniak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ierzytelności związane z realizacją niniejszej umowy nie mogą być przedmiotem obrotu pomiędzy podmiotami trzeci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 sprawach nieuregulowanych niniejszą umową stosuje się przepisy Kodeksu Cywilnego, Prawa Budowlanego, Ustawy – prawo zamówień publicznych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l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egzemplarzy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jednobrzmiących 4 jednobrzmiących egzemplarzach, po 2 dla każdej ze stro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7:00Z</dcterms:created>
  <dc:creator>czerwinski</dc:creator>
  <dc:description/>
  <cp:keywords/>
  <dc:language>en-US</dc:language>
  <cp:lastModifiedBy>wolniak</cp:lastModifiedBy>
  <cp:lastPrinted>2009-01-27T14:10:00Z</cp:lastPrinted>
  <dcterms:modified xsi:type="dcterms:W3CDTF">2009-06-08T12:10:00Z</dcterms:modified>
  <cp:revision>69</cp:revision>
  <dc:subject/>
  <dc:title/>
</cp:coreProperties>
</file>