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„</w:t>
      </w:r>
      <w:r>
        <w:rPr>
          <w:b/>
          <w:bCs/>
          <w:szCs w:val="20"/>
        </w:rPr>
        <w:t>BUDOWA PARKINGÓW W CIĄGU ULICY PRZEMYSŁOWEJ W BARLINKU”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6"/>
        <w:gridCol w:w="6520"/>
        <w:gridCol w:w="567"/>
        <w:gridCol w:w="8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oz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a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Numer Specyfikacji Techniczn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zycji przedmi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Je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tLeast" w:line="200"/>
              <w:rPr/>
            </w:pPr>
            <w:r>
              <w:rPr/>
              <w:t>Jedn.</w:t>
            </w:r>
          </w:p>
        </w:tc>
      </w:tr>
      <w:tr>
        <w:trPr>
          <w:trHeight w:val="216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2.0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nięcie w-wy humusu (darniny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2.0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usunięcie w-wy ziemi urodzajnej (humusu) o grubości  15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biórka elementów dróg, ogrodzeń i przepust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obrzeży betonowy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krawężników betonowy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nawierzchni chodnika z płyt betonowych 35x35x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nawierzchni chodnika z płyt betonowych 50x50x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1.02.0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iórka nawierzchni z tłuczni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ODWODNIENIA KORPUSU DROGOW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deszcz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kanalizacja deszczowej, przykanaliki z PCW φ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kanalizacja deszczowej, przykanaliki z PCW φ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kanalizacja deszczowej studnie rewizyjne betonowe φ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kanalizacja deszczowej studnie ściekowe betonowe φ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4.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yto wraz z profilowaniem i zagęszczeniem podło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4.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yto wykonane mechanicznie w gruncie kat. II-IV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koryta 10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ębokość koryta 20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57" w:after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60</w:t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1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4.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 podłoża pod warstwy konstrukcyj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,7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2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stwy odsączają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2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zagęszczenie mechanicznie warstwy z piasku w korycie, grubość 10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6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4.03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a z kruszywa łamanego stabilizowanego mechaniczn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4.03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kruszywa łamanego, grubość warstwy po zagęszczeniu 15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6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2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epszone podłoże z kruszywa stabilizowanego cement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2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i zagęszczenie mechanicznie gruntocementu w korycie, grubość 10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1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6.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ubości warstwy humusu 10cm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3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cinanie i uzupełnienie pobocz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3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Ścinanie poboczy mechanicznie, grubość warstwy ścinanej 25cm, wraz z wywozem na odkła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8.00.0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8.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wężniki beton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8.01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ów betonowych o wymiar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x30 wraz z wykonaniem ławy betonowej z betonu B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X22 wraz z wykonaniem ławy betonowej z betonu B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46</w:t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0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8.02.0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dniki z brukowej kostki beton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8.02.0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kostki bruk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rej o grubości 8cm  na podsypce cementowo-piaskowej (parking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rej(70) i czerwonej(30%) o grubości 8cm  na podsypce cementowo-piaskowej (chodnik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10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60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8.03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tonowe obrzeża chodnik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8.03.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chodnikowych o wymiarach 30x8 na podsypce cementowo-piask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</w:tr>
    </w:tbl>
    <w:p>
      <w:pPr>
        <w:pStyle w:val="Normal"/>
        <w:spacing w:lineRule="atLeast" w:line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ował:</w:t>
      </w:r>
    </w:p>
    <w:sectPr>
      <w:footerReference w:type="default" r:id="rId2"/>
      <w:type w:val="nextPage"/>
      <w:pgSz w:w="11906" w:h="16838"/>
      <w:pgMar w:left="1134" w:right="567" w:gutter="0" w:header="0" w:top="56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EDMIAR ROBÓT - ETAP 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4:00Z</dcterms:created>
  <dc:creator>Marek</dc:creator>
  <dc:description/>
  <cp:keywords/>
  <dc:language>en-US</dc:language>
  <cp:lastModifiedBy>wolniak</cp:lastModifiedBy>
  <cp:lastPrinted>2009-06-01T10:42:00Z</cp:lastPrinted>
  <dcterms:modified xsi:type="dcterms:W3CDTF">2009-06-04T12:54:00Z</dcterms:modified>
  <cp:revision>2</cp:revision>
  <dc:subject/>
  <dc:title>TABELA ELEMENTÓW ROZLICZENIOWYCH</dc:title>
</cp:coreProperties>
</file>