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</w:tblGrid>
      <w:tr>
        <w:trPr>
          <w:trHeight w:val="272" w:hRule="atLeast"/>
        </w:trPr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hanging="0"/>
        <w:rPr/>
      </w:pPr>
      <w:r>
        <w:rPr/>
        <w:t>O F E R T A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  <w:sz w:val="40"/>
        </w:rPr>
        <w:t>składa  ofertę dla  Gminy  Barlinek,  ulica Niepodległości 20,                                  74 – 320 Barlinek</w:t>
      </w:r>
    </w:p>
    <w:p>
      <w:pPr>
        <w:pStyle w:val="Normal"/>
        <w:rPr/>
      </w:pPr>
      <w:r>
        <w:rPr/>
        <w:t xml:space="preserve">Nawiązując  do  ogłoszenia   na  Portalu  Urzędu  Zamówień  Publicznych                                        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r               92595  - 20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  dnia     15.06.2009  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32"/>
        </w:rPr>
        <w:t>Nr  sprawy: ROś. II / 341 / 1 / 2009</w:t>
      </w:r>
      <w:r>
        <w:rPr>
          <w:i/>
          <w:sz w:val="32"/>
        </w:rPr>
        <w:t xml:space="preserve">   ogłoszenie  o  zamówieniu  - usługi    w  trybie  przetargu  nieograniczonego na zadanie pod  nazwą: Usługi transportowe w zakresie dowożenie  i odwożenie uczniów do  przedszkola, szkół  podstawowych, gimnazjów, z terenu gminy Barlinek, sprawowanie opieki nad uczniami dowożonymi w roku szkolnym 2009/2010  w dni  nauki  szkolnej. Wykaz  tras zawiera załącznik  nr 4, do specyfikacji  istotnych  warunków  zamówienia.</w:t>
      </w:r>
    </w:p>
    <w:p>
      <w:pPr>
        <w:pStyle w:val="Normal"/>
        <w:jc w:val="both"/>
        <w:rPr/>
      </w:pPr>
      <w:r>
        <w:rPr>
          <w:i/>
          <w:sz w:val="28"/>
        </w:rPr>
        <w:t xml:space="preserve">Termin realizacji zamówienia: od dnia 01 września 2009 r. do dnia 30 czerwca 2010 r.   </w:t>
      </w:r>
    </w:p>
    <w:p>
      <w:pPr>
        <w:pStyle w:val="Normal"/>
        <w:rPr>
          <w:i/>
          <w:i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 do dnia zakończenia  roku  szkolnego 2009/ 2010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rasy dowozu: dowożenie uczniów z miejscowości – proszę podać wybrana trasę          ( pełne  określenie trasy dowozu w załączniku Nr 4, do specyfikacji 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709"/>
        <w:gridCol w:w="1212"/>
        <w:gridCol w:w="1212"/>
        <w:gridCol w:w="1212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p.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sa  dowozu  uczniów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skrócony  opis  trasy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dz.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</w:rPr>
              <w:t xml:space="preserve">Cena  za  1 kilometr  przelotowy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zajęć</w:t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   netto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Vat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 brutto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stkowo – Pustać - Pustać –Podgórze – Kornatka -  Mostkowo – Barlinek – Barlinek - Dzikówko – Dzikowo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Wiewiórki -  Mostkowo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8:30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Barlinek - Okunie – Okunie -  Brunki –Moczkowo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( droga do Gorzowa ) Barlinek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– Rychnów – Rychnów – Barline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– Rychnów –Rychnów -  Barline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 08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Barlinek -Żelice - Żelice – Jarząbki –Stara Dziedzina Dziedzice- Nowa  Dziedzina –Strąpie –Ożar-  Barline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linek – Laskówko -  Laskówko – Równo – Rówienko- Janowo - Barlinek.                                                                 Barlinek –  Osina – Jaromierki – Barline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30 08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kstpodstawowy3"/>
        <w:shd w:fill="FFFFFF" w:val="clear"/>
        <w:rPr>
          <w:sz w:val="20"/>
        </w:rPr>
      </w:pPr>
      <w:r>
        <w:rPr>
          <w:sz w:val="20"/>
        </w:rPr>
      </w:r>
    </w:p>
    <w:p>
      <w:pPr>
        <w:pStyle w:val="Tekstpodstawowy3"/>
        <w:shd w:fill="FFFFFF" w:val="clear"/>
        <w:rPr>
          <w:sz w:val="20"/>
        </w:rPr>
      </w:pPr>
      <w:r>
        <w:rPr>
          <w:sz w:val="20"/>
        </w:rPr>
      </w:r>
    </w:p>
    <w:p>
      <w:pPr>
        <w:pStyle w:val="Tekstpodstawowy3"/>
        <w:shd w:fill="FFFFFF" w:val="clear"/>
        <w:rPr/>
      </w:pPr>
      <w:r>
        <w:rPr/>
        <w:t>1.</w:t>
      </w:r>
      <w:r>
        <w:rPr>
          <w:b w:val="false"/>
        </w:rPr>
        <w:t xml:space="preserve"> Oświadczam,  ze  znane  są  mi  warunki  przystąpienia  do przetargu określone  w  specyfikacji  istotnych warunków zamówienia  oraz zdobyłem konieczne informacje  potrzebne do właściwego wykonania zamówienia, to jest dokonałem własnym kosztem i staraniem objazdu poszczególnych tras  celem sprawdzenia warunków związanych z wykonaniem usług będących przedmiotem zamówienia  oraz potwierdzenia podanych przez zamawiającego parametrów trasy i nie wnoszę do niej zastrzeżeń.    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Akceptujemy projekt  umowy i w razie wybrania naszej oferty zobowiązujemy  się do podpisania umowy na warunkach  zawartych  w specyfikacji istotnych warunków   zamówienia  w miejscu i terminie  wskazanym przez zamawiającego, po  upływie 7 dni   od daty otrzymania  pisma  akceptującego.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4. </w:t>
      </w:r>
      <w:r>
        <w:rPr>
          <w:b w:val="false"/>
        </w:rPr>
        <w:t>Oświadczam, że firma moja spełnia wszystkie warunki określone  w  specyfikacji istotnych warunków zamówienia  oraz zapisach zawartych w art. 22 ust. 1  i art. 24 ust 1  i  2 ustawy Prawo zamówień publicznych oraz  ze złożyłem  wszystkie  wymagane  dokumenty, potwierdzające  spełnienie tych warunków.</w:t>
      </w:r>
    </w:p>
    <w:p>
      <w:pPr>
        <w:pStyle w:val="Normal"/>
        <w:rPr/>
      </w:pPr>
      <w:r>
        <w:rPr>
          <w:b/>
          <w:i/>
          <w:sz w:val="28"/>
        </w:rPr>
        <w:t xml:space="preserve">5. </w:t>
      </w:r>
      <w:r>
        <w:rPr>
          <w:i/>
          <w:sz w:val="28"/>
        </w:rPr>
        <w:t>Usługi  objęte  przetargiem   zamierzam  wykonać  transportem  wyszczególnionym</w:t>
      </w:r>
    </w:p>
    <w:p>
      <w:pPr>
        <w:pStyle w:val="Normal"/>
        <w:rPr/>
      </w:pPr>
      <w:r>
        <w:rPr>
          <w:i/>
          <w:sz w:val="28"/>
        </w:rPr>
        <w:t xml:space="preserve">w załączniku  nr 3, do specyfikacji  istotnych  warunków  zamówienia. </w:t>
      </w:r>
      <w:r>
        <w:rPr>
          <w:b/>
          <w:i/>
          <w:sz w:val="28"/>
        </w:rPr>
        <w:t xml:space="preserve">         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6. Do niniejszej oferty  załączam wymagane  w  specyfikacji  istotnych                             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32"/>
        </w:rPr>
        <w:t>warunków zamówienia  następujące dokument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celu  potwierdzenia, że wykonawca posiada uprawnienia  do  wykonywania określonej działalności  lub  czynności  oraz  nie podlega wykluczeniu na podstawie art. 24 ustawy z dnia 29 stycznia 2004 roku – Prawo zamówień publicznych, zwanej dalej „ustawą” zamawiający  Urząd  Gminy  w Barlinku  żąda  następujących dokumentów: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Oświadczenie  według załącznika </w:t>
      </w:r>
      <w:r>
        <w:rPr>
          <w:b/>
          <w:i/>
          <w:sz w:val="28"/>
        </w:rPr>
        <w:t>nr 2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Aktualny  odpis  z  właściwego  rejestru  albo  aktualne  zaświadczenie  o wpisie  do ewidencji  działalności  gospodarczej lub  zgłoszenie do ewidencji działalności  gospo-darczej, wystawionego nie wcześniej  niż 6 miesięcy przed upływem terminu  składania   wniosków  o dopuszczenie  do udziału w postępowaniu  o udzielenie zamówienia  albo  składania ofert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Koncesji, zezwolenia lub licencji na podjęcie działalności gospodarczej w zakresie objętym  zamówieniem  publicznym. Zezwolenie na wykonywanie krajowego zarobko-wego przewozu  osób zgodnie z ustawą  z  dnia 01.09.2004 r  Dziennik Ustaw z 2004 r. Nr 204, poz. 2088, z  późniejszymi zmianami.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Aktualne  zaświadczenie  właściwego naczelnika  urzędu skarbowego potwierdzające </w:t>
      </w:r>
    </w:p>
    <w:p>
      <w:pPr>
        <w:pStyle w:val="Normal"/>
        <w:jc w:val="both"/>
        <w:rPr/>
      </w:pPr>
      <w:r>
        <w:rPr>
          <w:i/>
          <w:sz w:val="28"/>
        </w:rPr>
        <w:t xml:space="preserve">jące odpowiednio, że wykonawca  nie zalega  z opłaceniem  podatków, wystawione  nie  wcześniej  niż  3  miesiące  przed  upływem  terminu  składania  ofert.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 Aktualne zaświadczenie właściwego oddziału Zakładu Ubezpieczeń Społecznych pot-  wierdzające, że wykonawca nie zalega z opłaceniem składek na ubezpieczenia zdrowot-    ne lub społeczne, wystawione nie wcześniej niż 3 miesiące przed upływem terminu skła-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dania  ofert.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6.</w:t>
      </w:r>
      <w:r>
        <w:rPr>
          <w:i/>
          <w:sz w:val="28"/>
        </w:rPr>
        <w:t xml:space="preserve"> Polisa, że wykonawca jest ubezpieczony od odpowiedzialności cywilnej w zakresie prowadzenia działalności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 Dokumenty   stwierdzające, że  osoby  które  będą  uczestniczyć  w  wykonywaniu   </w:t>
      </w:r>
    </w:p>
    <w:p>
      <w:pPr>
        <w:pStyle w:val="Normal"/>
        <w:jc w:val="both"/>
        <w:rPr/>
      </w:pPr>
      <w:r>
        <w:rPr>
          <w:i/>
          <w:sz w:val="28"/>
        </w:rPr>
        <w:t xml:space="preserve">zamówienia  posiadają wymagane uprawnienia, to jest  certyfikat  kompetencji zawo-dowych w krajowym  transporcie drogowym  osób. 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Dowód  rejestracyjny – przedłożyć kserokopię dowodów rejestracyjnych pojazdów wraz z aktualnym  badaniem technicznym środka  transportu  przeznaczonego do  przewozu uczniów.                                                                                                                       </w:t>
      </w:r>
      <w:r>
        <w:rPr>
          <w:b/>
          <w:sz w:val="28"/>
        </w:rPr>
        <w:t>9.</w:t>
      </w:r>
      <w:r>
        <w:rPr>
          <w:sz w:val="28"/>
        </w:rPr>
        <w:t xml:space="preserve"> Informacja  o sprzęcie  załącznik  </w:t>
      </w:r>
      <w:r>
        <w:rPr>
          <w:b/>
          <w:sz w:val="28"/>
        </w:rPr>
        <w:t>nr  3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0. </w:t>
      </w:r>
      <w:r>
        <w:rPr>
          <w:i/>
          <w:sz w:val="28"/>
        </w:rPr>
        <w:t xml:space="preserve">Wykaz wykonanych usług transportowych w okresie ostatnich trzech lat przed dniem wszczęcia postępowania o udzielenie zamówienia, dowozy szkolne w roku szkolnym, data wykonania, oraz umowa potwierdzająca, że te usługi były wykonane oświadczenie załącznik </w:t>
      </w:r>
      <w:r>
        <w:rPr>
          <w:b/>
          <w:i/>
          <w:sz w:val="28"/>
        </w:rPr>
        <w:t>nr 5</w:t>
      </w:r>
      <w:r>
        <w:rPr>
          <w:i/>
          <w:sz w:val="28"/>
        </w:rPr>
        <w:t xml:space="preserve">.   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11.</w:t>
      </w:r>
      <w:r>
        <w:rPr>
          <w:i/>
          <w:sz w:val="28"/>
        </w:rPr>
        <w:t xml:space="preserve"> Akceptowany  projekt  umowy  załącznik  </w:t>
      </w:r>
      <w:r>
        <w:rPr>
          <w:b/>
          <w:i/>
          <w:sz w:val="28"/>
        </w:rPr>
        <w:t>nr  6.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sz w:val="28"/>
        </w:rPr>
        <w:t xml:space="preserve">12. </w:t>
      </w:r>
      <w:r>
        <w:rPr>
          <w:i/>
          <w:sz w:val="28"/>
        </w:rPr>
        <w:t>Kserokopia przelewu wpłaty wadium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/>
      </w:pPr>
      <w:r>
        <w:rPr>
          <w:i/>
          <w:sz w:val="28"/>
        </w:rPr>
        <w:t xml:space="preserve">Wszystkie wymienione dokumenty należy dołączyć  do oferty według podanej kolejności </w:t>
      </w:r>
      <w:r>
        <w:rPr>
          <w:b/>
          <w:i/>
          <w:sz w:val="28"/>
        </w:rPr>
        <w:t>od numeru 1, do numeru 12,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własnoręczny  podpis   wykonawcy pieczęć  i  dat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 xml:space="preserve">Dowozy szkolne w roku szkolnym 2009 / 2010, OFERTA, Numer sprawy: ROś. II /341 / 1 /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1:00Z</dcterms:created>
  <dc:creator>ZEASZ  Barlinek</dc:creator>
  <dc:description/>
  <dc:language>en-US</dc:language>
  <cp:lastModifiedBy>Czesław</cp:lastModifiedBy>
  <cp:lastPrinted>2009-06-09T14:34:00Z</cp:lastPrinted>
  <dcterms:modified xsi:type="dcterms:W3CDTF">2009-06-15T10:33:00Z</dcterms:modified>
  <cp:revision>16</cp:revision>
  <dc:subject/>
  <dc:title>ZATWIERDZAM                                                         Barlinek  dnia 26</dc:title>
</cp:coreProperties>
</file>