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łącznik  nr 4 do specyfikacji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b/>
          <w:i/>
          <w:sz w:val="28"/>
        </w:rPr>
        <w:t>Numer sprawy  ROś – II / 341 / 1/ 2009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/>
      </w:pPr>
      <w:r>
        <w:rPr/>
        <w:t>Szczegółowy  opis przedmiotu zamówieni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/>
        <w:t>Przedmiotem zamówienia jest dowóz i odwóz uczniów  do placówek oświatowych z terenu gminy Barlinek w roku szkolnym 2009 / 2010. Dowóz i odwóz  uczniów wyko-nywany będzie  do następujących placówek oświatowych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Szkoła Podstawowa Nr 1, ulica   Jeziorna 12, Barlinek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Szkoła Podstawowa Nr 4, ulica Kombatantów 3  Barlinek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Szkoła Podstawowa Mostkowo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Publiczne Gimnazjum Nr 1, ulica Leśna 10  Barlinek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ubliczne Gimnazjum Nr 2, ulica Kombatantów 3 Barlinek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rzedszkole Miejskie Nr 1, ulica  Kombatantów 3 Barlinek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rzedszkole Miejskie Nr 1, ulica Leśna 10  Barlin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Dowóz  uczniów  do placówek  odbywał się będzie od poniedziałku do piątku  tygodnia, w dni nauki szkolnej.</w:t>
      </w:r>
    </w:p>
    <w:p>
      <w:pPr>
        <w:pStyle w:val="Tekstpodstawowy2"/>
        <w:jc w:val="both"/>
        <w:rPr/>
      </w:pPr>
      <w:r>
        <w:rPr/>
        <w:t>Realizacja zamówienia odbywała się będzie  taborem wykonawcy, pojazdami ( autobu-sami ) dopuszczonymi do ruchu według obowiązujących przepisów  w przewozach pasa-żerskich i oznakowanymi  właściwie do charakteru przewozu. W przypadku awarii  wyz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naczonego  na  zadanie  pojazdu   wykonującego  przewozy, wykonawca   zobowiązany  jest podstawić autobus  zastępczy spełniający  właściwe wymagania techniczne w ruchu drogowym. O powyższym fakcie wykonawca niezwłocznie  informuje zamawiającego  tel. 095  7 461 051. W przeciwnym razie płaci karę umowną  w wysokości wynajmu  zastępczego środka transportu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</w:rPr>
        <w:t>Przedmiot zamówienia realizowany będzie według rozkładów opisanych  w poniższej tabeli. Uczniowie dowożeni  będą  do: Przedszkola Miejskiego, Szkół Podstawowych, Gimnazjów, z terenu Gminy Barlinek, sprawowanie opieki  nad dziećmi  dowożonymi w roku szkolnym 2009/2010  wyłącznie  autobusami - autobus  musi być  przystosowany do przewozu  uczniów na trasie,  posiadać  ilość  miejsc nie mniejszą  niż  ilość uczniów przewożonych na danej trasi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32"/>
        </w:rPr>
        <w:t>Rozpoczęcie  zajęć  godzina 08 : 00   z  obwodu  szkolnego:</w:t>
      </w:r>
      <w:r>
        <w:rPr>
          <w:i/>
          <w:sz w:val="28"/>
        </w:rPr>
        <w:t xml:space="preserve">                                                                            Szkoła  Podstawowa Nr 1,  ulica  Jeziorna  12.   Barlinek.                                                      Publiczne Gimnazjum  Nr  1,  ulica Leśna 10.  Barlinek.                                               Przedszkole Miejskie Nr 1,  ulica Leśna 10.  Barlinek.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czniowie  winni być dowiezieni do szkoły w czasie  od godziny 07:40  do godziny 07:50  przed zajęciami  na trasach  wyszczególnionych  w tabel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Rozpoczęcie  zajęć  godzina  08 :30  z obwodu szkolnego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zkoła Podstawowa Nr 4, ulica Kombatantów  3. Barlin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ubliczne Gimnazjum  Nr 2, ulica Kombatantów 3. Barlin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edszkole Miejskie Nr 1,  ulica Leśna 10. Barlin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zkoła Podstawowa  Mostkow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czniowie  winni być dowiezieni do szkoły w czasie  od godziny 08:10  do godziny 08:20  przed zajęciami  na trasach  wyszczególnionych  w  tabe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Uczniowie  winni być dowiezieni  do szkoły jak  wyżej  przed zajęciami na trasach wysz-</w:t>
      </w:r>
    </w:p>
    <w:p>
      <w:pPr>
        <w:pStyle w:val="Normal"/>
        <w:jc w:val="both"/>
        <w:rPr/>
      </w:pPr>
      <w:r>
        <w:rPr>
          <w:i/>
          <w:sz w:val="28"/>
        </w:rPr>
        <w:t xml:space="preserve">czególnionych  w tabeli  a po  zakończonych  zajęciach  szkolnych  według  planu  zajęć  lekcyjnych  odwiezieni  do  miejsca  zamieszkania, o godzinie 13:00  lub godzinie 15:00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zczegółowe godziny odwozu  uczniów zostaną uzgodnione z wykonawcą, który zostanie</w:t>
      </w:r>
    </w:p>
    <w:p>
      <w:pPr>
        <w:pStyle w:val="Normal"/>
        <w:jc w:val="both"/>
        <w:rPr/>
      </w:pPr>
      <w:r>
        <w:rPr>
          <w:i/>
          <w:sz w:val="28"/>
        </w:rPr>
        <w:t xml:space="preserve">wybrany do realizacji zamówienia po sporządzeniu planu lekcji  w poszczególnych pla- cówkach oświatowych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konawca zapewni uczniom korzystającym z dowozu i odwozu opiekę opiekunów  która jest niezbędna przy tego rodzaju przewozach  i pokrywa związane  z nim  koszty  ze środków własnych, Pod pojęciem opieka rozumie się zapewnienie warunków bezpie- czeństwa i higieny w trakcie wsiadania, wysiadania, przejazdu uczniów, doprowadzenia  uczniów  do placówki oświatowej Za wszystkie szkody wynikłe z wykonania zamówienia odpowiedzialność ponosi wykonawca. </w:t>
      </w:r>
      <w:r>
        <w:rPr>
          <w:b w:val="false"/>
          <w:sz w:val="32"/>
        </w:rPr>
        <w:t>W okresie jesienno zimowych autobus musi być ogrzewany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Numer sprawy  ROś – II / 341 / 1/ 2009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i w:val="false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36"/>
        </w:rPr>
        <w:t>Dowozy  szkolne w roku szkolnym 2009 / 2010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rasy  dowozu  uczniów  do  przedszkola,  szkół  podstawowych,  gimnazjów  z  terenu  gminy  Barlinek.</w:t>
      </w:r>
    </w:p>
    <w:tbl>
      <w:tblPr>
        <w:tblW w:w="100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417"/>
        <w:gridCol w:w="990"/>
        <w:gridCol w:w="3"/>
        <w:gridCol w:w="141"/>
        <w:gridCol w:w="918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r trasy</w:t>
            </w:r>
          </w:p>
        </w:tc>
        <w:tc>
          <w:tcPr>
            <w:tcW w:w="58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wóz uczniów z miejscowości ( miejsca zamieszkania ) do  przedszkola, szkół podstawowych, gimnazjów,         trasa dowozu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 do przewozu na trasie               ( z  miejscowości )</w:t>
            </w:r>
          </w:p>
        </w:tc>
        <w:tc>
          <w:tcPr>
            <w:tcW w:w="10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ługość trasy   km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Mostkowo </w:t>
            </w:r>
            <w:r>
              <w:rPr>
                <w:sz w:val="24"/>
              </w:rPr>
              <w:t xml:space="preserve"> – Pustać – Pustać – Podgórze – Kornatka –Kornatka – Mostkowo</w:t>
            </w:r>
            <w:r>
              <w:rPr/>
              <w:t xml:space="preserve"> (</w:t>
            </w:r>
            <w:r>
              <w:rPr>
                <w:sz w:val="20"/>
              </w:rPr>
              <w:t xml:space="preserve">osiedle mieszkaniowe) </w:t>
            </w:r>
            <w:r>
              <w:rPr>
                <w:sz w:val="24"/>
              </w:rPr>
              <w:t xml:space="preserve"> – Swadzim</w:t>
            </w:r>
            <w:r>
              <w:rPr/>
              <w:t xml:space="preserve">          </w:t>
            </w:r>
            <w:r>
              <w:rPr>
                <w:sz w:val="20"/>
              </w:rPr>
              <w:t xml:space="preserve"> ( krzyżówka )</w:t>
            </w:r>
            <w:r>
              <w:rPr>
                <w:sz w:val="24"/>
              </w:rPr>
              <w:t xml:space="preserve"> Wiewiórki-  Dzikowo –Dzikówko </w:t>
            </w:r>
            <w:r>
              <w:rPr/>
              <w:t xml:space="preserve">–Barlinek.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stać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x 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gó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rnat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x 2</w:t>
            </w:r>
          </w:p>
        </w:tc>
      </w:tr>
      <w:tr>
        <w:trPr>
          <w:trHeight w:val="207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stkow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BLICZNE  GIMNAZJUM  NR  1, ulica  Leśna  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wadzi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 lekcyjnych  godzina 08: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Wiewiór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wiezienie do miejsca zamieszkania  15: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kow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e zamieszkania jak wyżej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ków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lszy ciąg kursu  Barlinek – Dzikówko  (</w:t>
            </w:r>
            <w:r>
              <w:rPr>
                <w:b/>
                <w:i/>
              </w:rPr>
              <w:t>wiata szkolna 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kówko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6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Dzikówko – Dzikowo </w:t>
            </w:r>
            <w:r>
              <w:rPr>
                <w:b/>
                <w:i/>
              </w:rPr>
              <w:t xml:space="preserve">( sklep </w:t>
            </w:r>
            <w:r>
              <w:rPr>
                <w:b/>
                <w:i/>
                <w:sz w:val="24"/>
              </w:rPr>
              <w:t xml:space="preserve">) –  Wiewiorki – Swadzi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Dzikowo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</w:rPr>
              <w:t xml:space="preserve">( krzyżówka)  </w:t>
            </w:r>
            <w:r>
              <w:rPr>
                <w:b/>
                <w:i/>
                <w:sz w:val="24"/>
              </w:rPr>
              <w:t>Mostkowo  szkoł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iewiór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wadzi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 x 2</w:t>
            </w:r>
          </w:p>
        </w:tc>
      </w:tr>
      <w:tr>
        <w:trPr>
          <w:trHeight w:val="197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Mostkowo</w:t>
            </w:r>
            <w:r>
              <w:rPr>
                <w:b/>
                <w:i/>
                <w:sz w:val="24"/>
              </w:rPr>
              <w:t xml:space="preserve"> – Pustać – Pustać – Podgórze – </w:t>
            </w:r>
            <w:r>
              <w:rPr>
                <w:b/>
                <w:i/>
                <w:sz w:val="28"/>
              </w:rPr>
              <w:t>Mostkowo.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stać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x 2</w:t>
            </w:r>
          </w:p>
        </w:tc>
      </w:tr>
      <w:tr>
        <w:trPr>
          <w:trHeight w:val="263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gór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Mostkowo</w:t>
            </w:r>
            <w:r>
              <w:rPr>
                <w:b/>
                <w:i/>
                <w:sz w:val="24"/>
              </w:rPr>
              <w:t xml:space="preserve"> – Zofinówka – Zofinówka – Kornatka –</w:t>
            </w:r>
            <w:r>
              <w:rPr>
                <w:b/>
                <w:i/>
                <w:sz w:val="28"/>
              </w:rPr>
              <w:t xml:space="preserve"> Mostkowo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ofinówka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 x 2</w:t>
            </w:r>
          </w:p>
        </w:tc>
      </w:tr>
      <w:tr>
        <w:trPr>
          <w:trHeight w:val="18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rnat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 PODSTAWOWA  MOSTKOW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lekcyjnych  godzina 08:30</w:t>
            </w:r>
          </w:p>
        </w:tc>
        <w:tc>
          <w:tcPr>
            <w:tcW w:w="3469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124,000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wiezienie do miejsca zamieszkania godzina 14:00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Kornatka, Zofinowka, Podgórze, Pustać, Swadzim,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iewiórki,  Dzikowo, Dzikówko. Barlinek.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</w:tc>
        <w:tc>
          <w:tcPr>
            <w:tcW w:w="5812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 - Okunie – Okunie -  Brunki – Moczkowo 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kunie</w:t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( droga do Gorzowa )</w:t>
            </w:r>
            <w:r>
              <w:rPr>
                <w:b/>
                <w:i/>
                <w:sz w:val="28"/>
              </w:rPr>
              <w:t xml:space="preserve"> Barlinek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runk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KOŁA PODSTAWOWA  NR 1, ulica Jeziorna  12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czkow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E MIEJSKIE NR 1,  ulica Leśna  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BLICZNE GIMNAZJUM NR  1, ulica  Leśna 10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 x 3</w:t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lekcyjnych  godzina 08:00</w:t>
            </w:r>
          </w:p>
        </w:tc>
        <w:tc>
          <w:tcPr>
            <w:tcW w:w="3469" w:type="dxa"/>
            <w:gridSpan w:val="5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72, 000</w:t>
            </w:r>
          </w:p>
        </w:tc>
      </w:tr>
      <w:tr>
        <w:trPr>
          <w:trHeight w:val="188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wiezienie do miejsca zamieszkania: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zina 13:00, godzina  15:00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Moczkowo (droga do Gorzowa) Brunki, Okunie,</w:t>
            </w:r>
          </w:p>
        </w:tc>
        <w:tc>
          <w:tcPr>
            <w:tcW w:w="3469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417"/>
        <w:gridCol w:w="990"/>
        <w:gridCol w:w="3"/>
        <w:gridCol w:w="1059"/>
      </w:tblGrid>
      <w:tr>
        <w:trPr/>
        <w:tc>
          <w:tcPr>
            <w:tcW w:w="7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</w:tc>
        <w:tc>
          <w:tcPr>
            <w:tcW w:w="5812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– Rychnów – Rychnów – </w:t>
            </w:r>
            <w:r>
              <w:rPr>
                <w:b/>
                <w:i/>
                <w:sz w:val="28"/>
              </w:rPr>
              <w:t>Barlinek.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 PODSTAWOWA NR 1,  ulica Jeziorna  1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.P. 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E  MIEJSKIE NR 1, ulica  Leśna  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.M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 zajęć lekcyjnych godzina 8 :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 x 1</w:t>
            </w:r>
          </w:p>
        </w:tc>
      </w:tr>
      <w:tr>
        <w:trPr>
          <w:trHeight w:val="218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Odwiezienie do miejsca zamieszkania:                        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zina 13:00    godzina 15:00    jak niżej.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– Rychnów – Rychnów – </w:t>
            </w:r>
            <w:r>
              <w:rPr>
                <w:b/>
                <w:i/>
                <w:sz w:val="28"/>
              </w:rPr>
              <w:t>Barlinek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 PODSTAWOWA NR 4, ulica Kombatantó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.P. 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UBLICZNE GIMNAZJUM NR 2,ulica Kombatantó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.G. 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lekcyjnych godzina  8 :3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 x 1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dwiezienie do miejsca zamieszkania   -  Rychnów.                 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 x 2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zina 13:00    godzina 15:0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96,000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tyczy  PM nr 1, SP nr 1,  SP nr 4,  PG nr 2.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– Żelice – Żelice -  Jarząbki – Stara Dziedzin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ziedzice – Nowa Dziedzina – Strąpie - </w:t>
            </w:r>
            <w:r>
              <w:rPr>
                <w:b/>
                <w:i/>
                <w:sz w:val="28"/>
              </w:rPr>
              <w:t xml:space="preserve"> Barlinek.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Żelice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rząbk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NR 4, ulica Kombatantó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ra. Dzie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BLICZNE GIMNAZJUM NR 2, ulica Kombatantó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dz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E MIEJSKIE NR 1, ulica Leśna 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wa Dzie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lekcyjnych godzina 08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ąp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wiezienie do miejsca zamieszkania: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żar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zina 13:00   godzina 15:00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  <w:tc>
          <w:tcPr>
            <w:tcW w:w="1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 x 3</w:t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Ożar – Strąpie - Nowa Dziedzina -  Dziedzice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117,000</w:t>
            </w:r>
          </w:p>
        </w:tc>
      </w:tr>
      <w:tr>
        <w:trPr>
          <w:trHeight w:val="197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– </w:t>
            </w:r>
            <w:r>
              <w:rPr>
                <w:b/>
                <w:i/>
                <w:sz w:val="24"/>
              </w:rPr>
              <w:t>Stara Dziedzina - Jarząbki – Żelice.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– Laskówko – Laskówko – Równo kolonia – Równo – Rówienko </w:t>
            </w:r>
            <w:r>
              <w:rPr>
                <w:b/>
                <w:i/>
              </w:rPr>
              <w:t xml:space="preserve"> ( krzyżówka )</w:t>
            </w:r>
            <w:r>
              <w:rPr>
                <w:b/>
                <w:i/>
                <w:sz w:val="24"/>
              </w:rPr>
              <w:t xml:space="preserve"> – Janowo -</w:t>
            </w:r>
            <w:r>
              <w:rPr>
                <w:b/>
                <w:i/>
                <w:sz w:val="28"/>
              </w:rPr>
              <w:t>Barlinek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Laskówko</w:t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 x 1</w:t>
            </w:r>
          </w:p>
        </w:tc>
      </w:tr>
      <w:tr>
        <w:trPr>
          <w:trHeight w:val="348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8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ówn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Rówienk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Janow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10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Barlinek</w:t>
            </w:r>
            <w:r>
              <w:rPr>
                <w:b/>
                <w:i/>
                <w:sz w:val="24"/>
              </w:rPr>
              <w:t xml:space="preserve"> – Osina – Osina - Jaromierki –</w:t>
            </w:r>
            <w:r>
              <w:rPr>
                <w:b/>
                <w:i/>
                <w:sz w:val="28"/>
              </w:rPr>
              <w:t xml:space="preserve"> Barlinek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in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105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 x 1</w:t>
            </w:r>
          </w:p>
        </w:tc>
      </w:tr>
      <w:tr>
        <w:trPr>
          <w:trHeight w:val="19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Jaromierki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NR 4, ulica Kombatantów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BLICZNE GIMNAZJUM NR 2, ulica Kombatantów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SZKOLE MIEJSKIE NR 1, ulica Leśna 10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ęcie zajęć lekcyjnych godzina 08:3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wiezienie  do miejsca zamieszkania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 x 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dzina 13:00    godzina 14:00  godzina  15 : 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aromierki- Osina - Janowo – Lutówko – Rówien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krzyżówka ) – </w:t>
            </w:r>
            <w:r>
              <w:rPr>
                <w:b/>
                <w:i/>
                <w:sz w:val="24"/>
              </w:rPr>
              <w:t xml:space="preserve">Równo – Równo kolonia – Laskówko.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132,000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812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kstpodstawowy2"/>
        <w:rPr/>
      </w:pPr>
      <w:r>
        <w:rPr/>
        <w:t>Barlinek  dnia 08..06.2009 r                                                                                                                   Sporządził: Kowalczyk Czesław</w:t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/>
    <w:rPr>
      <w:i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8:00Z</dcterms:created>
  <dc:creator>Czesio</dc:creator>
  <dc:description/>
  <dc:language>en-US</dc:language>
  <cp:lastModifiedBy>Czesław</cp:lastModifiedBy>
  <cp:lastPrinted>2009-06-09T14:59:00Z</cp:lastPrinted>
  <dcterms:modified xsi:type="dcterms:W3CDTF">2009-06-12T05:51:00Z</dcterms:modified>
  <cp:revision>8</cp:revision>
  <dc:subject/>
  <dc:title>Załącznik  nr 4 do specyfikacji</dc:title>
</cp:coreProperties>
</file>