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5853"/>
      </w:tblGrid>
      <w:tr>
        <w:trPr>
          <w:trHeight w:val="280" w:hRule="atLeast"/>
        </w:trPr>
        <w:tc>
          <w:tcPr>
            <w:tcW w:w="42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Wykaz wykonanych  usług transportowych;</w:t>
            </w:r>
          </w:p>
        </w:tc>
        <w:tc>
          <w:tcPr>
            <w:tcW w:w="58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Załącznik nr  5 do specyfikacji.</w:t>
            </w:r>
          </w:p>
        </w:tc>
      </w:tr>
      <w:tr>
        <w:trPr>
          <w:trHeight w:val="200" w:hRule="atLeast"/>
        </w:trPr>
        <w:tc>
          <w:tcPr>
            <w:tcW w:w="42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Numer sprawy: ROś.II  /341 /1/ 2009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sz w:val="32"/>
        </w:rPr>
      </w:pPr>
      <w:r>
        <w:rPr>
          <w:sz w:val="32"/>
        </w:rPr>
        <w:t xml:space="preserve">Wykaz wykonanych usług transportowych w okresie ostatnich trzech lat przed dniem wszczęcia postępowania o udzielenie zamówienia, dowozy szkolne w roku szkolnym, data wykonania, oraz umowa potwierdzająca, że te usługi były </w:t>
      </w:r>
      <w:r>
        <w:rPr/>
        <w:t>wykonane.</w:t>
      </w:r>
    </w:p>
    <w:p>
      <w:pPr>
        <w:pStyle w:val="Tekstpodstawowy2"/>
        <w:rPr>
          <w:sz w:val="32"/>
        </w:rPr>
      </w:pPr>
      <w:r>
        <w:rPr>
          <w:b/>
          <w:sz w:val="32"/>
        </w:rPr>
        <w:t>Oświadczam</w:t>
      </w:r>
      <w:r>
        <w:rPr>
          <w:sz w:val="32"/>
        </w:rPr>
        <w:t xml:space="preserve">  że  wykonywałem usługi transportowe w ciągu ostatnich 3 lat  dowozy szkolne będącego przedmiotem zamówienia. podać trzy zada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6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2268"/>
        <w:gridCol w:w="2268"/>
        <w:gridCol w:w="2410"/>
      </w:tblGrid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szczególnienie usługa została wykonana  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Data zawarcia umowy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Numer umowy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Załącznik  umowa</w:t>
            </w:r>
          </w:p>
        </w:tc>
      </w:tr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  <w:tc>
          <w:tcPr>
            <w:tcW w:w="7088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/>
                <w:i/>
                <w:sz w:val="32"/>
              </w:rPr>
            </w:pPr>
            <w:r>
              <w:rPr/>
              <w:t>Dowozy szkolne w roku szkolnym 2006 / 2007</w:t>
            </w:r>
          </w:p>
        </w:tc>
        <w:tc>
          <w:tcPr>
            <w:tcW w:w="2268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</w:t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32"/>
              </w:rPr>
              <w:t>Dowozy szkolne w roku szkolnym 2007 / 2008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</w:t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32"/>
              </w:rPr>
              <w:t>Dowozy szkolne w roku szkolnym 2008 / 2009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Miejscowość .........................................   dnia ...........................2009 r.                                podpis wykonawcy pieczęć</w:t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51:00Z</dcterms:created>
  <dc:creator>Czesław</dc:creator>
  <dc:description/>
  <dc:language>en-US</dc:language>
  <cp:lastModifiedBy>Czesław</cp:lastModifiedBy>
  <cp:lastPrinted>2007-03-15T14:46:00Z</cp:lastPrinted>
  <dcterms:modified xsi:type="dcterms:W3CDTF">2009-06-12T06:07:00Z</dcterms:modified>
  <cp:revision>12</cp:revision>
  <dc:subject/>
  <dc:title>Numer  sprawy  ZEASZ – P – 11 / 2006</dc:title>
</cp:coreProperties>
</file>