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sz w:val="28"/>
        </w:rPr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i/>
        </w:rPr>
        <w:t>Załącznik Nr 6  do  specyfikacji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34"/>
        </w:rPr>
      </w:pPr>
      <w:r>
        <w:rPr>
          <w:sz w:val="34"/>
        </w:rPr>
        <w:t>Projekt   umowy</w:t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/>
      </w:pPr>
      <w:r>
        <w:rPr/>
        <w:t>U M O W A  Nr  ROś. II /342/ xx 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warta  w  dniu  xx.  xx . 2008 r. w Barlinku   pomiędzy Gminą Barlinku  ulica Niepodległości 20,  74 – 320 Barlinek   NIP   597- 164 – 84 – 91  Regon 000528379 zwanym dalej  w tekście  niniejszej umowy zamawiającym  reprezentowanym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ygmunta  Siarkiewicza      -  Burmistrza Barlink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  wykonawcą  Usługi Transportowe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wpisaną do ewidencji działalności gospodarczej  nr  z  dnia NIP, Regon zwanym                                                               dalej w tekście  umowy  wykonawcą  reprezentowaną  przez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.                                  -  Właściciel Usług Transportowych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ostała  zawarta umowa  następującej  treśc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 wyniku zamówienia publicznego prowadzonego w trybie przetargu nieograniczo- nego na podstawie  art. 39 art. 40  ustawy o  wartości  poniżej kwot określonych w przepisach wydanych na podstawie  art. 11 ust 8 ustawy z dnia 29 stycznia 2004 r.  Prawo zamówień publicznych Dziennik Ustaw z 2007 r. Nr 223  poz. 1655  z później-szymi zmianami, Zamawiający powierza  a Wykonawca zobowiązuje się zrealizować zadanie pod nazwą: Dowozy szkolne w roku szkolnym 2009 / 2010. w dni  nauki szk- solnej z terminem realizacji od dnia 01.09.2009 r. do dnia 30.06.2010 r. ( do dnia zakończenia roku szkolnego 2009 /2010 )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</w:t>
      </w:r>
    </w:p>
    <w:p>
      <w:pPr>
        <w:pStyle w:val="Normal"/>
        <w:jc w:val="both"/>
        <w:rPr/>
      </w:pPr>
      <w:r>
        <w:rPr>
          <w:i/>
          <w:sz w:val="28"/>
        </w:rPr>
        <w:t>Przedmiotem  umowy jest wykonanie  przez wykonawcę usługi transportowej  pod nazwą: dowożenie i odwożenie uczniów  do  przedszkola, szkół  podstawowych,      gimnazjów, z terenu gminy Barlinek, sprawowanie  opieki nad uczniami dowożonymi  w roku szkolnym 2009 / 2010 w dni nauki szkolnej  z terminem realizacji od dnia 01 września 2009 r. do dnia 30 czerwca 2010 r.  ( do dnia zakończenia roku szkolnego 2009 / 2010 ) na trasach dowozu uczniów z miejsca zamieszkania. Szczegółowy opis przedmiotu zamówienia został opisany w załączniku do specyfikacji istotnych warun- ków zamówienia, która stanowi załącznik do  niniejszej umowy. ( w tym miejscu dokona się zapisu dowozu  uczniów  z  miejsca zamieszkania  na trasie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ursy  odbywają  się  rano, należy dowieźć  uczniów  do szkoły na rozpoczęcie zajęć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godzina  08:00  ( uczniowie  winni być dowiezieni do szkoły w czasie  od godziny 07:40  do godziny 07:50  przed zajęciami  na  trasach  wyszczególnionych zał.  nr 4.)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ub 08:30 ( uczniowie  winni być dowiezieni do szkoły w czasie od godziny 08:10  do godziny 08:20  przed zajęciami  na trasach  wyszczególnionych  w  załączniku  nr  4.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a  po zakończonych zajęciach szkolnych według  planu  zajęć  lekcyjnych odwiezieni  do  miejsca  zamieszkania, o godzinie 13:00, godzinie 15: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zienna  liczba  kilometrów  przelotowych -  xx   kilometrów  x   kursy  dzienn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=  xx  kilometrów  słownie.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sz w:val="28"/>
        </w:rPr>
        <w:t xml:space="preserve">Realizacja  umowy  będzie  trwać  od dnia podpisania  umowy  to jest  od  dnia  01 września 2009 r. do dnia 30 czerwca 2010 r.  do  dnia  zakończenia  zajęć  szkolnych  w roku  szkolnym 2009 / 2010   będącego dniem zakończenia  realizacji umowy. </w:t>
        <w:b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3</w:t>
      </w:r>
    </w:p>
    <w:p>
      <w:pPr>
        <w:pStyle w:val="Heading8"/>
        <w:jc w:val="both"/>
        <w:rPr/>
      </w:pPr>
      <w:r>
        <w:rPr/>
        <w:t>Wykonawca zobowiązuje się do prawidłowego wykonania wszelki prac związanych z realizacją  przedmiotu  umowy zgodnie z niniejszą umową, opisem przedmiotu zamó- wienia i obowiązującym prawem. Wykonawca ponosi pełną odpowiedzialność  za ogólną  i techniczną  kontrolę  na wykonaniem umowy. Wykonawca zobowiązuje się do niezwłocznego informowania Zamawiającego o trudnościach w realizacji umowy. Wykonawca zapewni niezbędny personel i środki transportu ( autobus do przewozu uczniów) do właściwego i terminowego wykonania umowy. Wykonawca ponosi pełną odpowiedzialność za nadzór nad zatrudnionym personelem oraz dopełnienie  wszel-kich prawnych  zobowiązań z zatrudnieniem personelu. W przypadku  angażowania podwykonawców, Wykonawca ponosi odpowiedzialność na zasadzie ryzyka za dzia-łania lub zaniechania podwykonawcy.</w:t>
      </w:r>
    </w:p>
    <w:p>
      <w:pPr>
        <w:pStyle w:val="Heading8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mawiający przekaże Wykonawcy  wszystkie informacje oraz dokumenty będące w jego posiadaniu, niezbędne do prawidłowej realizacji umowy, w tym regulamin            dowozu dzieci do szkół. Zamawiający będzie współpracować z wykonawcą przy  dostarczaniu informacji, których Wykonawca może zażądać w celu prawidłowej realizacji umowy. Wykonawca zobowiązuje się poddać kontroli dokonywanej przez zamawiającego oraz inne uprawnione podmioty w zakresie prawidłowości realizacji umow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5</w:t>
      </w:r>
    </w:p>
    <w:p>
      <w:pPr>
        <w:pStyle w:val="Normal"/>
        <w:jc w:val="both"/>
        <w:rPr/>
      </w:pPr>
      <w:r>
        <w:rPr>
          <w:i/>
          <w:sz w:val="28"/>
        </w:rPr>
        <w:t>Wynagrodzenie Wykonawcy za realizację przedmiotu umowy strony ustalają na kwo-tę w wysokości złotych netto- brutto, słownie  xxxxxx   Za  usługi wymienione  w § 1, Zamawiający płacić  będzie wykonawcy według przedstawionego rozliczenia  miesię-cznego. Zamawiający  zapłaci Wykonawcy wynagrodzenie  w terminie 14  dni  od  dnia  otrzymania przez Zamawiającego  faktury  na  rachunek bankowy Wykonawcy na  konto  podane  na  fakturze.</w:t>
      </w:r>
    </w:p>
    <w:p>
      <w:pPr>
        <w:pStyle w:val="Heading8"/>
        <w:rPr/>
      </w:pPr>
      <w:r>
        <w:rPr/>
        <w:t>W  przypadku  zwłoki w zapłacie, Wykonawcy  przysługuje  prawo  naliczenia usta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owych odsetek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§  6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wca  usług  zapewnia  opiekę  w czasie dowozu i odwozu i pokrywa związane  z nim  koszty  ze środków własnych,( pod pojęciem opieka rozumie się zapewnienie warunków bezpieczeństwa i higieny w trakcie wsiadania, wysiadania, przejazdu  dzieci, doprowadzenia dzieci do placówki oświatowej, która jest niezbędna przy tego rodzaju przewozach.) Za  wszystkie szkody wynikłe  z wykonania  umowy  odpowie-dzialność  ponosi  wykonawc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7</w:t>
      </w:r>
    </w:p>
    <w:p>
      <w:pPr>
        <w:pStyle w:val="Normal"/>
        <w:jc w:val="both"/>
        <w:rPr/>
      </w:pPr>
      <w:r>
        <w:rPr>
          <w:i/>
          <w:sz w:val="28"/>
        </w:rPr>
        <w:t>Dowozy szkolne będą wykonywane transportem sprawnym technicznie, a w okresie jesienno –zimowych autobus musi być ogrzewany. Na trasie dowozu będzie kursował autobus wyszczególniony w załączniku  nr 3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W razie awarii  pojazdu wykonującego przewozy, wykonawca   zobowiązany  jest  podstawić autobus  zastępczy spełniający  właściwe wymagania techniczne w ruchu drogowym. O powyższym fakcie wykona-wca niezwłocznie informuje zamawiającego  tel. 095  7 461 051. W przeciwnym razie płaci karę umowną  w wysokości wynajmu  zastępczego środka transportu.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8</w:t>
      </w:r>
    </w:p>
    <w:p>
      <w:pPr>
        <w:pStyle w:val="Normal"/>
        <w:rPr/>
      </w:pPr>
      <w:r>
        <w:rPr>
          <w:i/>
          <w:sz w:val="28"/>
        </w:rPr>
        <w:t>W  przypadku choroby wykonawca  zobowiązany  jest  zapewnić ciągłość dowozów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9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  każde  udokumentowane   opóźnienie   wynikające  z  winy  wykonawcy będzie  naliczana  kara  w wysokości 1 %  kwoty wynikającej  z  faktury  za  poprzedni mie-   siąc za  każde opóźnienie  w dniu zajęć  lekcyjnych. Pierwsze i następne opóźnienie  liczy się  po upływie 10  minut  w  dniu  dowozu  uczniów  do  przedszkola, szkół  podstawowych, gimnazjów. Wykonawca nie ponosi odpowiedzialności za niewyko-nanie  lub opóźnienie  przewozu w skutek zadziałania  siły wyższej. Przez siłę wyż-szą należy rozumieć wszelkie zdarzenia niezależne od woli stron, które nie były znane w chwili zawarcia umowy  i których  nie można było przewidzieć ani im zapobiec, to jest spowodowane kataklizmem naturalnym- warunki atmosferyczne  uniemożliwia-jące przejazd  lub zamknięcia dróg. Kursy nie wykonane nie będą wliczane do faktury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  10</w:t>
      </w:r>
    </w:p>
    <w:p>
      <w:pPr>
        <w:pStyle w:val="TextBody"/>
        <w:jc w:val="both"/>
        <w:rPr/>
      </w:pPr>
      <w:r>
        <w:rPr>
          <w:sz w:val="28"/>
        </w:rPr>
        <w:t>Z  przewozów mogą korzystać tylko uczniowie  przedszkola, szkół  podstawowych, publicznych  gimnazjów, dowożona  do przedszkola, szkół  podstawowych,  publicz-nych  gimnazjów  według  imiennego  wykazu  na trasach  według  załącznika nr 4,      z  terenu  gminy Barlinek. Z przewozów może korzystać również pracownik  placówki oświatowej z terenu gminy Barlinek pod warunkiem, że są wolne miejsca w  autobusie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  sprawność  pojazdu  i  jego  ubezpieczenie  odpowiada  wykonawc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2</w:t>
      </w:r>
    </w:p>
    <w:p>
      <w:pPr>
        <w:pStyle w:val="Heading3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konawca zobowiązany jest do rozliczania się  w Urzędzie  Skarbowym  i w Zakła-</w:t>
      </w:r>
    </w:p>
    <w:p>
      <w:pPr>
        <w:pStyle w:val="Normal"/>
        <w:jc w:val="both"/>
        <w:rPr/>
      </w:pPr>
      <w:r>
        <w:rPr>
          <w:i/>
          <w:sz w:val="28"/>
        </w:rPr>
        <w:t>i  w  Zakładzie Ubezpieczeń  Społecznych  we  własnym  zakres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3</w:t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</w:rPr>
        <w:t xml:space="preserve"> </w:t>
      </w:r>
      <w:r>
        <w:rPr>
          <w:b w:val="false"/>
          <w:sz w:val="28"/>
        </w:rPr>
        <w:t xml:space="preserve">Cena  podana  w § 1. będzie stanowić  ryczałt  za jeden kilometr  przelotowy  i  nie  podlega waloryzacji w czasie trwania umowy to jest do dnia 30.06.2010 r.  do dnia zakończenia roku szkolnego 2009 / 2010.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4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Umowa  może być rozwiązana przez każdą ze strony za  2 (dwu) miesięcznym wypo- wiedzeniem z podaniem uzasadnieni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Zamawiający może wypowiedzieć umowę w trybie natychmiastowym, bez wypłaty jakiegokolwiek  odszkodowania, w następujących przypadkach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jeżeli wykonawca nie wywiązuje się z któregokolwiek z postanowień umowy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>jeżeli wobec wykonawcy zostanie złożony wniosek o ogłoszeniu upadłości lub zostało wszczęte postępowanie likwidacyjne,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jeżeli wykonawca złoży fałszywe lub niekompletne oświadczenie w ramach reali- zacji niniejszej umowy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Wypowiedzenie umowy następuje w formie pisemnej pod rygorem  nieważności i zawiera uzasadnienie.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5</w:t>
      </w:r>
    </w:p>
    <w:p>
      <w:pPr>
        <w:pStyle w:val="Tekstpodstawowy2"/>
        <w:jc w:val="left"/>
        <w:rPr/>
      </w:pPr>
      <w:r>
        <w:rPr>
          <w:b w:val="false"/>
          <w:sz w:val="28"/>
        </w:rPr>
        <w:t>W  sprawach  nieuregulowanych  niniejszą  umową  mają  zastosowanie  przepisy kodeksu cywilnego oraz ustawy  Prawo zamówień publicznych  Dziennik Ustaw z 2007 r. Nr 223 poz. 1655  z późniejszymi zmianami) wraz z aktami  wykonawczymi do tych ustaw.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6</w:t>
      </w:r>
    </w:p>
    <w:p>
      <w:pPr>
        <w:pStyle w:val="Tekstpodstawowy2"/>
        <w:jc w:val="both"/>
        <w:rPr/>
      </w:pPr>
      <w:r>
        <w:rPr>
          <w:b w:val="false"/>
          <w:sz w:val="28"/>
        </w:rPr>
        <w:t>Wszystkie  zmiany  niniejszej  umowy mogą  być  dokonywane wyłącznie  na podsta- wie  uzgodnień  między stronami , w formy  pisemnej  pod rygorem nieważności. Niedopuszczalne pod rygorem nieważności są zmiany postanowień niniejszej umowy w stosunku do treści oferty, na podstawie której dokonano wyboru Wykonawcy, chyba że konieczność  wprowadzenia takich zmian wynika z okoliczności których nie można było przewidzieć w chwili zawarcia umowy, lub zmiany te są korzystne dla Zamawiającego.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7</w:t>
      </w:r>
    </w:p>
    <w:p>
      <w:pPr>
        <w:pStyle w:val="Normal"/>
        <w:rPr/>
      </w:pPr>
      <w:r>
        <w:rPr>
          <w:i/>
          <w:sz w:val="28"/>
        </w:rPr>
        <w:t xml:space="preserve">Spory mogące  wyniknąć między stronami  w okresie obowiązywania  niniejszej uwo-   wy, będą rozstrzygane  przez sąd właściwy dla siedziby zamawiającego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8</w:t>
      </w:r>
    </w:p>
    <w:p>
      <w:pPr>
        <w:pStyle w:val="Normal"/>
        <w:rPr/>
      </w:pPr>
      <w:r>
        <w:rPr>
          <w:i/>
          <w:sz w:val="28"/>
        </w:rPr>
        <w:t>Umowa  została  sporządzona  w  trzech  jednobrzmiących  egzemplarzach -  dwa egzemplarze  dla  zamawiającego  i jeden  egzemplarz  dla  wykonawc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tegralną częścią umowy jes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Specyfikacja istotnych warunków zamówienia.</w:t>
      </w:r>
    </w:p>
    <w:p>
      <w:pPr>
        <w:pStyle w:val="Normal"/>
        <w:rPr/>
      </w:pPr>
      <w:r>
        <w:rPr>
          <w:i/>
          <w:sz w:val="28"/>
        </w:rPr>
        <w:t xml:space="preserve">2.Oferta wykonawcy.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/>
        <w:t xml:space="preserve">           </w:t>
      </w:r>
      <w:r>
        <w:rPr>
          <w:i/>
          <w:sz w:val="32"/>
        </w:rPr>
        <w:t>Wykonawca:                                              Zamawiając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Dowozy szkolne w roku szkolnym 2009 / 2010, UMOWA PROJEKT   Nr sp. ROś -II/341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2:00Z</dcterms:created>
  <dc:creator>ZEASZ  Barlinek</dc:creator>
  <dc:description/>
  <dc:language>en-US</dc:language>
  <cp:lastModifiedBy>Czesław</cp:lastModifiedBy>
  <cp:lastPrinted>2008-07-11T07:20:00Z</cp:lastPrinted>
  <dcterms:modified xsi:type="dcterms:W3CDTF">2009-06-12T06:42:00Z</dcterms:modified>
  <cp:revision>12</cp:revision>
  <dc:subject/>
  <dc:title>ZATWIERDZAM                                                         Barlinek  dnia 26</dc:title>
</cp:coreProperties>
</file>