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UCHWAŁA NR XII/106/2003</w:t>
      </w:r>
    </w:p>
    <w:p>
      <w:pPr>
        <w:pStyle w:val="Heading9"/>
        <w:rPr/>
      </w:pPr>
      <w:r>
        <w:rPr/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sierp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Fabrycz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i art. 37 ust. 1 ustawy z dnia 21 sierpnia 1997 roku o gospodarce nieruchomościami (tekst jednolity: Dz. U. z 2000 r. Nr 46, poz. 543; zm. Dz. U. z 2001 r. Nr 129. poz. 1447; Nr 154, poz. 1800; z 2002 r. Nr 25, poz. 253 i Nr 74, poz. 676; Nr 113, poz. 984; Nr 126, poz. 1070; Nr 130, poz. 1112; Nr 200, poz. 1682; Nr 240, poz. 2058; z 2003 r Nr 1, poz. 15; Nr 80, poz. 720 i 721) oraz uchwały nr VII/76/2003 Rady Miejskiej w Barlinku z dnia 24 kwiet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położonej w Barlinku przy ul. Fabrycznej, oznaczonej w ewidencji gruntów działką nr 570/4 o pow. 0,4527 ha 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6:00Z</dcterms:created>
  <dc:creator>UMiG Barlinek</dc:creator>
  <dc:description/>
  <dc:language>en-US</dc:language>
  <cp:lastModifiedBy>UMiG Barlinek</cp:lastModifiedBy>
  <dcterms:modified xsi:type="dcterms:W3CDTF">2003-10-29T10:56:00Z</dcterms:modified>
  <cp:revision>1</cp:revision>
  <dc:subject/>
  <dc:title>UCHWAŁA NR XII/106/2003</dc:title>
</cp:coreProperties>
</file>