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XII/111/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y Miejskiej w Barlinku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: 28 sierpnia 2003 r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</w:t>
      </w:r>
      <w:r>
        <w:rPr>
          <w:rFonts w:cs="Arial" w:ascii="Arial" w:hAnsi="Arial"/>
          <w:b/>
        </w:rPr>
        <w:t>: uznania za użytki ekologiczne gruntów Nadleśnictwa Barlinek.</w:t>
      </w:r>
    </w:p>
    <w:p>
      <w:pPr>
        <w:pStyle w:val="Normal"/>
        <w:spacing w:before="0" w:after="24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>
          <w:rFonts w:cs="Arial" w:ascii="Arial" w:hAnsi="Arial"/>
        </w:rPr>
        <w:t xml:space="preserve">Na podstawie art. 34 w związku z art. 13 ust. 1 pkt 6 lit c oraz art. 30 ust. 1 ustawy z dnia 16 października 1991 r. o ochronie przyrody (tekst jednolity z 2001 r. Nr 99, poz. 1079, zmiany Dz. U. Nr 100, poz. 1085, Nr 110, poz. 1189, Nr 145, poz. 1623, z 2002 r. Dz. U. Nr 130, poz. 1112)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uchwala się, co następuje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431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Uznaje się za użytki ekologiczne nieużytki o łącznej powierzchni 9,86 ha położone na. terenie gminy Barlinek w obrębach ewidencyjnych: Okunie i Moczydło.</w:t>
      </w:r>
    </w:p>
    <w:p>
      <w:pPr>
        <w:pStyle w:val="Normal"/>
        <w:spacing w:before="240" w:after="0"/>
        <w:ind w:left="431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> Wykaz użytków ekologicznych zawiera załącznik Nr 1 do uchwały. Granice użytków ekologicznych zawiera załącznik Nr 2 do uchwały.</w:t>
      </w:r>
    </w:p>
    <w:p>
      <w:pPr>
        <w:pStyle w:val="Normal"/>
        <w:spacing w:before="240" w:after="0"/>
        <w:ind w:left="431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 3.</w:t>
      </w:r>
      <w:r>
        <w:rPr>
          <w:rFonts w:cs="Arial" w:ascii="Arial" w:hAnsi="Arial"/>
        </w:rPr>
        <w:t> Do użytków ekologicznych zalicza się zasługujące na ochronę pozostałości ekosystemów, mające znaczenie dla zachowania unikatowych zasobów genowych i typów środowisk, kępy drzew i krzewów, bagna, torfowiska, płaty roślinności, starorzecza, skarpy i kamieńce.</w:t>
      </w:r>
    </w:p>
    <w:p>
      <w:pPr>
        <w:pStyle w:val="Normal"/>
        <w:spacing w:before="240" w:after="0"/>
        <w:ind w:left="431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 4.</w:t>
      </w:r>
      <w:r>
        <w:rPr>
          <w:rFonts w:cs="Arial" w:ascii="Arial" w:hAnsi="Arial"/>
        </w:rPr>
        <w:t> Użytki ekologiczne określone uchwałą uwzględnia się w miejscowym planie zagospodarowania przestrzennego Gminy Barlinek i wykazuje w ewidencji gruntów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 5.</w:t>
      </w:r>
      <w:r>
        <w:rPr>
          <w:rFonts w:cs="Arial" w:ascii="Arial" w:hAnsi="Arial"/>
        </w:rPr>
        <w:t> Ochrona użytków ekologicznych, o których mowa w § 1, polega na wprowadzeniu następujących zakazów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lowania, chwytania i zabijania dziko żyjących zwierząt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szczenia nor i legowisk zwierząt, gniazd ptasich oraz wybierania ja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ędkowania i poławiania ryb innymi sposobam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</w:rPr>
        <w:t>wysypywania, zakopywania i wylewania odpadów i innego zanieczyszczania wód i gleb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obywania torfu i niszczenia gleby lub zmiany sposobu jej użytk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lenia ognisk, wypalania traw i trzcin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bioru roślin lub ich częśc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a obcych gatunków roślin i zwierzą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zmian stosunków wodnych, jeżeli służą innym celom niż ochrona przyrody i zrównoważone wykorzystanie użytków rolnych i leśnych oraz gospodarki rybac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  <w:tab w:val="left" w:pos="-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łócania cisz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 6.</w:t>
      </w:r>
      <w:r>
        <w:rPr>
          <w:rFonts w:cs="Arial" w:ascii="Arial" w:hAnsi="Arial"/>
        </w:rPr>
        <w:t> Wykonanie uchwały powierza się Burmistrzowi Miasta i Gminy Barlinek.</w:t>
      </w:r>
    </w:p>
    <w:p>
      <w:pPr>
        <w:pStyle w:val="Normal"/>
        <w:spacing w:before="240" w:after="0"/>
        <w:ind w:left="431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 7.</w:t>
      </w:r>
      <w:r>
        <w:rPr>
          <w:rFonts w:cs="Arial" w:ascii="Arial" w:hAnsi="Arial"/>
        </w:rPr>
        <w:t> Uchwała wchodzi w życie po upływie 14 dni od dnia ogłoszenia w Dzienniku Urzędowym Województwa Zachodniopomorskiego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40" w:hanging="360"/>
      <w:jc w:val="both"/>
    </w:pPr>
    <w:rPr>
      <w:sz w:val="28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240"/>
      <w:ind w:firstLine="431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0"/>
      <w:ind w:left="43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06:00Z</dcterms:created>
  <dc:creator>Lachowicz Roman</dc:creator>
  <dc:description/>
  <dc:language>en-US</dc:language>
  <cp:lastModifiedBy>Lachowicz Roman</cp:lastModifiedBy>
  <cp:lastPrinted>2003-10-30T10:21:00Z</cp:lastPrinted>
  <dcterms:modified xsi:type="dcterms:W3CDTF">2003-11-13T12:46:00Z</dcterms:modified>
  <cp:revision>7</cp:revision>
  <dc:subject/>
  <dc:title>P R O T O K Ó Ł</dc:title>
</cp:coreProperties>
</file>