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/113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sierpnia 2003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uznania za pomnik przyr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34 ust. 1 w związku z art. 13 ust. 1 pkt 6 lit a oraz art. 28 ustawy z dnia 16 października 1991 r. o ochronie przyrody (tekst jednolity z 2001 r. Dz. U. Nr 99 poz. 1079; zmiany z 2001 r. Dz. U. Nr 100 poz. 1085, Dz. U. Nr 110 poz. 1189, Dz. U. Nr 145 poz. 1623; z 2002 r. Dz. U. Nr 130 poz. 1112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znaje się ze względów naukowych, historyczno-pamiątkowych za pomnik przyrody głaz narzutowy o obwodzie przy ziemi 519 cm, długości 204 cm i wysokości 132 cm znajdujący się w Barlinku na nieruchomości będącej własnością gminy Barlinek, stanowiącej działkę nr 805/2, obręb Barlinek 1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Ochrona głazu narzutowego polega na wprowadzeniu następujących zakazów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a, uszkadzania lub przekształcania obiekt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ziemnych trwale zniekształcających rzeźbę teren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zkadzania i niszczenia gleb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ypywania, zakopywania i wylewania odpadów lub innych nieczystoś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miecania obiektu i terenu wokół nieg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i budownictwa letniskowego poza miejscami wyznaczonymi w miejscowym planie zagospodarowania przestrzenneg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budynków, budowli, obiektów małej architektury i tymczasowych obiektów budowlanych mogących mieć negatywny wpływ na obiekt chroniony bądź spowodować degradację krajobraz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 Miasta i Gminy Barlin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38:00Z</dcterms:created>
  <dc:creator>UMG Barlinek</dc:creator>
  <dc:description/>
  <dc:language>en-US</dc:language>
  <cp:lastModifiedBy>UMiG Barlinek</cp:lastModifiedBy>
  <cp:lastPrinted>2003-10-30T10:34:00Z</cp:lastPrinted>
  <dcterms:modified xsi:type="dcterms:W3CDTF">2003-11-13T13:38:00Z</dcterms:modified>
  <cp:revision>5</cp:revision>
  <dc:subject/>
  <dc:title>Projekt</dc:title>
</cp:coreProperties>
</file>