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Nr 13/2007/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posiedzenia Komisji Finansowo – Budżet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Planowania Gospodarczego 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odbytego w dniach 16 i 23 sierpnia 2007 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ni: wg załączonej listy obecnośc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siedzeniu przewodniczył radny Ryszard Wiśniak – Przewodniczący Komisj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Finansowo – Budżetowa i Planowania Gospodarczego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</w:rPr>
        <w:t>przyjęła zmiany do porządku posiedzenia polegając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unkcie 4 wprowadza się dodatkowy podpunkt „d” o brzmieniu: </w:t>
      </w:r>
      <w:r>
        <w:rPr>
          <w:rFonts w:cs="Arial" w:ascii="Arial" w:hAnsi="Arial"/>
          <w:i/>
          <w:sz w:val="20"/>
          <w:szCs w:val="20"/>
        </w:rPr>
        <w:t>„d. ustalenia maksymalnej wysokości pożyczek udzielanych przez Burmistrza Barlinka.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kt. 10a otrzymuje brzmienie: „10 a. opiniowanie projektu uchwały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aopiniowania zweryfikowanego projektu planów aglomeracji Barlinek i aglome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ostkowo do Krajowego Programu Oczyszczania  Ścieków Komunalnych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kt. 10 wycofać ppkt. b i c z uwagi na wycofanie skarg przez skarżącego – </w:t>
      </w:r>
      <w:r>
        <w:rPr>
          <w:rFonts w:cs="Arial" w:ascii="Arial" w:hAnsi="Arial"/>
          <w:sz w:val="20"/>
          <w:szCs w:val="20"/>
          <w:u w:val="single"/>
        </w:rPr>
        <w:t>pisma w tej sprawie załączono do protokół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kt. 10 dodać ppkt c o brzmieniu: „10 c. projekt uchwały w sprawie zmiany regulaminu przyznawania medalu „Za zasługi dla Barlink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b/>
          <w:i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przyjęła porządek posiedzenia uwzględniający powyższe zmiany. Przedstawia sie on następująco:</w:t>
      </w:r>
    </w:p>
    <w:p>
      <w:pPr>
        <w:pStyle w:val="Normal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na temat bezpieczeństwa p.poż. oraz funkcjonowania jednostek Ochotniczej Straży Pożarnej w Gminie Barli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tanu przygotowania placówek oświatowych do nowego roku szkolnego 2007/2008 z uwzględnieniem ich przeglądu pod względem bezpieczeństwa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dury uchwalania budżetu Gminy Barlin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enia wzorów formularzy informacji i deklaracji podatk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budżetu Gminy Barlinek na 2007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a maksymalnej wysokości pożyczek udzielanych przez Burmistrza Barlin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u uchwały w sprawie wyrażenia zgody na nabycie przez Gminę Barlinek nieruchomości gruntowej położonej w Barlinku na Górnym Tara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działki gruntu położonej w Barlinku stanowiącej własność Gminy Barlinek – działki nr 287/5 i 287/1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działki gruntu położonej w Barlinku przy ul. Gorzowskiej stanowiącej własność Gminy Barlinek – działka nr 260/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działki gruntu położonej w Barlinku stanowiącej własność Gminy Barlinek – działka nr 551/2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enia zgody na zbycie działek gruntu położonych w Barlinku stanowiących własność Gminy Barlinek – działki nr 794/10 i 794/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ów uchwał w spraw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a zgody na nabycie lokali mieszkalnych i garaży położonych w Moczk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a zgody na nabycie nieruchomości położonej w Barlinku przy ul. Niepodleg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wanie projektu uchwały w sprawie obchodów 730-lecia nadania Barlinkowi praw miej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Komisji w sprawie protestu mieszkańców Mostkowa w sprawie adaptacji byłego biurowca na mieszkania socjalne dla 30 rodzin z Gminy Barli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y różne – m.in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8" w:leader="none"/>
        </w:tabs>
        <w:ind w:left="602" w:hanging="242"/>
        <w:jc w:val="both"/>
        <w:rPr/>
      </w:pPr>
      <w:r>
        <w:rPr>
          <w:rFonts w:cs="Arial" w:ascii="Arial" w:hAnsi="Arial"/>
          <w:sz w:val="20"/>
          <w:szCs w:val="20"/>
        </w:rPr>
        <w:t>opiniowanie projektu uchwały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aopiniowania zweryfikowanego projektu planów aglomeracji Barlinek i aglome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Mostkowo do Krajowego Programu Oczyszczania  Ścieków Komunalnych 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pisma do wiadomości Komisji,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projekt uchwały w sprawie zmiany regulaminu przyznawania medalu „Za zasługi dla Barlink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przyjęła protokół Nr 12/2007/14 z dnia 05 lipca 2007 r. nie wnosząc uwag, co do jego treśc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2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przyjęła informacje na temat bezpieczeństwa p.poż. oraz funkcjonowania jednostek OSP w Gminie Barline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informacj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3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zapoznała się i przyjęła do wiadomości informacje na temat stanu przygotowania placówek oświatowych do nowego roku szkolnego 2007/2008 oraz oceny bezpieczeństwa dzieci i młodzieży w szkołach i placówkach województwa zachodniopomo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informacj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przy 4 głosach za i 1 wstrzymującym się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wnioskuje, aby w § 6.1. w pkt. 8 projektu uchwały w sprawie procedury uchwalania budżetu Gminy Barlinek, wprowadzić zap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lany wydatków jednostek organizacyjnych, zakładów budżetowych, instytucji kultury z podziałem na dział, rozdział, paragraf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zaopiniowała pozytywnie projekt uchwały w sprawie procedury uchwalania budżetu Gminy Barlinek z uwzględnieniem ww. wnios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Verdana" w:ascii="Verdana" w:hAnsi="Verdana"/>
          <w:sz w:val="18"/>
          <w:szCs w:val="18"/>
        </w:rPr>
        <w:t>zaopiniowała pozytywnie projekt uchwały w sprawie określenia wzorów formularzy informacji i deklaracji podatkow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Arial" w:ascii="Arial" w:hAnsi="Arial"/>
          <w:sz w:val="20"/>
          <w:szCs w:val="20"/>
        </w:rPr>
        <w:t>zaopiniowała pozytywnie projekt uchwały w sprawie zmiany budżetu Gminy Barlinek na 2007 rok oraz autopoprawki do tego proj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zaopiniowała pozytywnie projekt uchwały w sprawie ustalenia maksymalnej wysokości poręczeń udzielanych przez Burmistrza Barlinka w roku budżetowym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5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zaopiniowała pozytywnie projekt uchwały w sprawie wyrażenia zgody na nabycie przez Gminę Barlinek nieruchomości gruntowej położonej w Barlinku na Górnym Tarasie – działka nr 264/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niku jawnego głosowania – przy 4 głosach za i 1 wstrzymującym się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odłożyła zaopiniowanie projektu uchwały w sprawie wyrażenia zgody na zbycie działki gruntu położonej w Barlinku stanowiącej własność Gminy Barlinek – działki nr 287/5 i 287/11, do czasu przeprowadzenia wizji lokal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Arial" w:ascii="Arial" w:hAnsi="Arial"/>
          <w:sz w:val="20"/>
          <w:szCs w:val="20"/>
        </w:rPr>
        <w:t>zaopiniowała pozytywnie projekt uchwały w sprawie wyrażenia zgody na zbycie działki gruntu położonej w Barlinku przy ul. Gorzowskiej stanowiącej własność Gminy Barlinek – działka nr 260/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odłożyła zaopiniowanie projektu uchwały w sprawie wyrażenia zgody na zbycie działki gruntu położonej w Barlinku przy ul. 31 Stycznia stanowiącej własność Gminy Barlinek – działka nr 551/21, do czasu przeprowadzenia wizji lokalnej i opracowania koncepcji zagospodarowania teren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Arial" w:ascii="Arial" w:hAnsi="Arial"/>
          <w:sz w:val="20"/>
          <w:szCs w:val="20"/>
        </w:rPr>
        <w:t>zaopiniowała pozytywnie projekt uchwały w sprawie wyrażenia zgody na zbycie działek gruntu położonych w Barlinku przy ul. Górnej stanowiących własność Gminy Barlinek – działki nr 794/10 i 794/11 wnioskując jednocześnie o przedstawienie koncepcji zagospodarowania działki położonej przy ul. Górnej – działka nr 118/18 – w konsekwencji zbycie działk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zaopiniowała pozytywnie projekt uchwały w sprawie wyrażenia zgody na nabycie lokali mieszkalnych i garaży położonych w Moczko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Arial" w:ascii="Arial" w:hAnsi="Arial"/>
          <w:sz w:val="20"/>
          <w:szCs w:val="20"/>
        </w:rPr>
        <w:t>zaopiniowała pozytywnie  projekt uchwały w sprawie wyrażenia zgody na nabycie nieruchomości położonych w Barlinku przy ul. Niepodległości. – działka nr 141/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ą załączniki do protokół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8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zapoznała się z  projektem uchwały w sprawie obchodów 730-lecia nadania Barlinkowi praw miejskich i wnioskuje o dołączenie do niego szacunkowych kosztów organizacji, imprez, uroczystości, materiałów promocyjnych z dokładnym przypisaniem do poszczególnych pozycji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9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  <w:sz w:val="20"/>
          <w:szCs w:val="20"/>
        </w:rPr>
        <w:t xml:space="preserve"> rozpatrzyła protest mieszkańców Mostkowa w sprawie adaptacji byłego biurowca na mieszkania socjalne dla 30 rodzin z Gminy Barlinek i wnosi o zorganizowanie przez Burmistrza Barlinka spotkania ze społecznością tej wsi, na któwym omówiona zostanie poruszana w proteście kwesti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protest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 załącznik do protokółu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.pkt.1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Arial" w:ascii="Arial" w:hAnsi="Arial"/>
          <w:sz w:val="20"/>
          <w:szCs w:val="20"/>
        </w:rPr>
        <w:t>proponuje wycofać projekt uchwały w sprawie zaopiniowania zweryfikowanego projektu planów aglomeracji Barlinek i aglomeracji Mostkowo do Krajowego Programu Oczyszczania  Ścieków Komun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Arial" w:ascii="Arial" w:hAnsi="Arial"/>
          <w:shadow/>
          <w:sz w:val="20"/>
          <w:szCs w:val="20"/>
        </w:rPr>
        <w:t>zapoznała się następującymi dokumentami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mieszkańców posesji przy ul. Tunelowej 51 w Barlinku w sprawie postawienia przy ich posesji znaku drogowego „zakaz parkowania”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osób fizycznych dot. zmiany uchwały Nr V/38/2007 Rady Miejskiej w Barlinku z dnia 22 lutego 2007 r. w sprawie wyrażenia zgody na zbycie nieruchomości stanowiących własność Gminy Barlinek, położonych w miejscowości Wilcze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urmistrza Barlinka w sprawie przeglądu stanu czystości miasta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zią na wniosek radnego Ryszarda Wiśniaka w sprawie propozycji uwzględnienia zmiany czasu pracy Urzędu Miejski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zeczeniem Wojewódzkiego Sądu Administracyjnego w Szczecinie dot. skargi Towarzystwa Miłośników Barlinka na uchwałę Nr XLVIII/353/2006 Rady Miejskiej w Barlinku z dnia 23.02.2006 r. w sprawie wyrażenia zgody na zbycie nieruchomości zabudowanej stanowiącej własność Gminy Barlinek położonej w Barlinku przy ul. Paderewskiego, w drodze bezprzetargowej i udzielenie bonifikaty od ceny zbywanej nieruchomości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urmistrza dot. protestu mieszkańców Mostkowa w spr. kaplicy cmentarnej i ustawienia koszy ulicznych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iem radnego Ryszarda Wiśniaka w sprawie opracowania czytelnych, jasnych i merytorycznych kryteriów przyznawania medalu „Za zasługi dla Barlinka”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TBS Sp. z o.o. w sprawie interwencji współwłaścicieli Wspólnoty Mieszkaniowej Niepodległości 14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PKS Myślibórz dot. uruchomienia przystanku autobusowego na Rynku Miejskim w Barlinku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ami dot. granic nieruchomości oraz ich wznowienia przy ul. Świętego Bonifacego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urmistrza Barlinka dot. pomyłki w uchwale Nr VIII/74/2007 Rady Miejskiej w Barlinku z dnia 31 maja 2007 r. w sprawie wyrażenia zgody na nabycie nieruchomości położonych w miejscowości Dzikówko i Swadzim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ygnacją z Zarządu Klubu MKS „Pogoń” w Barlin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>Komisja Finansowo – Budżetowa i Planowania Gospodarcz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zaopiniowała pozytywnie projekt uchwały w sprawie zmiany regulaminu przyznawania medalu „Za zasługi dla Barlinka” i wnioskuje o wprowadzenie go pod obrady Rady Miejskiej, po pozytywnym zaopiniowaniu przez pozostałe Komis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w. dokumenty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nowią załączniki do protokółu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d.pkt.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jawnego głosowania – przy 4 głosach za i 1 wstrzymującym się (na stan 5 członków) – </w:t>
      </w: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Arial" w:ascii="Arial" w:hAnsi="Arial"/>
          <w:color w:val="000000"/>
          <w:sz w:val="20"/>
          <w:szCs w:val="20"/>
        </w:rPr>
        <w:t>wnioskuje o przedstawienie informacji na temat, jakie są koszty akcji promocyjnej dotyczącej wymiany „starych dowodów” i na podstawie, jakich działów i paragrafów klasyfikacji budżetowej ją zrealizowano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jawnego głosowania – jednomyślnie (na stan 5 członków) – </w:t>
      </w:r>
      <w:r>
        <w:rPr>
          <w:rFonts w:cs="Arial" w:ascii="Arial" w:hAnsi="Arial"/>
          <w:b/>
          <w:sz w:val="20"/>
          <w:szCs w:val="20"/>
        </w:rPr>
        <w:t xml:space="preserve">Komisja Finansowo – Budżetowa i Planowania Gospodarczego </w:t>
      </w:r>
      <w:r>
        <w:rPr>
          <w:rFonts w:cs="Arial" w:ascii="Arial" w:hAnsi="Arial"/>
          <w:sz w:val="20"/>
          <w:szCs w:val="20"/>
        </w:rPr>
        <w:t>wnioskuje o wystąpienie z pismem do Kuratora Oświaty w Szczecinie o wyrażenie zgody na utworzenie Zespołu Szkół składającego się ze szkół: Szkoła Podstawowa Nr 4 w Barlinku i Publiczne Gimnazjum Nr 2 w Barlin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Ryszard Wiśniak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b w:val="false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53:00Z</dcterms:created>
  <dc:creator>UMG</dc:creator>
  <dc:description/>
  <dc:language>en-US</dc:language>
  <cp:lastModifiedBy>Ania</cp:lastModifiedBy>
  <cp:lastPrinted>2007-09-04T12:39:00Z</cp:lastPrinted>
  <dcterms:modified xsi:type="dcterms:W3CDTF">2007-09-04T10:44:00Z</dcterms:modified>
  <cp:revision>7</cp:revision>
  <dc:subject/>
  <dc:title>PROTOKÓŁ Nr 13/2004/35</dc:title>
</cp:coreProperties>
</file>