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KÓŁ Nr 1/2006/5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siedzenia Komisji Finansowo – Budżetow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lanowania Gospodarczego Rady Miejskiej w Barlin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dnia 17 stycznia 2006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i: wg załączonej listy obec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siedzeniu przewodniczył radny Karol Gos – Przewodniczący Komis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→ </w:t>
      </w:r>
      <w:r>
        <w:rPr>
          <w:rFonts w:cs="Verdana" w:ascii="Verdana" w:hAnsi="Verdana"/>
          <w:sz w:val="18"/>
          <w:szCs w:val="18"/>
        </w:rPr>
        <w:t xml:space="preserve">W wyniku jawnego głosowania – 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zaproponowany przez Przewodniczącego Komisji porządek posiedzenia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Przedstawia się on następując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uchwały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rojekt uchwały w sprawie nadania imienia Szkole Podstawowej w Mostkow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uchwały w sprawie wyrażenia zgody na ustanowienie służebności na nieruchomości gruntowej stanowiącej własność Gminy Barlinek położonej we wsi Moczydł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protokół Nr 18/2005/58 z dnia 13 grudnia 2005 r. nie wnosząc uwag, co do jego treśc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2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wyraziła pozytywną opinię na temat projektu uchwały o zmianie uchwały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3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wyraziła pozytywną opinie na temat projektu uchwały w sprawie nadania imienia Szkole Podstawowej w Mostkow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4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7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wyraziła pozytywną opinię na temat projektu uchwały w sprawie wyrażenia zgody na ustanowienie służebności na nieruchomości gruntowej stanowiącej własność Gminy Barlinek położonej we wsi Moczydł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5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7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sprawozdanie z pracy Komisji za 2005 r. opracowane przez Przewodniczącego Komis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sprawozdanie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zapoznaniu sie z pismami osoby fizycznej oraz Burmistrza Miasta i Gminy,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do wiadomości wyjaśnienia na temat nie otrzymania wycen dot. wysokości opłaty planistycznej z tytułu zmiany w planie zagospodarowania przestrzennego osiedla Górny Taras, a dot. działki nr 560/11 oraz wysokości opłaty adiacenckiej z tytułu podziału dz. nr 560/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u w:val="single"/>
        </w:rPr>
        <w:t>Ww. wniosek oraz wyjaśnieni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jednomyślnie (na stan 7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opiniowała pozytywnie projekt uchwały o zmianie uchwały Rady Miejskiej w sprawie wyznaczenia inkasentów oraz określenia wysokości wynagrodzenia za inka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jednomyślnie (na stan 7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jednomyślnie (na stan 7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plan pracy Komisji na 2006 ro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lan prac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poznała się pismami Burmistrza Miasta i Gminy w spraw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odpłatnego przekazania na rzecz TKKF „Sztorm” w Barlinku kadłuba łodzi motorowej oraz kaja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wierdzenia braku samodzielności lokalu 3/IV/4 przy ul. Wodn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poznała się z odpowiedziami na wnioski zgłoszon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u Komisji Oświaty, Kultury, Zdrowia i Praworządności w sprawie udzielenia informacji o wysokości stałych opłat rocznych ustalonych w aktach notarialnych przy nabydwnaiu nieruchomości na użytkowanie wieczyste za okres od 2002 r. do chwili obec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ji Rady Miejskiej w spraw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raniczenia prędkości na odcinku drogi wojewódzkiej w miejscowości Mostkow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i dot. drogi gminnej do Moczydeł, począwszy od momentu wykonania inwestycji gminnej w tym zakresie do dnia dzisiejsz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ości przedłużenia umowy o pracę pracownikom w ramach robót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ania projektu budżetu na 2006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lanowania środków na opracowanie dokumentacji projektowej i lokalizacyjnej na budowę nowoczesnego obiektu Biblioteki Miejskiej w Barlinku oraz ujęcie tej inwestycji w projekcie budżetu na 2007 ro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yznaczenia kwoty 50.000 zł na dokonanie remontu boiska treningowego na potrzeby MKS „Pogoń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ebranie szpetnego muru okalającego szopki przy budynku BTBS przy ul. Rynek 9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poznała się z odpowiedzią na wniosek zgłoszony na posiedzeniu Komisji przez radnego Tadeusza Szylda w sprawie zadaszenie budynku przy ul. Paderewskiego przed negatywnymi skutkami opadów atmosferycznych w okresie zimy i następnie wiosen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 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nie podjęła dyskusji w tym punkc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ym protokół zakończono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porządziła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Karol G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2:00Z</dcterms:created>
  <dc:creator>UMG</dc:creator>
  <dc:description/>
  <dc:language>en-US</dc:language>
  <cp:lastModifiedBy>UMG</cp:lastModifiedBy>
  <cp:lastPrinted>2006-01-25T12:08:00Z</cp:lastPrinted>
  <dcterms:modified xsi:type="dcterms:W3CDTF">2006-02-28T08:22:00Z</dcterms:modified>
  <cp:revision>2</cp:revision>
  <dc:subject/>
  <dc:title>PROTOKÓŁ Nr 1/2006/59</dc:title>
</cp:coreProperties>
</file>