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6/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.02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ecni: wg załączonej listy obec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osiedzenie otworzył i przewodniczył radny Karol Gos – Przewodniczący Komisji Finansowo – Budżetowej i Planowania Gospodarcz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wyniku jawnego głosowania – jednomyślnie ( na stan 6 członków ) – </w:t>
      </w:r>
      <w:r>
        <w:rPr>
          <w:b/>
          <w:i/>
          <w:sz w:val="24"/>
        </w:rPr>
        <w:t>Komisja FBiPG</w:t>
      </w:r>
      <w:r>
        <w:rPr>
          <w:sz w:val="24"/>
        </w:rPr>
        <w:t xml:space="preserve"> przyjęła porządek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ządek posiedzenia  przedstawia się następująco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działalności Biblioteki Publicznej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opinii w sprawie zasadności wyodrębnienia Biblioteki Publicznej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bież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nieruchomości stanowiącej własność Gminy Barlinek położonej w Barlinku przy ulicy Paderewsk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zbycie nieruchomości stanowiącej własność Gminy Barlinek położonej w Barlinku przy ulicy Paderewskiego w drodze bezprzetargowej </w:t>
        <w:br/>
        <w:t>i udzielenie bonifikaty od ceny zbywanej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protokół Nr 1/2006/59 z 17 stycznia 2006 rok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materiały dotyczące „Analizy działalności Biblioteki Publicznej w Barlinku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7 głosach za niewyodrębnianiem i 1 wstrzymującym się (na stan 8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negatywnie kwestię wyodrębnienia Biblioteki Publicznej w Barlink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treścią pism dot. nieruchomości poł. w Barlinku przy ulicy Paderewskiego 4 złożonych przez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dnego Mieczysława Adryjanowskieg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urmistrza MiG jako odpowiedź na propozycję radnego Mieczysława Adryjanowskieg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warzystwo Miłośników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5 głosach przeciw uchwale i 2 wstrzymujących się 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negatywnie projekt uchwały w sprawie wyrażenia zgody na zbycie nieruchomości stanowiącej własność Gminy Barlinek położonej w Barlinku przy ulicy Paderewski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4 głosach za, 1 przeciwnym i 2 wstrzymujących się (na stan 7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 Barlinku przy ulicy Paderewskiego w drodze bezprzetargowej i udzielenie bonifikaty od ceny zbywanej nieruchom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pismem Burmistrza MiG dot. dosprzedaży na rzecz właściciela działki nr 98/8 oraz pismami osoby fizycznej </w:t>
        <w:br/>
        <w:t xml:space="preserve">o zawarcie ugody administracyjnej oraz ustanowienia służebności drogowej i (w wyniku jawnego głosowania – jednomyślnie (na stan 7 członków)) wnosi o przygotowanie projektu uchwały </w:t>
        <w:br/>
        <w:t xml:space="preserve">w sprawie podziału w przedmiotowej sprawie wraz z ustanowieniem służebności drogi do działki </w:t>
        <w:br/>
        <w:t>nr 98/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zapoznała się z pismem znak RO.III-172/2005 dot. wprowadzenia zmian w uchwale Nr XXXVI/312/2001 Rady Miejskiej </w:t>
        <w:br/>
        <w:t xml:space="preserve">w Barlinku w sprawie wynajmowania lokali wchodzących w skład mieszkaniowego zasobu Gminy, które by uwzględniały indywidualne potrzeby (niepełnosprawność ) obywateli naszego miasta. </w:t>
      </w:r>
      <w:r>
        <w:rPr>
          <w:rFonts w:cs="Comic Sans MS" w:ascii="Comic Sans MS" w:hAnsi="Comic Sans MS"/>
          <w:b/>
          <w:i/>
        </w:rPr>
        <w:t>Komisja Finansowo- Budżetowa i Planowania Gospodarczego,</w:t>
      </w:r>
      <w:r>
        <w:rPr>
          <w:rFonts w:cs="Comic Sans MS" w:ascii="Comic Sans MS" w:hAnsi="Comic Sans MS"/>
        </w:rPr>
        <w:t xml:space="preserve"> przez aklamację, zaopiniowała pozytywnie wprowadzenie ww. zmi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do wiadomośc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pracy na drogach gminnych w ramach bieżącego utrzymania dróg na 2006 ro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 osób fizycznych dotyczące planu przestrzennego zagospodarowania „Stary Tartak”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inię Regionalnej Izby Obrachunkowej w Szczecinie dot. prawidłowości załączonej </w:t>
        <w:br/>
        <w:t>do budżetu prognozy kwoty długu publicznego Gminy Barline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Burmistrza MiG kierowane do Starosty Powiatu Myśliborskiego dot. dofinansowania wyjazdu Formacji Słońce Słonecznej Gromady do Warsz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ismo Burmistrza dotyczące możliwości przekazanie nieodpłatnie osobie fizycznej najętego przez nią lokalu mieszk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ismo Burmistrza MiG dot. drogi dojazdowej do działki nr 576/23 poł. w Barlinku przy ulicy Lipowej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rządzenie Wojewody Zachodniopomorskiego w sprawie ustanowienia planu ochrony dla rezerwatu „Markowe Bot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ismo Burmistrza MiG dot. wniosku osoby fizycznej o oddanie w użytkowanie wieczyste gruntu niezbędnego do korzystania z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ismo Burmistrza MiG dot. analizy technicznej i finansowej budynku przy </w:t>
        <w:br/>
        <w:t>ul. Paderewskiego 4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Burmistrza MiG dot. propozycji zmian w projekcie budżetu MiG wniesionych przez Komisji FBiPG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do wiadomości odpowiedzi </w:t>
        <w:br/>
        <w:t>na wnioski radnych Rady Miejskiej zgłaszane na sesjach Rady Miejskiej dot.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ebrania muru okalającego pomieszczenia gospodarcze znajdujące się na działce </w:t>
        <w:br/>
        <w:t>nr 205/6 przy budynku Rynek 9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wienia wiat przystankowych dla młodzieży dojeżdżającej do szkół z miejscowości Stara Dziedzina i Laskówk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raniczenia prędkości na odcinku drogi wojewódzkiej w miejscowości Mostkow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rowadzenia zajęć z obrony cywilnej w roku szkolnym 2006/2007 w Publicznych Gimnazja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do wiadomości odpowiedzi </w:t>
        <w:br/>
        <w:t>na wnioski Komisji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podarki Komunalnej i Mieszkaniowej, Budownictwa, Rolnictwa i Ochrony Środowiska dot. przeprowadzenia cięć sanitarnych oraz efektów finansowych zlikwidowanych szkół podstawowych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ty, Kultury, Zdrowia i Praworządności dot. kosztów prowadzenia cmentarzy komunal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członków) - </w:t>
      </w: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przyjęła wniosek radnego Norberta Szulc o usunięcie drzewa znajdującego się w pasie drogi dojazdowej do działek rzemieślniczych przy ulicy </w:t>
        <w:br/>
        <w:t>św. Bonifac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- Budżetowa i Planowania Gospodarczego</w:t>
      </w:r>
      <w:r>
        <w:rPr>
          <w:rFonts w:cs="Comic Sans MS" w:ascii="Comic Sans MS" w:hAnsi="Comic Sans MS"/>
        </w:rPr>
        <w:t xml:space="preserve"> wnioskuje o zapewnienie bezpieczeństwa przy obiektach handlowych (dużych) na terenie miast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adny Karol Gos</w:t>
      </w:r>
      <w:r>
        <w:rPr>
          <w:rFonts w:cs="Comic Sans MS" w:ascii="Comic Sans MS" w:hAnsi="Comic Sans MS"/>
        </w:rPr>
        <w:t xml:space="preserve"> wnioskował o przekazanie kwoty 50.000 zł z przeznaczeniem na dotację dla Klubu MKS „POGOŃ”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ol G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3:00Z</dcterms:created>
  <dc:creator>umig</dc:creator>
  <dc:description/>
  <dc:language>en-US</dc:language>
  <cp:lastModifiedBy>UMG</cp:lastModifiedBy>
  <dcterms:modified xsi:type="dcterms:W3CDTF">2006-04-04T11:03:00Z</dcterms:modified>
  <cp:revision>2</cp:revision>
  <dc:subject/>
  <dc:title>PROTOKÓŁ NR 2/2006/60</dc:title>
</cp:coreProperties>
</file>