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3/2007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8.02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 xml:space="preserve">Komisja FBiPG </w:t>
      </w:r>
      <w:r>
        <w:rPr>
          <w:rFonts w:cs="Comic Sans MS" w:ascii="Comic Sans MS" w:hAnsi="Comic Sans MS"/>
          <w:sz w:val="20"/>
        </w:rPr>
        <w:t>postanowiła przesunąć realizację punktu</w:t>
      </w:r>
      <w:r>
        <w:rPr>
          <w:rFonts w:cs="Arial" w:ascii="Comic Sans MS" w:hAnsi="Comic Sans MS"/>
          <w:sz w:val="20"/>
        </w:rPr>
        <w:t xml:space="preserve"> „Projekt uchwały w sprawie wyznaczenia inkasenta podatku od powiadania psów oraz określenia wysokości wynagrodzenia za inkaso.” do punktu 3 proponowanego porządku posiedzenia. Realizacja pozostałych punktów przesunie się kolejno o jeden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 xml:space="preserve">W wyniku jawnego głosowania – jednomyślnie (na stan 5 członków) – </w:t>
      </w:r>
      <w:r>
        <w:rPr>
          <w:rFonts w:cs="Arial" w:ascii="Comic Sans MS" w:hAnsi="Comic Sans MS"/>
          <w:b/>
          <w:i/>
          <w:sz w:val="20"/>
        </w:rPr>
        <w:t>Komisja Finansowo – Budżetowa i Planowania Gospodarczego</w:t>
      </w:r>
      <w:r>
        <w:rPr>
          <w:rFonts w:cs="Arial" w:ascii="Comic Sans MS" w:hAnsi="Comic Sans MS"/>
          <w:sz w:val="20"/>
        </w:rPr>
        <w:t xml:space="preserve"> przyjęła porządek posiedzenia uwzględniający przyjętą zmianę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zyjęcie protokółów z poprzednich posiedzeń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piniowanie projektu budżetu Miasta i Gminy Barlinek na 2007 ro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znaczenia inkasenta podatku od powiadania psów oraz określenia wysokości wynagrodzenia za inkas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nabyci nieruchomości położonej w Rychnowi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zbycie nieruchomości stanowiących własność Gminy Barlinek położonych w miejscowości Wilcz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zbycie nieruchomości stanowiącej własność Gminy Barlinek położonej we wsi Dziedzic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ustanowienie służebności na nieruchomości gruntowej przejmowanej od polskich Kolei Państwow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uchylenia Uchwały Nr XLII/303/2005 Rady Miejskiej w Barlinku z dnia 08 września 2005 roku w sprawie przystąpienia do Spółki pod firmą Ekologiczna Elektrociepłownia Barlinek z ograniczona odpowiedzialnością z siedzibą w Szczecini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Projekt uchwały w sprawie rozpoczęcia procesu prywatyzacji Przedsiębiorstwa Energetyki Cieplnej Spółki z ograniczoną odpowiedzialnością w Barlinku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1/2007/3 z 11 styczni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2/2007/4 z 17 styczni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-Budżetowa i Planowania Gospodarczego </w:t>
      </w:r>
      <w:r>
        <w:rPr>
          <w:rFonts w:cs="Comic Sans MS" w:ascii="Comic Sans MS" w:hAnsi="Comic Sans MS"/>
          <w:sz w:val="20"/>
        </w:rPr>
        <w:t xml:space="preserve">zapoznała się z uchwałą Składu Orzekającego Regionalnej Izby Obrachunkowej w Szczecinie Nr CLXXIII/460/2006 z dnia 07.12.2006 roku w sprawie wydania opinii o przedłożonym projekcie uchwały budżetowej Gminy Barlinek na 2007 rok oraz z materiałami dot. wydatków budżetowych przełożonymi Radzie Miejskiej w Barlinku przez Burmistrza Miasta i Gminy Barlinek na wniosek Komisji Finansowo – Budżetowej i Planowania Gospodarczego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Finansowo-Budżetowa i Planowania Gospodarczego </w:t>
      </w:r>
      <w:r>
        <w:rPr>
          <w:rFonts w:cs="Comic Sans MS" w:ascii="Comic Sans MS" w:hAnsi="Comic Sans MS"/>
          <w:sz w:val="20"/>
        </w:rPr>
        <w:t xml:space="preserve">omawiała projekt budżetu Miasta </w:t>
        <w:br/>
        <w:t>i Gminy Barlinek na 2007 rok wraz z autopoprawkami Burmistrza Miasta i Gminy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o analizie wniosków Komisji Oświaty, Kultury, Zdrowia </w:t>
        <w:br/>
        <w:t xml:space="preserve">i Praworządności oraz Komisji Gospodarki Komunalnej i Mieszkaniowej, Budownictwa, Rolnictwa i Ochrony Środowiska oraz po długiej dyskusji i wysłuchaniu wyjaśnień Skarbnika Miasta i Gminy Barlinek postanowiła zaopiniować projekt budżetu Miasta i Gminy Barlinek na 2007 rok </w:t>
        <w:br/>
        <w:t>z następującymi uwagami i wnioskami do uwzględnienia przez Burmistrza Miasta i Gminy Barli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autopoprawce do projektu budżetu MiG na 2007 rok w dziale 750 – administracja publiczna zmniejszyć kwotę 208.943 zł do kwoty 104.444 zł z przeznaczeniem ww. sumy na wzrost płac dla niefunkcyjnych pracowników Urzędu Miasta i Gminy Barlinek o 6,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rzucić zadanie „biblioteka” na kwotę 50.000 zł w dziale 921 rozdział 92116 § 60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§ 5 ust. 1 „rezerwa ogólna” 102.000 zł zmniejszyć do sumy 4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dziale 750 rozdział 75075 „Promocja jednostek samorządu terytorialnego” zmniejszyć o 3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dziale 854 rozdział 85407 „Placówki wychowania pozaszkolnego”, § 2820 zwiększyć </w:t>
        <w:br/>
        <w:t>o 4.300 zł do sumy 15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zyskaną kwotę proponujemy przeznaczyć na nadwyżkę budżetową, w tym z przeznaczeniem na oświetlenie hali gimnastycznej w Szkole Podstawowej Nr 1 – 25.000 zł; na fotoradary i monitoring bezpieczeństwa publicznego – 50.000 zł oraz jako wkład własny na projekty unijne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nadto Komisja zaleca, aby na przyszłość stosować rygorystyczne wytyczne Ustawy z dnia 24 kwietnia 2003 roku o działalności pożytku publicznego i o wolontariacie. Dotyczy to przede wszystkim: działu 926, rozdział 92604 „Kultura fizyczna i sport” zwiększenia dotacji celowej o 30.000 zł dla stowarzyszenia na zadania zgodnie z ww. ustawą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znaczenia inkasenta podatku od posiadania psów oraz określenia wysokości wynagrodzenia </w:t>
        <w:br/>
        <w:t>za inkas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ej w Rychnow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stanowiących własność Gminy Barlinek położonych </w:t>
        <w:br/>
        <w:t>w miejscowości Wilcz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stanowiącej własność Gminy Barlinek położonej we wsi Dziedzic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ustanowienie służebności na nieruchomości gruntowej przejmowanej </w:t>
        <w:br/>
        <w:t>od Polskich Kolei Państwowych, położonej w Dzikow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uchylenia Uchwały Nr XLII/303/2005 Rady Miejskiej w Barlinku z dnia 08 września 2005 roku </w:t>
        <w:br/>
        <w:t>w sprawie przystąpienia do Spółki pod firmą Ekologiczna Elektrociepłownia Barlinek z ograniczoną odpowiedzialnością z siedzibą w Szczecin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odłożyła rozpatrzenie projektu uchwały w sprawie rozpoczęcia procesu prywatyzacji Przedsiębiorstwa Energetyki Cieplnej Spółki z ograniczona odpowiedzialnością w Barlinku do czasu przedłożenia przez Spółkę materiałów szczegółowych (bilansu spółki, planów inwestycyjnych, prognoz długów, itp.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ek Miejskiego Klubu Sportowego „Pogoń” w Barlinku o przyznanie medalu „Za zasługi dla Barlinka” </w:t>
        <w:br/>
        <w:t>p. Adamowi Łechtańskiem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pismem Zygmunta Kaloty dot. wydatkowania środków na zapewnienie dojazdu do części 10-boksowego garażu i wnosi, aby pisemnej odpowiedzi na podnoszone w piśmie kwestie udzielił Burmistrz Miasta i Gminy Barlinek. W dalszej części sprawą winna zająć się Komisja Gospodarki Komunalnej </w:t>
        <w:br/>
        <w:t>i Mieszkaniowej, Budownictwa, Rolnictwa i Ochrony Środowiska Rady Miejskie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pismem Barlineckiego Towarzystwa Budownictwa Społecznego Sp. z o.o. w Barlinku dot. najmu lokalu użytkowego położonego w Barlinku przy ulicy Sądowej 8 i proponuje zaprosić w terminie nieodległym Burmistrza Miasta i Gminy celem udzielenia wyjaśnień w powyższej sprawie. Ponadto proponuje zaprosić Starostę Powiatu Myśliborski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pismem Chrześcijańskiej Wspólnoty Zielonoświątkowej Zbór „Genezaret” </w:t>
        <w:br/>
        <w:t xml:space="preserve">w Barlink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mieszkanki ulicy Gorzowskiej w Barlinku dot. wykonania chodnika przy tej uli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Stowarzyszenia Na Rzecz Ochrony Dziedzictwa „Młyn Papiernia” w Szczecinie dot. współpracy z samorządem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zaproszeniem Ludowego Uczniowskiego Klubu Sportowego „Junior” w Różankach na </w:t>
        <w:br/>
        <w:t>V Ogólnopolski Halowy Turniej Piłki Nożnej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Spółki Wodnej „Płonia” w Barlinku dot. wodociągu publicznego w Laskówku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Spółki Wodnej „Płonia” w Barlinku dot. cen za wodę i ścieki na rok 2007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Burmistrza Miasta i Gminy Barlinek na wniosek radnego Ryszarda Wiśniaka dot. obsady personalnej w radach nadzorczych spółek gminny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Burmistrza Miasta i Gminy Barlinek na wniosek radnego Romualda Romaniuka dot. wyłapywania psów przebywających bez opieki na terenach wiej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materiałami dotyczącymi obowiązującego wykazu komórek organizacyjnych i etatów </w:t>
        <w:br/>
        <w:t>w Urzędzie MiG oraz materiałami dotyczącymi proponowanych zmia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 wnioskuje o zaprenumerowanie </w:t>
        <w:br/>
        <w:t>na potrzeby Rady Miejskiej czasopisma „Gazeta samorządu i administracji” oraz o zmniejszenie prenumeraty czasopisma „Wspólnota” do 7 egzemplarz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ioskuje o upublicznienie podmiotów fizycznych, prawnych oraz jednostek organizacyjnych nieposiadających osobowości prawnej, którym w zakresie podatków lub opłat udzielono ulg, odroczeń, umorzeń lub rozłożono </w:t>
        <w:br/>
        <w:t xml:space="preserve">na raty w kwocie przewyższającej 500 zł wraz ze wskazaniem wysokości umorzonych kwot </w:t>
        <w:br/>
        <w:t xml:space="preserve">i przyczyn umorzenia” – za rok 2006 – zgodnie z Ustawą o finansach publicznych </w:t>
        <w:br/>
        <w:t>z dn. 30.06.2005 roku (rozdział 2, art. 14, pkt 2, lit. d i e, w związku z art. 15 pkt 2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odpowiedziami </w:t>
        <w:br/>
        <w:t>na wnioski, które zgłoszono na poprzednich posiedzeniach w sprawie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gzekwowania od właścicieli psów usuwania odchodów ich zwierząt,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dowy boksów przy pojemnikach do gromadzenia odpadów komunalnych,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lizacji projektów inwestycyjnych ze środków unijnych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cięcia drzewa gatunek lipa przy ulicy 1 Maja w Barlinku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ększej kontroli i egzekwowania opłat za zajęcie pasa drogow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5:00Z</dcterms:created>
  <dc:creator>Basia</dc:creator>
  <dc:description/>
  <dc:language>en-US</dc:language>
  <cp:lastModifiedBy>Basia</cp:lastModifiedBy>
  <dcterms:modified xsi:type="dcterms:W3CDTF">2007-02-13T12:56:00Z</dcterms:modified>
  <cp:revision>4</cp:revision>
  <dc:subject/>
  <dc:title>PROTOKÓŁ NR 3/2007/5</dc:title>
</cp:coreProperties>
</file>