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i/>
          <w:i/>
          <w:shadow/>
          <w:sz w:val="20"/>
          <w:u w:val="single"/>
        </w:rPr>
      </w:pPr>
      <w:r>
        <w:rPr>
          <w:rFonts w:cs="Arial" w:ascii="Arial" w:hAnsi="Arial"/>
          <w:b/>
          <w:i/>
          <w:shadow/>
          <w:sz w:val="20"/>
          <w:u w:val="single"/>
        </w:rPr>
        <w:t>PROTOKÓŁ  NR 4/2006/62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0"/>
          <w:u w:val="single"/>
        </w:rPr>
      </w:pPr>
      <w:r>
        <w:rPr>
          <w:rFonts w:cs="Arial" w:ascii="Arial" w:hAnsi="Arial"/>
          <w:b/>
          <w:i/>
          <w:shadow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Komisji Finansowo - Budżetowej i Planowania Gospodarczego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eastAsia="Arial"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b/>
          <w:i/>
          <w:shadow/>
        </w:rPr>
        <w:t>Rady Miejskiej w Barlink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i/>
          <w:shadow/>
        </w:rPr>
        <w:t>z dnia 18 kwietnia 2006 roku.</w:t>
      </w:r>
    </w:p>
    <w:p>
      <w:pPr>
        <w:pStyle w:val="Normal"/>
        <w:rPr>
          <w:rFonts w:ascii="Arial" w:hAnsi="Arial" w:cs="Arial"/>
          <w:i/>
          <w:i/>
          <w:shadow/>
        </w:rPr>
      </w:pPr>
      <w:r>
        <w:rPr>
          <w:rFonts w:cs="Arial" w:ascii="Arial" w:hAnsi="Arial"/>
          <w:i/>
          <w:shadow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u przewodniczył radny Karol Gos – Przewodniczący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stawiono następujący porządek posied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ółu z poprzedniego posie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kty racjonalizacji sieci szkó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sprawozdania z wykonania budżetu Miasta i Gminy Barlinek za 2005 r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projekt uchwały w sprawie nadania imieniu Publicznemu Gimnazjum Nr 1 w Barlinku.</w:t>
      </w:r>
    </w:p>
    <w:p>
      <w:pPr>
        <w:pStyle w:val="Normal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projekt uchwały w sprawie wyrażenia zgody na zbycie działki gruntu położonej w Barlinku przy ul. Lipowej stanowiącej własność Gminy Barlinek – działka nr 576/38.</w:t>
      </w:r>
    </w:p>
    <w:p>
      <w:pPr>
        <w:pStyle w:val="Normal"/>
        <w:ind w:left="567" w:hanging="20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pakiet projektów uchwał w sprawie wyrażenia zgody na zbycie gruntu położonego w Barlinku przy ul. Lipowej stanowiącego własność Gminy Barlinek – przedstawiony w 4 wariant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 pkt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 7 członków) - </w:t>
      </w:r>
      <w:r>
        <w:rPr>
          <w:rFonts w:cs="Arial" w:ascii="Arial" w:hAnsi="Arial"/>
          <w:b/>
          <w:i/>
        </w:rPr>
        <w:t xml:space="preserve">Komisja Finansowo – Budżetowa i Planowania Gospodarczego </w:t>
      </w:r>
      <w:r>
        <w:rPr>
          <w:rFonts w:cs="Arial" w:ascii="Arial" w:hAnsi="Arial"/>
        </w:rPr>
        <w:t>przyjęła protokół Nr 3/2006/61 z dnia 21 marca 2006 r.</w:t>
      </w:r>
    </w:p>
    <w:p>
      <w:pPr>
        <w:pStyle w:val="TextBodyInden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xtBodyInden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xtBodyInden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xtBodyIndent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xtBodyIndent"/>
        <w:rPr>
          <w:rFonts w:cs="Arial"/>
        </w:rPr>
      </w:pPr>
      <w:r>
        <w:rPr>
          <w:rFonts w:cs="Arial"/>
          <w:b/>
          <w:i/>
          <w:u w:val="single"/>
        </w:rPr>
        <w:t>Ad pkt.2.</w:t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Komisja Finansowo – Budżetowa i Planowania Gospodarczego</w:t>
      </w:r>
      <w:r>
        <w:rPr>
          <w:rFonts w:cs="Arial" w:ascii="Arial" w:hAnsi="Arial"/>
          <w:i/>
        </w:rPr>
        <w:t xml:space="preserve"> przyjęła przez aklamację informację na temat analizy finansowej likwidacji szkół podstawowych na terenach wiejskich w 2003 rok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d pkt.3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Komisja Finansowo – Budżetowa i Planowania Gospodarczego </w:t>
      </w:r>
      <w:r>
        <w:rPr>
          <w:rFonts w:cs="Arial" w:ascii="Arial" w:hAnsi="Arial"/>
        </w:rPr>
        <w:t>zapoznała się z treścią uchwały Składu Orzekającego Regionalnej Izby Obrachunkowej Nr XXXVIII/101/2006 z dnia 28 marca 2006 r. w sprawie wydania opinii o sprawozdaniu Burmistrza Barlinka z wykonania budżetu za 2005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przy 5 głosach za i 2 wstrzymujących się (na stan  7 członków) - </w:t>
      </w:r>
      <w:r>
        <w:rPr>
          <w:rFonts w:cs="Arial" w:ascii="Arial" w:hAnsi="Arial"/>
          <w:b/>
          <w:i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sprawozdanie z wykonania budżetu Miasta i Gminy Barlinek za 2005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Ww. uchwała i sprawozdanie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d pkt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 7 członków) - </w:t>
      </w:r>
      <w:r>
        <w:rPr>
          <w:rFonts w:cs="Arial" w:ascii="Arial" w:hAnsi="Arial"/>
          <w:b/>
          <w:i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nadania imienia Publicznemu Gimnazjum Nr 1 w Barli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 (na stan  6 członków) - </w:t>
      </w:r>
      <w:r>
        <w:rPr>
          <w:rFonts w:cs="Arial" w:ascii="Arial" w:hAnsi="Arial"/>
          <w:b/>
          <w:i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 uchwały w sprawie wyrażenia zgody na zbycie działki gruntu położonej w Barlinku przy ul. Lipowej stanowiącej własność Gminy Barlinek – działka nr 576/3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przy 4 głosach za i 2 wstrzymujących się  (na stan  6 członków) - </w:t>
      </w:r>
      <w:r>
        <w:rPr>
          <w:rFonts w:cs="Arial" w:ascii="Arial" w:hAnsi="Arial"/>
          <w:b/>
          <w:i/>
        </w:rPr>
        <w:t xml:space="preserve">Komisja Finansowo – Budżetowa i Planowania Gospodarczego </w:t>
      </w:r>
      <w:r>
        <w:rPr>
          <w:rFonts w:cs="Arial" w:ascii="Arial" w:hAnsi="Arial"/>
        </w:rPr>
        <w:t>zaopiniowała pozytywnie projekty uchwał w wariancie I rozwiązania podziału działek oznaczonych w ewidencji gruntów nr 576/23 i 576/3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akiet projektów uchwał w przedmiotowej spraw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Komisja Finansowo – Budżetowa i Planowania Gospodarczego</w:t>
      </w:r>
      <w:r>
        <w:rPr>
          <w:rFonts w:cs="Arial" w:ascii="Arial" w:hAnsi="Arial"/>
        </w:rPr>
        <w:t xml:space="preserve"> zapoznała się z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pismem w sprawie przeprowadzonego wywiadu środowiskowego przez OPS w Barlinku oraz wywiadu sołeckiego przez Sołectwo Moczkowo na temat osoby bezdomnej zamieszkałej w Brunk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mi na wnioski zgłosz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Komisji FBiPG w spr. zabezpieczenia obiektów po byłym PGR w miejscowości  Lasków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sesji Rady, a dot.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udynku przy ul. Paderewskiego 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mina stalowego stojącego przy hala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em Burmistrza w spr. nabycia działki oznaczonej w ewidencji gruntów nr 576/28 o pow. 0,0041 ha położonej w Barlinku przy ul. Lip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2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Karol 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pperplate Gothic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13:00Z</dcterms:created>
  <dc:creator>UMiG</dc:creator>
  <dc:description/>
  <dc:language>en-US</dc:language>
  <cp:lastModifiedBy>UMG</cp:lastModifiedBy>
  <cp:lastPrinted>2006-04-24T13:52:00Z</cp:lastPrinted>
  <dcterms:modified xsi:type="dcterms:W3CDTF">2006-05-22T07:13:00Z</dcterms:modified>
  <cp:revision>2</cp:revision>
  <dc:subject/>
  <dc:title>PROTOKÓŁ  NR 4/2004/26</dc:title>
</cp:coreProperties>
</file>