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PROTOKÓŁ   NR 4/2009/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9 marca 2009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zmiany do porządku posiedzenia polegające n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dopisaniu w punkcie 7 zwrotu </w:t>
      </w:r>
      <w:r>
        <w:rPr>
          <w:rFonts w:cs="Arial" w:ascii="Arial" w:hAnsi="Arial"/>
          <w:i/>
        </w:rPr>
        <w:t>„wraz z autopoprawką”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dopisaniu w punkcie 8 zwrotu </w:t>
      </w:r>
      <w:r>
        <w:rPr>
          <w:rFonts w:cs="Arial" w:ascii="Arial" w:hAnsi="Arial"/>
          <w:i/>
        </w:rPr>
        <w:t>„wraz z autopoprawką”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 jako punkt 9: </w:t>
      </w:r>
      <w:r>
        <w:rPr>
          <w:rFonts w:cs="Arial" w:ascii="Arial" w:hAnsi="Arial"/>
          <w:i/>
        </w:rPr>
        <w:t>„9. Projekt uchwały w sprawie emisji obligacji Gminy Barlinek oraz zasad ich zbywania, nabywania i wykupu.”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prowadzeniu  jako punkt 18: </w:t>
      </w:r>
      <w:r>
        <w:rPr>
          <w:rFonts w:cs="Arial" w:ascii="Arial" w:hAnsi="Arial"/>
          <w:i/>
        </w:rPr>
        <w:t>„18. Projekt uchwały w sprawie przyznania medalu „Za zasługi dla Barlinka”.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prowadzeniu  jako punkt 19: </w:t>
      </w:r>
      <w:r>
        <w:rPr>
          <w:rFonts w:cs="Arial" w:ascii="Arial" w:hAnsi="Arial"/>
          <w:i/>
        </w:rPr>
        <w:t>„19. Projekt uchwały w sprawie utworzenia obwodu głosowania w Samodzielnym Publicznym Zakładzie Opieki Zdrowotnej – Szpitalu Powiatowym w Barlinku, w wyborach do Parlamentu Europejskiego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ołów z poprzednich posie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e z realizacji wykonania uchwał podjętych przez Radę Miejską V kadencji w roku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stanu realizacji zadań ujętych w Wieloletnim Planie Inwestycyjnym dla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dostarczania wody i odprowadzania ś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mieniający uchwałę w sprawie zwolnień od podatku od nieruchomości w ramach pomocy de minimis na wspieranie nowych inwestycji na terenie Gminy Barlin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ciągnięcia długoterminowego kredytu wraz z autopopraw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Gminy Barlinek na 2009 r. wraz z autopopraw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emisji obligacji Gminy Barlinek oraz zasad ich zbywania, nabywania i wyk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w sprawie zasad usytuowania na terenie Gminy Barlinek miejsc sprzedaży i podawania napojów alkohol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awarcie kolejnej umowy dzierżawy na okres do 3 lat z dotychczasowym dzierżawcą – część nieruchomości oznaczonej w ewidencji gruntów działką nr 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akiet projektów uchwał w sprawie wyrażenia zgody na wydzierżawienie na czas nieoznaczony w trybie bezprzetargowym nieruchomości stanowiących własność Gminy Barlinek – część nieruchomości gruntowych oznaczonych w ewidencji gruntów działkami nr: 195 i 189, 205/11, 195 oraz nieruchomości gruntowe oznaczone w ewidencji gruntów działkami nr: 52/4, 52/5, 52/6, 52/7, 52/8, 52/9, 52/10, 52/11, 52/12, 52/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 wyrażenia zgody na wydzierżawienie na czas nieoznaczony w związku z obciążeniem nieruchomości stanowiących własność Gminy Barlinek -  część nieruchomości gruntowych oznaczonych w ewidencji gruntów działkami nr: 125 położonej w obrębie Ożar i 168 położonej w obrębie Rych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Statutu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znania medalu „Za zasługi dla Barlink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tworzenia obwodu głosowania w Samodzielnym Publicznym Zakładzie Opieki Zdrowotnej – Szpitalu Powiatowym w Barlinku, w wyborach do Parlamentu Europej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500" w:leader="none"/>
        </w:tabs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nowej lokalizacji targowiska miejskiego w Barli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dot. upoważnienia Komisji Rewizyjnej do zbadania i oceny dokumentacji z kontroli działalności Burmistrza Barlinka przeprowadzonych przez podmioty i organy zewnętrzne w latach 2007-2009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osoby fizycznej w sprawie rozważenia zbycia nieruchomości oznaczonej w ewidencji gruntów działką nr 353/3 w Barli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45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sma do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Heading2"/>
        <w:rPr/>
      </w:pPr>
      <w:r>
        <w:rPr>
          <w:rFonts w:cs="Arial"/>
        </w:rPr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protokóły z poprzednich posie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r 2/2009/43 z dnia 19.02.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r 3/2009/44 z dnia 02.03.2009 r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d.pkt.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e Sprawozdaniem z realizacji wykonania uchwał podejmowanych przez Radę Miejską V kadencji w roku 2008 </w:t>
      </w:r>
      <w:r>
        <w:rPr>
          <w:rFonts w:cs="Arial" w:ascii="Arial" w:hAnsi="Arial"/>
          <w:i/>
        </w:rPr>
        <w:t>i oceniła negatywnie realizację ww. uchwał – dotyczy zwłaszcza terminów realiz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i przyjęła do wiadomości Informację dot. stanu realizacji zadań ujętych w Wieloletnim Planie Inwestycyjnym dla Gminy Barline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regulaminu dostarczania wody i odprowadzania ści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i/>
        </w:rPr>
        <w:t>wnioskuje o ujednolicenie w regulaminie wynagrodzenia za wychowawstwo z podaniem konkretnej kwoty oraz ustalenie dodatków funkcyjnych, „Rozdział IV”, z podaniem konkretnych kwot w zależności od ilości oddział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regulaminu wynagradzania nauczycieli zatrudnionych w szkołach i placówkach oświatowych prowadzonych przez Gminę Barlinek </w:t>
      </w:r>
      <w:r>
        <w:rPr>
          <w:rFonts w:cs="Arial" w:ascii="Arial" w:hAnsi="Arial"/>
          <w:i/>
        </w:rPr>
        <w:t xml:space="preserve">z uwzględnieniem ww. wniosk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zmieniającej uchwałę w sprawie zwolnień od podatku od nieruchomości w ramach pomocy de minimis na wspieranie nowych inwestycji na terenie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 xml:space="preserve">zaopiniowała pozytywnie projekt uchwały w sprawie zaciągnięcia długoterminowego kredytu </w:t>
      </w:r>
      <w:r>
        <w:rPr>
          <w:rFonts w:cs="Arial" w:ascii="Arial" w:hAnsi="Arial"/>
          <w:i/>
        </w:rPr>
        <w:t xml:space="preserve">wraz z autopoprawką do tego projektu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i/>
        </w:rPr>
        <w:t>wnioskuje o przygotowanie szczegółowych informacji w zakresie kosztów obsługi ww. zobowiąz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 wraz z autopoprawką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wyniku jawnego głosowania – jednomyślnie (na stan 5 członków)</w:t>
      </w:r>
      <w:r>
        <w:rPr>
          <w:rFonts w:cs="Arial"/>
          <w:sz w:val="20"/>
        </w:rPr>
        <w:t xml:space="preserve"> - Komisja Finansowo – Budżetowa i Planowania </w:t>
      </w:r>
      <w:r>
        <w:rPr>
          <w:rFonts w:cs="Arial"/>
          <w:i/>
          <w:sz w:val="20"/>
        </w:rPr>
        <w:t>Gospodarczego</w:t>
      </w:r>
      <w:r>
        <w:rPr>
          <w:rFonts w:cs="Arial"/>
          <w:b w:val="false"/>
          <w:i/>
          <w:sz w:val="20"/>
        </w:rPr>
        <w:t xml:space="preserve"> zaopiniowała pozytywnie projekt uchwały w sprawie zmiany budżetu Gminy Barlinek na 2009 r. wraz z autopoprawką do tego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 wraz z autopoprawk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2 głosach za 1 przeciw i 2 wstrzymujących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emisji obligacji Gminy Barlinek oraz zasad ich zbywania, nabywania i wykup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i/>
        </w:rPr>
        <w:t>wnioskuje o przygotowanie szczegółowych informacji w zakresie kosztów obsługi ww. zobowiąz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przy 4 głosach za i 1 przeciw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i/>
        </w:rPr>
        <w:t xml:space="preserve"> wnioskuje o wykreślenie treści punktów 4 i 5 w § 4 ust. 1, które określają w sposób ścisły liczbę sklep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przy 3 głosach za i 2 przeciw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zasad usytuowania na terenie Gminy Barlinek miejsc sprzedaży i podawania napojów alkoholowych </w:t>
      </w:r>
      <w:r>
        <w:rPr>
          <w:rFonts w:cs="Arial" w:ascii="Arial" w:hAnsi="Arial"/>
          <w:i/>
        </w:rPr>
        <w:t>z uwzględnieniem ww. wnios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1 głosie za, 3 przeciw projektowi uchwały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awarcie kolejnej umowy dzierżawy na okres 3 lat z dotychczasowym dzierżawcą – część nieruchomości oznaczonej w ewidencji gruntów działką nr 1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ych własność Gminy Barlinek – część nieruchomości gruntowych oznaczonych w ewidencji gruntów działkami nr 195 i 189 o pow. 1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ych własność Gminy Barlinek – część nieruchomości gruntowej oznaczonej w ewidencji gruntów działką nr 205/11 o pow.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ych własność Gminy Barlinek – część nieruchomości gruntowej oznaczonej w ewidencji gruntów działką nr 195 o pow. 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ych własność Gminy Barlinek – nieruchomości gruntowe oznaczone w ewidencji gruntów działkami nr: 52/4, 52/5, 52/6, 52/7, 52/8, 52/9, 52/10, 52/11, 52/12, 52/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- część nieruchomości gruntowej oznaczonej w ewidencji gruntów działką nr 125 położonej w obrębie Oża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- część nieruchomości gruntowej oznaczonej w ewidencji gruntów działką nr 168 położonej w obrębie Rychn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z treścią projektu uchwały w sprawie uchwalenia Statutu i rozpoczęła wstępną procedurę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realizacji tego punku obecni byli zainteresowani sprawą mieszkańcy miejscowości Wiewiórki. Komisja wysłuchała ich wyjaśnień i sformułowała niżej przytoczony wniosek do Burmistrza Barlin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rojektem uchwały w sprawie rozpatrzenia skargi na działalność Burmistrza Barlinka </w:t>
      </w:r>
      <w:r>
        <w:rPr>
          <w:rFonts w:cs="Arial" w:ascii="Arial" w:hAnsi="Arial"/>
          <w:i/>
        </w:rPr>
        <w:t>i wnioskuje o uzupełnienie informacji w zakres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dstawienia dokumentacji dotyczącej mieszkańców działki nr 209 obręb Swadzim od 10 lat (wyjaśnienie mieszkańców dotyczyło złożenia pierwszych pism w tej sprawi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zupełnienie opinii prawnej w zakresie przytoczonych przepisów prawa (uzupełnić o orzeczenie Sądu) „art. 177 § 1 pkt 1 Kodeksu postępowania cywilneg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ie zajęła stanowiska w sprawie wezwania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wezw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przyznania medalu „Za zasługi dla Barlinka” – ks. Andrzejowi Miś proboszczowi Parafii p.w. Świętego Bonifacego w Barlin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utworzenia obwodu głosowania w Samodzielnym Publicznym Zakładzie Opieki Zdrowotnej – Szpitalu Powiatowym w Barlinku, w wyborach do Parlamentu Europejski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ustosunkowała się pozytywnie do nowej lokalizacji targowiska w Barlinku przy ul. Dworcowej przy dworcu PK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wniosek o upoważnienie Komisji Rewizyjnej do zbadania i oceny dokumentacji z kontroli działalności Burmistrza Barlinka przeprowadzonych przez podmioty i organy zewnętrzne w latach 2007-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ismem w sprawie ponownego rozważenia zbycia nieruchomości oznaczonej w ewidencji gruntów działką nr 353/3 obręb Barlinek 1 stanowiącej własność Gminy Barlinek</w:t>
      </w:r>
      <w:r>
        <w:rPr>
          <w:rFonts w:cs="Arial" w:ascii="Arial" w:hAnsi="Arial"/>
          <w:i/>
        </w:rPr>
        <w:t xml:space="preserve"> i nie wyraziła opinii, gdyż przedmiotowa sprawa nie dotyczy kompetencji Komisji Rady Miejskiej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u promenady i pomostu przy ul. Jezior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regacji odpadów komunalnych w PGK Sp. z o.o.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jonowania okienka kasowego w Posterunku Energetycznym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t. realizacji inwestycji z budżetu 200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drogi w miejscowości Oż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przejęcia na rzecz Gminy Barlinek działki gruntu oznaczonej w ewidencji nr 123/9 w obrębie Oż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ów odbywania się posiedzeń Komisji Rady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nieruchomości oznaczonej w ewidencji gruntów działką nr 2121/2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kości dochodów z dzierżawy składników komunalnych administrowanych przez BTBS i PGK Sp. z o.o. w Barlinku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Kultury i Dziedzictwa Narodowego w sprawie dotacji na pokrycie kosztów zadania pn. „Barlinek, zespół „Młyn-Papiernia”; remont skrzydła wschodni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zamiany mieszk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ego Związku Pszczelarskiego Koło Pszczelarskie w Barlinku r. w sprawie obchodów 55-lecia Koł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ka Pomocy Społecznej w Barlinku w sprawie najmu pomieszczeń zlokalizowanych w budynku administracyjnym przy ul. Strzeleckiej 2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j Izby Obrachunkowej w Szczecińskiej dot. usunięcia nieprawidłowości w </w:t>
      </w:r>
      <w:r>
        <w:rPr>
          <w:rFonts w:cs="Arial" w:ascii="Arial" w:hAnsi="Arial"/>
          <w:color w:val="000000"/>
        </w:rPr>
        <w:t>uchwale Nr XXXIII/416/2008 z dnia 29.12.2008 r. w sprawie uchwalenia budżetu Gminy Barlinek na 2009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w Myśliborzu w sprawie odprowadzenia wody opadowej z drogi powiatowej nr 1575Z w Mostkowie oraz przebudowy drogi powiatowej nr 2160Z Jarząbki-Żelice-Dziedz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XII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dojazdu do działki nr 98/8 przy ul. Tunelowej w Barlin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III Powiatowego Festiwalu Andersenowskich Miniatur Scenicznych w sprawie dofinansowania nagród dla 55 uczest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szkańców miejscowości Krzynka gm. Barlinek w sprawie braku ciągłości dostawy wody pitnej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rum Integracji Społecznej „Przystań” Szczecińskiej Fundacji „Talent-Promocja-Postęp” w Barlinku w sprawie realizacji Projektu w okresie od 01.01. do 31.12.2008 r.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rostwa Powiatowego w Myśliborzu w sprawie otwarcia obiektu sportowego Moje boisko-Orlik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opinią prawną na temat podjętej przez Radę Miejską uchwały w sprawie XXVIII/374/2008 w sprawie wyrażenia zgody na wydzierżawienie w trybie przetargu nieograniczonego na okres powyżej 3 lat nieruchomości gruntowej oznaczonej w ewidencji gruntów działkami nr: 787/9, 787/13, 787/14, 787/8 i 787/7 o łącznej pow. 16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ch w obrębie 1 miasta Barlin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Ad.pkt.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aproszenie Komisji odbyło się spotkanie z przedsiębiorcami i mieszkańcami ulicy Fabrycznej. Tematyka tego spotkania dotyczyła – budowy ulicy Fabrycznej, która była przedmiotem debaty zainteresowanych stron, Komisji i organu wykonawczego. Przyjęto do wiadomości oświadczenie Burmistrza Barlinka, że w tym roku nastąpi rozpoczęcie ww. zadania (pozwolenie na budowę wygasa w czerwcu br.), a zakończenie inwestycji przewiduje się na lata późniejsze (</w:t>
      </w:r>
      <w:r>
        <w:rPr>
          <w:rFonts w:cs="Arial" w:ascii="Arial" w:hAnsi="Arial"/>
          <w:color w:val="000000"/>
          <w:u w:val="single"/>
        </w:rPr>
        <w:t>pisma dotyczące spotkania w załączeni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Ryszard Wi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4:00Z</dcterms:created>
  <dc:creator>Ania</dc:creator>
  <dc:description/>
  <dc:language>en-US</dc:language>
  <cp:lastModifiedBy>Ania</cp:lastModifiedBy>
  <cp:lastPrinted>2009-04-14T11:48:00Z</cp:lastPrinted>
  <dcterms:modified xsi:type="dcterms:W3CDTF">2009-04-14T10:12:00Z</dcterms:modified>
  <cp:revision>4</cp:revision>
  <dc:subject/>
  <dc:title>PROTOKÓŁ   NR 1/2009/42</dc:title>
</cp:coreProperties>
</file>