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  <w:shadow/>
          <w:sz w:val="26"/>
          <w:u w:val="single"/>
        </w:rPr>
      </w:pPr>
      <w:r>
        <w:rPr>
          <w:i/>
          <w:shadow/>
          <w:sz w:val="26"/>
          <w:u w:val="single"/>
        </w:rPr>
        <w:t>PROTOKÓŁ  NR 6/2006/64</w:t>
      </w:r>
    </w:p>
    <w:p>
      <w:pPr>
        <w:pStyle w:val="Normal"/>
        <w:rPr>
          <w:i/>
          <w:i/>
          <w:shadow/>
          <w:sz w:val="26"/>
          <w:u w:val="single"/>
        </w:rPr>
      </w:pPr>
      <w:r>
        <w:rPr>
          <w:i/>
          <w:shadow/>
          <w:sz w:val="26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hadow/>
          <w:sz w:val="22"/>
        </w:rPr>
      </w:pPr>
      <w:r>
        <w:rPr>
          <w:rFonts w:cs="Arial" w:ascii="Arial" w:hAnsi="Arial"/>
          <w:b/>
          <w:i/>
          <w:shadow/>
          <w:sz w:val="22"/>
        </w:rPr>
        <w:t>Komisji Finansowo - Budżetowej i Planowania Gospodarczego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i/>
          <w:shadow/>
          <w:sz w:val="22"/>
        </w:rPr>
        <w:t xml:space="preserve"> </w:t>
      </w:r>
      <w:r>
        <w:rPr>
          <w:rFonts w:cs="Arial" w:ascii="Arial" w:hAnsi="Arial"/>
          <w:b/>
          <w:i/>
          <w:shadow/>
          <w:sz w:val="22"/>
        </w:rPr>
        <w:t>Rady Miejskiej w Barlink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sz w:val="24"/>
        </w:rPr>
      </w:pPr>
      <w:r>
        <w:rPr>
          <w:rFonts w:cs="Arial" w:ascii="Arial" w:hAnsi="Arial"/>
          <w:b/>
          <w:i/>
          <w:shadow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hadow/>
          <w:sz w:val="22"/>
        </w:rPr>
        <w:t xml:space="preserve"> </w:t>
      </w:r>
      <w:r>
        <w:rPr>
          <w:rFonts w:cs="Arial" w:ascii="Arial" w:hAnsi="Arial"/>
          <w:i/>
          <w:shadow/>
          <w:sz w:val="22"/>
        </w:rPr>
        <w:t>z dnia 16 maja 2006 roku.</w:t>
      </w:r>
    </w:p>
    <w:p>
      <w:pPr>
        <w:pStyle w:val="Normal"/>
        <w:rPr>
          <w:rFonts w:ascii="Arial" w:hAnsi="Arial" w:cs="Arial"/>
          <w:i/>
          <w:i/>
          <w:shadow/>
          <w:sz w:val="28"/>
        </w:rPr>
      </w:pPr>
      <w:r>
        <w:rPr>
          <w:rFonts w:cs="Arial" w:ascii="Arial" w:hAnsi="Arial"/>
          <w:i/>
          <w:shadow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ecni: wg załączonej listy obec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Posiedzeniu przewodniczył radny Karol Gos –  Przewodniczący Komisji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u w:val="single"/>
        </w:rPr>
        <w:t>Przedstawiono następujący porządek posiedzeni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rotokółów z poprzednich posiedzeń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z wykorzystania majątku po zlikwidowanym zakładzie budżetowym BOSTi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Ocena przygotowania miasta do sezonu turystycznego – ocena funkcjonowania Punktu Informacji Turystycznej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zmiany budżetu Miasta i Gminy Barlinek na 2006 rok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wniesienia udziałów do Gospodarczego Banku Spółdzielczego w Barlink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wyrażenia zgody na zbycie działki gruntu położonej w Barlinku przy ul. Górnej stanowiącej własność Gminy Barlinek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nieodpłatnego nabycia nieruchomości na własność Gminy Barlinek od Agencji Nieruchomości Rolnyc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wyrażenia zgody na zbycie nieruchomości położonej w Barlinku – działka 804/42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wyrażenia zgody na zbycie nieruchomości stanowiącej własność Gminy Barlinek położonej we wsi Moczydł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y różn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ytania i wolne wnioski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6 członków) –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postanowiła zmienić porządek posiedzenia poprzez wprowadzenie jak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kt. 1 „Przyjęcie protokółów z poprzednich posiedzeń.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kt. 6 „Projekt uchwały w sprawie wyrażenia zgody na zbycie działki gruntu położonej w Barlinku przy ul. Górnej stanowiącej własność Gminy Barlinek.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kt. 7 „Projekt uchwały w sprawie nieodpłatnego nabycia nieruchomości na własność Gminy Barlinek od Agencji Nieruchomości Rolnych.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pkt. 8 „Projekt uchwały w sprawie wyrażenia zgody na zbycie nieruchomości położonej w Barlinku” – działka 804/4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kt. 9 „Projekt uchwały w sprawie wyrażenia zgody na zbycie nieruchomości stanowiącej własność Gminy Barlinek położonej we wsi Moczydło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6 członków) –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  <w:color w:val="000000"/>
        </w:rPr>
        <w:t xml:space="preserve"> przyjęła zmieniony porządek posiedze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6 członków) – </w:t>
      </w:r>
      <w:r>
        <w:rPr>
          <w:rFonts w:cs="Arial" w:ascii="Arial" w:hAnsi="Arial"/>
          <w:b/>
        </w:rPr>
        <w:t xml:space="preserve">Komisja Finansowo – Budżetowa i Planowania Gospodarczego </w:t>
      </w:r>
      <w:r>
        <w:rPr>
          <w:rFonts w:cs="Arial" w:ascii="Arial" w:hAnsi="Arial"/>
        </w:rPr>
        <w:t xml:space="preserve">przyjęła protokóły Nr 4/2006/62 z dnia 18.04.2006 r. i Nr 5/2006/63 z dnia 25.04.2006 r., nie wnosząc uwag co do ich treśc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Ad.pkt.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omisja Finansowo – Budżetowa i Planowania Gospodarczego </w:t>
      </w:r>
      <w:r>
        <w:rPr>
          <w:rFonts w:cs="Arial" w:ascii="Arial" w:hAnsi="Arial"/>
        </w:rPr>
        <w:t xml:space="preserve">zapoznała się i przyjęła informację na temat wykorzystania majątku po zlikwidowanym zakładzie budżetowym BOSTi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niku jawnego głosowania – jednomyślnie (na stan 7 członków) – </w:t>
      </w:r>
      <w:r>
        <w:rPr>
          <w:rFonts w:cs="Arial" w:ascii="Arial" w:hAnsi="Arial"/>
          <w:b/>
        </w:rPr>
        <w:t xml:space="preserve">Komisja Finansowo – Budżetowa i Planowania Gospodarczego </w:t>
      </w:r>
      <w:r>
        <w:rPr>
          <w:rFonts w:cs="Arial" w:ascii="Arial" w:hAnsi="Arial"/>
        </w:rPr>
        <w:t>wnioskuje o przedstawienie informacji na temat wykorzystania majątku po zlikwidowanym zakładzie budżetowym BOSTiR przez wszystkie podmioty, które z niego korzystaj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/>
      </w:pPr>
      <w:r>
        <w:rPr/>
        <w:t>Ww. informacj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nowi załącznik do  protokół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 w:val="false"/>
          <w:b w:val="false"/>
          <w:i w:val="false"/>
          <w:i w:val="false"/>
          <w:u w:val="none"/>
        </w:rPr>
      </w:pPr>
      <w:r>
        <w:rPr/>
        <w:t>Ad.pkt.3</w:t>
      </w:r>
    </w:p>
    <w:p>
      <w:pPr>
        <w:pStyle w:val="Normal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omisja Finansowo – Budżetowa i Planowania Gospodarczego </w:t>
      </w:r>
      <w:r>
        <w:rPr>
          <w:rFonts w:cs="Arial" w:ascii="Arial" w:hAnsi="Arial"/>
        </w:rPr>
        <w:t>zapoznała się i przyjęła informację na temat przygotowania miasta do sezonu turystycznego ‘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/>
      </w:pPr>
      <w:r>
        <w:rPr/>
        <w:t>Ww. informacj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nowi załącznik do protokół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Ad.pkt.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niku jawnego głosowania – przy 5 głosach za i 2 wstrzymujących się (na stan 7 członków) – </w:t>
      </w:r>
      <w:r>
        <w:rPr>
          <w:rFonts w:cs="Arial" w:ascii="Arial" w:hAnsi="Arial"/>
          <w:b/>
        </w:rPr>
        <w:t xml:space="preserve">Komisja Finansowo – Budżetowa i Planowania Gospodarczego </w:t>
      </w:r>
      <w:r>
        <w:rPr>
          <w:rFonts w:cs="Arial" w:ascii="Arial" w:hAnsi="Arial"/>
        </w:rPr>
        <w:t>zaopiniowała pozytywnie projekt uchwały w sprawie zmiany budżetu Miasta i Gminy Barlinek na 2006 r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niku jawnego głosowania – jednomyślnie (na stan 7 członków) –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</w:rPr>
        <w:t xml:space="preserve"> wnioskuje o zwiększenie nakładów dla Domu Kultury „Panorama” z przeznaczeniem na wymianę nawierzchni chodników przy obiek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Ww. projekt uchwał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nowi załącznik do protokółu</w:t>
      </w:r>
    </w:p>
    <w:p>
      <w:pPr>
        <w:pStyle w:val="Heading3"/>
        <w:rPr/>
      </w:pPr>
      <w:r>
        <w:rPr/>
        <w:t>Ad.pkt.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niku jawnego głosowania – jednomyślnie (na stan 7 członków) – </w:t>
      </w:r>
      <w:r>
        <w:rPr>
          <w:rFonts w:cs="Arial" w:ascii="Arial" w:hAnsi="Arial"/>
          <w:b/>
        </w:rPr>
        <w:t xml:space="preserve">Komisja Finansowo – Budżetowa i Planowania Gospodarczego </w:t>
      </w:r>
      <w:r>
        <w:rPr>
          <w:rFonts w:cs="Arial" w:ascii="Arial" w:hAnsi="Arial"/>
        </w:rPr>
        <w:t>zaopiniowała pozytywnie projekt uchwały w sprawie wniesienia udziałów do Gospodarczego Banku Spółdzielczego w Barlin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jc w:val="center"/>
        <w:rPr/>
      </w:pPr>
      <w:r>
        <w:rPr/>
        <w:t>Ww. projekt uchwał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nowi załącznik do protokół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 w:val="false"/>
          <w:b w:val="false"/>
          <w:i w:val="false"/>
          <w:i w:val="false"/>
          <w:u w:val="none"/>
        </w:rPr>
      </w:pPr>
      <w:r>
        <w:rPr/>
        <w:t>Ad.pkt.6</w:t>
      </w:r>
    </w:p>
    <w:p>
      <w:pPr>
        <w:pStyle w:val="Normal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niku jawnego głosowania – jednomyślnie (na stan 5 członków) – </w:t>
      </w:r>
      <w:r>
        <w:rPr>
          <w:rFonts w:cs="Arial" w:ascii="Arial" w:hAnsi="Arial"/>
          <w:b/>
        </w:rPr>
        <w:t xml:space="preserve">Komisja Finansowo – Budżetowa i Planowania Gospodarczego </w:t>
      </w:r>
      <w:r>
        <w:rPr>
          <w:rFonts w:cs="Arial" w:ascii="Arial" w:hAnsi="Arial"/>
        </w:rPr>
        <w:t>zaopiniowała pozytywnie projekt uchwały w sprawie wyrażenia zgody na zbycie działki gruntu położonej w Barlinku przy ul. Górnej stanowiącej własność Gminy Barli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/>
      </w:pPr>
      <w:r>
        <w:rPr/>
        <w:t>Ww. projekt uchwały</w:t>
      </w:r>
    </w:p>
    <w:p>
      <w:pPr>
        <w:pStyle w:val="Footnote"/>
        <w:jc w:val="center"/>
        <w:rPr>
          <w:rFonts w:ascii="Arial" w:hAnsi="Arial" w:cs="Arial"/>
        </w:rPr>
      </w:pPr>
      <w:r>
        <w:rPr>
          <w:rFonts w:cs="Arial" w:ascii="Arial" w:hAnsi="Arial"/>
        </w:rPr>
        <w:t>Stanowi załącznik do protokół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Ad.pkt.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niku jawnego głosowania – jednomyślnie (na stan 6 członków) – </w:t>
      </w:r>
      <w:r>
        <w:rPr>
          <w:rFonts w:cs="Arial" w:ascii="Arial" w:hAnsi="Arial"/>
          <w:b/>
        </w:rPr>
        <w:t xml:space="preserve">Komisja Finansowo – Budżetowa i Planowania Gospodarczego </w:t>
      </w:r>
      <w:r>
        <w:rPr>
          <w:rFonts w:cs="Arial" w:ascii="Arial" w:hAnsi="Arial"/>
        </w:rPr>
        <w:t>zaopiniowała pozytywnie projekt uchwały w sprawie nieodpłatnego nabycia nieruchomości na własność Gminy Barlinek od Agencji Nieruchomości Rol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/>
      </w:pPr>
      <w:r>
        <w:rPr/>
        <w:t>Ww. projekt uchwał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nowi załącznik do protokół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Ad.pkt.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niku jawnego głosowania – jednomyślnie (na stan 6 członków) – </w:t>
      </w:r>
      <w:r>
        <w:rPr>
          <w:rFonts w:cs="Arial" w:ascii="Arial" w:hAnsi="Arial"/>
          <w:b/>
        </w:rPr>
        <w:t xml:space="preserve">Komisja Finansowo – Budżetowa i Planowania Gospodarczego </w:t>
      </w:r>
      <w:r>
        <w:rPr>
          <w:rFonts w:cs="Arial" w:ascii="Arial" w:hAnsi="Arial"/>
        </w:rPr>
        <w:t>zaopiniowała pozytywnie projekt uchwały w sprawie wyrażenia zgody na zbycie nieruchomości położonej w Barlinku – działka 804/4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/>
      </w:pPr>
      <w:r>
        <w:rPr/>
        <w:t>Ww. projekt uchwał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nowi załącznik do protokółu</w:t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  <w:i w:val="false"/>
          <w:i w:val="false"/>
          <w:u w:val="none"/>
        </w:rPr>
      </w:pPr>
      <w:r>
        <w:rPr/>
        <w:t>Ad.pkt. 9</w:t>
      </w:r>
    </w:p>
    <w:p>
      <w:pPr>
        <w:pStyle w:val="Normal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niku jawnego głosowania – jednomyślnie (na stan 6 członków) – </w:t>
      </w:r>
      <w:r>
        <w:rPr>
          <w:rFonts w:cs="Arial" w:ascii="Arial" w:hAnsi="Arial"/>
          <w:b/>
        </w:rPr>
        <w:t xml:space="preserve">Komisja Finansowo – Budżetowa i Planowania Gospodarczego </w:t>
      </w:r>
      <w:r>
        <w:rPr>
          <w:rFonts w:cs="Arial" w:ascii="Arial" w:hAnsi="Arial"/>
        </w:rPr>
        <w:t>zaopiniowała pozytywnie projekt uchwały w sprawie wyrażenia zgody na zbycie nieruchomości stanowiącej własność Gminy Barlinek położonej we wsi Moczydł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/>
      </w:pPr>
      <w:r>
        <w:rPr/>
        <w:t>Ww. projekt uchwał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nowi załącznik do protokół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Ad.pkt.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omisja Finansowo – Budżetowa i Planowania Gospodarczego </w:t>
      </w:r>
      <w:r>
        <w:rPr>
          <w:rFonts w:cs="Arial" w:ascii="Arial" w:hAnsi="Arial"/>
        </w:rPr>
        <w:t>zapoznała się z odpowiedzią na wniosek w sprawie usunięcia drzewa znajdującego się w pasie drogi dojazdowej do działek rzemieślniczych przy ulicy św. Bonifaceg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Komisja Finansowo – Budżetowa i Planowania Gospodarczego </w:t>
      </w:r>
      <w:r>
        <w:rPr>
          <w:rFonts w:cs="Arial" w:ascii="Arial" w:hAnsi="Arial"/>
        </w:rPr>
        <w:t>zapoznała się 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dpowiedziami na wnioski zgłoszon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z Komisję OKZiP w sprawie porównania wydatków budżetowych na oświatę za lata 2004 i 200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sesji Rady Miejskiej dot.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jęcia działań zmierzających do zagospodarowania działki 570/4 położonej w Barlinku przy ul. Fabrycznej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eglądu komina stalowego stojącego przy halach tzw. „starego tartaku”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esłania bądź doręczenia Prokuraturze Rejonowej pisma urzędowego o symbolu RF 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aktualnienia załącznika nr 15 do uchwały budżetowej, tj. prognozy łacznej kwoty długu publicznego Miasta i Gminy Barlinek na lata 2006-2019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omisja Finansowo – Budżetowa i Planowania Gospodarczego </w:t>
      </w:r>
      <w:r>
        <w:rPr>
          <w:rFonts w:cs="Arial" w:ascii="Arial" w:hAnsi="Arial"/>
        </w:rPr>
        <w:t>przyjęła do wiadomości pisma w spr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kazania lokalu socjalneg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ziękowania za udzieloną dotację na remont dachu zabytkowego kościoła w Dzikowi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uszczenia komórki przy ul. Gorzowskiej 56/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nowienia służebności gruntowej dla działki nr 98/8 położonej w Barlink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zielenia pomieszczenia gospodarczego w siedzibie biblioteki w budynku po byłej Szkole Podstawowej w Płonni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boru Barlineckiej Rady Organizacji Pozarząd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omisja Finansowo – Budżetowa i Planowania Gospodarczego </w:t>
      </w:r>
      <w:r>
        <w:rPr>
          <w:rFonts w:cs="Arial" w:ascii="Arial" w:hAnsi="Arial"/>
        </w:rPr>
        <w:t>zapoznała się i wyraziła swoj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parcie koncepcję zagospodarowania Młyna Papierni przez Organizację Przedsiębiorców Barli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/>
      </w:pPr>
      <w:r>
        <w:rPr/>
        <w:t>Ww. pisma</w:t>
      </w:r>
    </w:p>
    <w:p>
      <w:pPr>
        <w:pStyle w:val="Normal"/>
        <w:jc w:val="center"/>
        <w:rPr/>
      </w:pPr>
      <w:r>
        <w:rPr>
          <w:rFonts w:cs="Arial" w:ascii="Arial" w:hAnsi="Arial"/>
        </w:rPr>
        <w:t>Stanowią załączniki do protokół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Ad.pkt.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6 członków) – </w:t>
      </w:r>
      <w:r>
        <w:rPr>
          <w:rFonts w:cs="Arial" w:ascii="Arial" w:hAnsi="Arial"/>
          <w:b/>
        </w:rPr>
        <w:t xml:space="preserve">Komisja Finansowo – Budżetowa i Planowania Gospodarczego </w:t>
      </w:r>
      <w:r>
        <w:rPr>
          <w:rFonts w:cs="Arial" w:ascii="Arial" w:hAnsi="Arial"/>
        </w:rPr>
        <w:t>wnioskuje o podjęcie działań zmierzających do poprawy nawierzchni drogi do Moczyde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tym protokół zakończo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iła:</w:t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arol Gos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7:41:00Z</dcterms:created>
  <dc:creator>UMiG</dc:creator>
  <dc:description/>
  <dc:language>en-US</dc:language>
  <cp:lastModifiedBy>UMG</cp:lastModifiedBy>
  <cp:lastPrinted>2004-04-15T13:44:00Z</cp:lastPrinted>
  <dcterms:modified xsi:type="dcterms:W3CDTF">2006-05-17T07:41:00Z</dcterms:modified>
  <cp:revision>2</cp:revision>
  <dc:subject/>
  <dc:title>PROTOKÓŁ  NR 6/2004/28</dc:title>
</cp:coreProperties>
</file>