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7/2006/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.06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ecni: wg załączonej listy obec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Posiedzenie otworzył i przewodniczył radny Karol Gos – Przewodniczący Komisji Finansowo – Budżetowej i Planowania Gospodarczeg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wyniku jawnego głosowania – jednomyślnie ( na stan 6 członków ) – </w:t>
      </w:r>
      <w:r>
        <w:rPr>
          <w:b/>
          <w:i/>
          <w:sz w:val="24"/>
        </w:rPr>
        <w:t>Komisja FBiPG</w:t>
      </w:r>
      <w:r>
        <w:rPr>
          <w:sz w:val="24"/>
        </w:rPr>
        <w:t xml:space="preserve"> przyjęła porządek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ządek posiedzenia  przedstawia się następująco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cena utrzymania czystości i porządku w gminie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Gminy Barlinek do Stowarzyszenia „Lokalna Organizacja Turystyczna 53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sporządzenia miejscowego planu zagospodarowania przestrzennego dla obszaru położonego na terenie miasta i gminy Barlinek pomiędzy ulicami Szosową, Przemysłową, Okrętową i Szosą do Lipia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stalenia maksymalnej wysokości pożyczek i poręczeń udzielanych przez Burmistrza Miasta i Gminy Barlinek w roku budżetowym 2006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okręgów wyborczych na terenie miasta i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obwodów głosowania na terenie miasta i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Projekt uchwały w sprawie utworzenia odrębnego obwodu głosowania w Samodzielnym Publicznym Zakładzie Opieki Zdrowotnej – Szpitalu Powiatowym w Barl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>Sprawy róż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informacja z przebiegu działań związanych z realizacją inwestycji elektrociepłowni pod nazwą „Ekologiczna Elektrociepłownia Barlinek”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protokół Nr 6/2006/64 z 16 maja 2006 roku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informację pt. „</w:t>
      </w:r>
      <w:r>
        <w:rPr>
          <w:rFonts w:cs="Comic Sans MS" w:ascii="Comic Sans MS" w:hAnsi="Comic Sans MS"/>
          <w:color w:val="000000"/>
        </w:rPr>
        <w:t>Ocena utrzymania czystości i porządku w gminie Barlinek”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8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przystąpienia Gminy Barlinek do Stowarzyszenia „Lokalna Organizacja Turystyczna 53”. Wnosząc jednocześnie o dopisanie w § 35 zapisu: „W przypadku braku wymaganej frekwencji ogłosić drugi termin posiedzenia po upływie 30 minut w tym samym dniu, gdzie uchwały powinny zapadać zwykłą większością głosów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przystąpienia do sporządzenia miejscowego planu zagospodarowania przestrzennego dla obszaru na terenie miasta i gminy Barlinek pomiędzy ulicami Szosową, Przemysłową, Okrętową i Szosą do Lip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8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stalenia maksymalnej wysokości pożyczek i poręczeń udzielanych przez Burmistrza Miasta i Gminy Barlinek w roku budżetowym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o zapoznaniu się z projektem uchwały w sprawie wyrażenia zgody na odstąpienie od obowiązku przetargowego trybu zawarcia umowy na dzierżawę na okres powyżej 3 lat nieruchomości stanowiącej własność Gminy Barlinek (dz. nr 730/5) oraz złożoną do niego autopoprawką, w wyniku jawnego głosowania – przy 7 głosach za i 1 wstrzymującym się (na stan 8 członków) - zaopiniowała pozytywnie przedstawione materiały wnosząc jednocześnie o określenie powierzchni działki oraz jej wyce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5 głosach za i 3 wstrzymujących się (na stan 8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odstąpienie od obowiązku przetargowego trybu zawarcia umowy na dzierżawę na okres powyżej 3 lat nieruchomości stanowiącej własność Gminy Barlinek (dz. nr 246/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8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tworzenia okręgów wyborczych na terenie miasta i gminy Bar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8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tworzenia obwodów głosowania na terenie miasta i gminy Bar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7 głosach za i 1 wstrzymującym się  (na stan 8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utworzenia odrębnego obwodu głosowania w Samodzielnym Publicznym Zakładzie Opieki Zdrowotnej – Szpitalu Powiatowym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informację z przebiegu działań związanych z realizacją inwestycji elektrociepłowni pod nazwą „Ekologiczna Elektrociepłownia Barlinek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 treścią odpowiedzi na wnioski radnych zgłaszane na sesjach dot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technicznego drogi w m. Płon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i o planowanych lub realizowanych przez Barlinek S.A. działaniach o charakterze ekologi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isania do WPI zadania „Modernizacja obiektów sportowych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treścią pism Burmistrza MiG dot.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zielenia pomieszczenia gospodarczego i przeznaczenie go na potrzeby mieszkańców wsi Płonn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kazania wniosku pokontrolnego Komisji Rewizyjnej obecnemu dzierżawcy majątku po zlikwidowanym BOSTiR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geodezyjnego podziału terenu położonego w Barlinku między ulicami :Tunelowa, 1 Maja, Niepodległości i tzw. „Przeskok” (trzy pisma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zierżawienia kompleksu zabytkowego „Młyn Papiernia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treścią pism dot.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zierżawienia przez Organizację Przedsiębiorców Barlinek obiektu „Młyna Papierni” – oferta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ospodarowania działek poł. w Barlinku przy ulicy Lipowej ozn. numerami 577 i 578 – notatka służbowa ze spotkania z mieszkańcami oraz pismo jednego z mieszkańc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treścią odpowiedzi na wniosek Komisji Gospodarki Komunalnej i Mieszkaniowej, Budownictwa Rolnictwa i Ochrony Środowiska dot. rozpatrzenia innych ofert na dzierżawę obiektu „Młyna Papierni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ą na wniosek dotyczący zwiększenia nakładów dla Barlineckiego Ośrodka Kultur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owa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ol Go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0:00Z</dcterms:created>
  <dc:creator>umig</dc:creator>
  <dc:description/>
  <dc:language>en-US</dc:language>
  <cp:lastModifiedBy>UMG</cp:lastModifiedBy>
  <cp:lastPrinted>2006-06-23T09:43:00Z</cp:lastPrinted>
  <dcterms:modified xsi:type="dcterms:W3CDTF">2006-07-05T09:00:00Z</dcterms:modified>
  <cp:revision>2</cp:revision>
  <dc:subject/>
  <dc:title>PROTOKÓŁ NR 7/2006/65</dc:title>
</cp:coreProperties>
</file>