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  <w:t>PROTOKÓŁ  NR 8/2006/66</w:t>
      </w:r>
    </w:p>
    <w:p>
      <w:pPr>
        <w:pStyle w:val="Normal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  <w:t>Komisji Finansowo - Budżetowej i Planowania Gospodarcz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b/>
          <w:i/>
          <w:shadow/>
          <w:sz w:val="2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i/>
          <w:shadow/>
          <w:sz w:val="22"/>
        </w:rPr>
        <w:t>z dnia 05 lipca 2006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siedzeniu przewodniczył radny Karol Gos –  Przewodniczący Komis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7 członków)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przyjęła porządek posiedzenia przedstawiony przez Przewodniczącego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stawia sie on następując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rażenie opinii na temat przystąpienia do remontu pomieszczeń po byłym Liceum Ogólnokształcącym przy ul. Leśnej 10 w Barl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7 członków)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 xml:space="preserve">przyjęła protokół nr 7/2006/65 z dnia 20 czerwca 2006 r., nie wnosząc uwag co do jego tre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poznaniu się z pismem w sprawie remontu pomieszczeń po byłym Liceum Ogólnokształcącym przy ul. Leśnej 10 w Barlinku, w wyniku jawnego głosowania – jednomyślnie (na stan 7 członków)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wnioskuje o jak najszybsze przystąpienie do wykonania ww. remo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Ww. pis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łąc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zapoznała się z pisma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Miasta i Gminy w sprawi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ży nieruchomości oznaczonej w ewidencji gruntów działką nr 500/4 o pow. 0,0196 ha obręb Barlinek 2 w drodze bezprzetargowej na rzecz firmy „WATEX”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iążliwości Barlinek Inwestycje Sp. z o.o. dla środowis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ASz w Barlinku w sprawie wniosku radnego Janasa zgłoszonego na sesji, a dot. stypendium za wyniki w nauce lub osiągnięcia sport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ody Zachodniopomorskiego w Szczecinie – rozstrzygnięcie nadzorcze dot. nieważności § 3 ust. 2 uchwały Nr L/365/2006 Rady Miejskiej w Barlinku z dnia 27 kwietnia 2006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/>
      </w:pPr>
      <w:r>
        <w:rPr/>
        <w:t>Ad.pkt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7 członków)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wnioskuje o zainstalowanie klimatyzatora o wartości około 1.200 zł w sali konferencyjnej w Urzędzie Miasta 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rol Go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14:00Z</dcterms:created>
  <dc:creator>UMiG</dc:creator>
  <dc:description/>
  <dc:language>en-US</dc:language>
  <cp:lastModifiedBy>Ania</cp:lastModifiedBy>
  <cp:lastPrinted>2006-07-05T12:17:00Z</cp:lastPrinted>
  <dcterms:modified xsi:type="dcterms:W3CDTF">2006-10-03T10:14:00Z</dcterms:modified>
  <cp:revision>2</cp:revision>
  <dc:subject/>
  <dc:title>PROTOKÓŁ  NR 8/2004/30</dc:title>
</cp:coreProperties>
</file>