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otokół </w:t>
      </w:r>
    </w:p>
    <w:p>
      <w:pPr>
        <w:pStyle w:val="Tekstpodstawowy2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e wspólnego posiedzenia Komisji Rady Miejskiej w Barlinku</w:t>
      </w:r>
    </w:p>
    <w:p>
      <w:pPr>
        <w:pStyle w:val="Tekstpodstawowy2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r 13/2008/36 - Komisji Oświaty, Kultury, Zdrowia i Praworządności</w:t>
      </w:r>
    </w:p>
    <w:p>
      <w:pPr>
        <w:pStyle w:val="Tekstpodstawowy2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r 14/2008/37- Komisji Finansowo- Budżetowej i Planowania Gospodarczego</w:t>
      </w:r>
    </w:p>
    <w:p>
      <w:pPr>
        <w:pStyle w:val="Tekstpodstawowy2"/>
        <w:spacing w:lineRule="auto" w:line="240"/>
        <w:jc w:val="center"/>
        <w:rPr/>
      </w:pPr>
      <w:r>
        <w:rPr>
          <w:i/>
          <w:sz w:val="24"/>
          <w:szCs w:val="24"/>
        </w:rPr>
        <w:t>Nr 13/2008/37 - Komisji Gospodarki Komunalnej i Mieszkaniowej, Budownictwa, Rolnictwa i Ochrony Środowisk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z dnia 16 października 2008 rok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cs="Comic Sans MS" w:ascii="Comic Sans MS" w:hAnsi="Comic Sans MS"/>
        </w:rPr>
        <w:t>Obecni: wg załączonych listy obecno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– </w:t>
      </w:r>
      <w:r>
        <w:rPr>
          <w:rFonts w:cs="Comic Sans MS" w:ascii="Comic Sans MS" w:hAnsi="Comic Sans MS"/>
          <w:b/>
          <w:i/>
        </w:rPr>
        <w:t>Komisja FBiPG</w:t>
      </w:r>
      <w:r>
        <w:rPr>
          <w:rFonts w:cs="Comic Sans MS" w:ascii="Comic Sans MS" w:hAnsi="Comic Sans MS"/>
        </w:rPr>
        <w:t xml:space="preserve"> przyjęła porządek posiedzenia. Przedstawia się on następująco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formacja na temat przyjętego do realizacji zakresu rzeczowego projektu dot. Rozbudowy i modernizacji gospodarki wodno – ściekowej na terenie miasta i gminy Barlinek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formacja dotycząca inwestycji sportowych planowanych w Barlinku na rok 2009 </w:t>
        <w:br/>
        <w:t>i lata następn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Pełniący obowiązki Kierownika Jednostki Realizującej Projekt – </w:t>
      </w:r>
      <w:r>
        <w:rPr>
          <w:rFonts w:cs="Comic Sans MS" w:ascii="Comic Sans MS" w:hAnsi="Comic Sans MS"/>
          <w:b/>
        </w:rPr>
        <w:t>p. Ryszard Kurach</w:t>
      </w:r>
      <w:r>
        <w:rPr>
          <w:rFonts w:cs="Comic Sans MS" w:ascii="Comic Sans MS" w:hAnsi="Comic Sans MS"/>
        </w:rPr>
        <w:t xml:space="preserve"> – przedstawił zmiany w projekcie dot. Rozbudowy i modernizacji gospodarki wodno – ściekowej na terenie miasta i gminy Barline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trakcie dyskusji radni zadawali pytania związane z ww. tematyką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tej części obrad nie uczestniczył Pan Burmistrz Barlinka, w Jego imieniu odpowiedzi na pytania udzielała Zastępca Burmistrza Barlink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Informacja dot. przedmiotowej sprawi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</w:rPr>
        <w:t>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tej części posiedzenia wprowadzenie do debaty dokonali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wodniczący Komisji Oświaty, Kultury, Zdrowia i Praworządności – p. Zbigniew Blezień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stępca Burmistrza Barlinka – p. Amelia Pakosz;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osta Powiatu Myśliborskiego – p. Andrzej Potyr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</w:rPr>
        <w:t>Komisja Finansowo – Budżetowa i Planowania Gospodarczego</w:t>
      </w:r>
      <w:r>
        <w:rPr>
          <w:rFonts w:cs="Comic Sans MS" w:ascii="Comic Sans MS" w:hAnsi="Comic Sans MS"/>
        </w:rPr>
        <w:t xml:space="preserve"> wnioskuje o to, aby w przyszłorocznym budżecie Gminy na 2009 rok zabezpieczyć środki na współfinansowanie wraz ze Starostwem Myśliborskim inwestycji z programu „Orlik 2012” przy Zespole Szkół Ponadgimnazjalnych Nr 1 w Barlinku przy </w:t>
        <w:br/>
        <w:t>ul. Szosowej na kwotę 330 tys. zł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ismo Starostwa Myśliborskiego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w przedmiotowej sprawie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 załącznik do protoko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yszard Wiśni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35:00Z</dcterms:created>
  <dc:creator>Basia</dc:creator>
  <dc:description/>
  <dc:language>en-US</dc:language>
  <cp:lastModifiedBy>Basia</cp:lastModifiedBy>
  <cp:lastPrinted>2008-10-17T11:44:00Z</cp:lastPrinted>
  <dcterms:modified xsi:type="dcterms:W3CDTF">2008-10-23T12:50:00Z</dcterms:modified>
  <cp:revision>6</cp:revision>
  <dc:subject/>
  <dc:title>Protokół </dc:title>
</cp:coreProperties>
</file>