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2"/>
          <w:szCs w:val="22"/>
          <w:u w:val="single"/>
        </w:rPr>
      </w:pPr>
      <w:r>
        <w:rPr>
          <w:i/>
          <w:shadow/>
          <w:sz w:val="22"/>
          <w:szCs w:val="22"/>
          <w:u w:val="single"/>
        </w:rPr>
        <w:t>PROTOKÓŁ  NR 6/2008/29</w:t>
      </w:r>
    </w:p>
    <w:p>
      <w:pPr>
        <w:pStyle w:val="Normal"/>
        <w:rPr>
          <w:i/>
          <w:i/>
          <w:shadow/>
          <w:sz w:val="22"/>
          <w:szCs w:val="22"/>
          <w:u w:val="single"/>
        </w:rPr>
      </w:pPr>
      <w:r>
        <w:rPr>
          <w:i/>
          <w:shadow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  <w:t>Komisji Finansowo - Budżetowej i Planowania Gospodarcz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  <w:shadow/>
          <w:sz w:val="22"/>
          <w:szCs w:val="22"/>
        </w:rPr>
        <w:t xml:space="preserve"> </w:t>
      </w:r>
      <w:r>
        <w:rPr>
          <w:rFonts w:cs="Arial" w:ascii="Arial" w:hAnsi="Arial"/>
          <w:b/>
          <w:i/>
          <w:shadow/>
          <w:sz w:val="22"/>
          <w:szCs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2"/>
          <w:szCs w:val="22"/>
        </w:rPr>
      </w:pPr>
      <w:r>
        <w:rPr>
          <w:rFonts w:cs="Arial" w:ascii="Arial" w:hAnsi="Arial"/>
          <w:b/>
          <w:i/>
          <w:shadow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  <w:szCs w:val="22"/>
        </w:rPr>
        <w:t xml:space="preserve"> </w:t>
      </w:r>
      <w:r>
        <w:rPr>
          <w:rFonts w:cs="Arial" w:ascii="Arial" w:hAnsi="Arial"/>
          <w:i/>
          <w:shadow/>
          <w:sz w:val="22"/>
          <w:szCs w:val="22"/>
        </w:rPr>
        <w:t>z dnia 17 kwietnia 2008 roku.</w:t>
      </w:r>
    </w:p>
    <w:p>
      <w:pPr>
        <w:pStyle w:val="Normal"/>
        <w:rPr>
          <w:rFonts w:ascii="Arial" w:hAnsi="Arial" w:cs="Arial"/>
          <w:i/>
          <w:i/>
          <w:shadow/>
          <w:sz w:val="22"/>
          <w:szCs w:val="22"/>
        </w:rPr>
      </w:pPr>
      <w:r>
        <w:rPr>
          <w:rFonts w:cs="Arial" w:ascii="Arial" w:hAnsi="Arial"/>
          <w:i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siedzeniu przewodniczył </w:t>
      </w:r>
      <w:r>
        <w:rPr>
          <w:rFonts w:cs="Arial" w:ascii="Arial" w:hAnsi="Arial"/>
          <w:b/>
          <w:i/>
        </w:rPr>
        <w:t>radn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Ryszard Wiśniak –  Przewodniczący Komisji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d.pkt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- Budżetowa i Planowania Gospodarczego </w:t>
      </w:r>
      <w:r>
        <w:rPr>
          <w:rFonts w:cs="Arial" w:ascii="Arial" w:hAnsi="Arial"/>
          <w:shadow/>
        </w:rPr>
        <w:t>przyjęła zmiany do porządku posiedzenia polegające na wprowad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jako punkt 6: </w:t>
      </w:r>
      <w:r>
        <w:rPr>
          <w:rFonts w:cs="Arial" w:ascii="Arial" w:hAnsi="Arial"/>
          <w:i/>
        </w:rPr>
        <w:t>„6. Opiniowanie projektów uchwał w spraw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stąpienia do sporządzenia częściowej zmiany miejscowego planu zagospodarowania przestrzennego pomiędzy ulicami: Jeziorną, Gorzowską i brzegiem Jeziora Barlineckiego – tzw. „Starego Tartaku” miasta i gminy Barlin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rażenia zgody na wydzierżawienie w drodze przetargu nieograniczonego na okres powyżej 3 lat nieruchomości gruntowej – zabudowanej, położonej w Barlinku przy ul. Jeziornej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shadow/>
        </w:rPr>
        <w:t xml:space="preserve">Komisja Finansowo - Budżetowa i Planowania Gospodarczego </w:t>
      </w:r>
      <w:r>
        <w:rPr>
          <w:rFonts w:cs="Arial" w:ascii="Arial" w:hAnsi="Arial"/>
          <w:shadow/>
        </w:rPr>
        <w:t>przyjęła porządek posiedzenia uwzględniający powyższe zmiany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Przyjęcie protokołów z poprzednich posiedzeń i zatwierdzenie porządku posie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tanowisko Komisji w sprawie wykonania budżetu Gminy za 2007 r. z uwzględnieniem informacji z zakresu kontroli o wykonaniu budżetu przez Burmistrza Barlinka w 2007 r. (protokół i zał. Komisji Rewizyjnej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piniowanie wniosku Komisji w sprawie projektu uchwały o powołaniu Przedsiębiorstwa Wodno – Kanalizacyjnego „Płonia” Spółka z o.o. w Barlinku wraz z projektowanym zadaniem p.n. „Rozbudowa i modernizacja gospodarki wodno – ściekowej na terenie Gminy Barline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</w:rPr>
        <w:t>Opiniowanie projektu uchwały w sprawie zmiany budżetu Gminy na 200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piniowanie projektów uchwał w sprawa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związku z obciążeniem nieruchomości stanowiącej własność Gminy Barlin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użyczenia w drodze bezprzetargowej na okres powyżej 3 lat nieruchomości stanowiącej własność Gmi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w trybie bezprzetargowym na okres powyżej 3 lat nieruchomości stanowiącej własność Gminy Barlinek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trybie bezprzetargowym nieruchomości stanowiącej własność Gminy Barlinek – działki nr 24/3 i 24/4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trybie bezprzetargowym nieruchomości stanowiącej własność Gminy Barlinek – działka nr 246/4 i część działki nr 246/12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zgody na wydzierżawienie na czas nieoznaczony w trybie bezprzetargowym nieruchomości stanowiącej własność Gminy Barlinek – działka nr 405/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projektów uchwał w spraw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a do sporządzenia częściowej zmiany miejscowego planu zagospodarowania przestrzennego pomiędzy ulicami: Jeziorną, Gorzowską i brzegiem Jeziora Barlineckiego – tzw. „Starego Tartaku” miasta i gminy Barlin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wydzierżawienie w drodze przetargu nieograniczonego na okres powyżej 3 lat nieruchomości gruntowej – zabudowanej, położonej w Barlinku przy ul. Jezior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Sprawy róż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</w:rPr>
        <w:t xml:space="preserve"> przyjęła protokoł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Nr 42008/27 z dnia 18 marca 2008 r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Nr 5/2008/28 z dnia 07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>Ad.pkt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podziela stanowisko Komisji Rewizyjnej w sprawie wykonania budżetu za 2007 r. oraz wnioskuje, aby zadania inwestycyjne były przygotowywane rzetelniej, tak aby prognoza finansowa przedsięwzięć była odpowiednio dostosowana do realnych cen rynk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u w:val="none"/>
        </w:rPr>
        <w:t xml:space="preserve">Informacja  z wykonania budżetu za 2007 r.  </w:t>
      </w:r>
    </w:p>
    <w:p>
      <w:pPr>
        <w:pStyle w:val="Heading3"/>
        <w:jc w:val="center"/>
        <w:rPr/>
      </w:pPr>
      <w:r>
        <w:rPr/>
        <w:t>oraz protokół z kontroli wykonania budżetu za 2007 r. Komisji Rewizyjnej Rady Miejskiej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opiniuje pozytywnie projekty uchwał w sprawie utworzenia Przedsiębiorstwa Wodno – Kanalizacyjnego „Płonia” Spółka z o.o. w Barlinku oraz zadania p.n. „Rozbudowa i modernizacja gospodarki wodno – ściekowej na terenie gminy Barlinek (w Zlewni Jeziora Miedwie)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</w:rPr>
        <w:t xml:space="preserve">Powyższą opinię </w:t>
      </w:r>
      <w:r>
        <w:rPr>
          <w:rFonts w:cs="Arial" w:ascii="Arial" w:hAnsi="Arial"/>
          <w:b/>
          <w:i/>
        </w:rPr>
        <w:t>Komisja Finansowo – Budżetowa i Planowania Gospodarczego</w:t>
      </w:r>
      <w:r>
        <w:rPr>
          <w:rFonts w:cs="Arial" w:ascii="Arial" w:hAnsi="Arial"/>
        </w:rPr>
        <w:t xml:space="preserve"> warunkuje jednakże wydaniem biuletynu informacyjnego zawiera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wość powołania ww. przedsiębiorstwa wodno – kanaliz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owość i zasadność rozpoczęcia inwestycji p.n. Rozbudowa i modernizacja gospodarki wodno – ściekowej w gminie Barlin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skutków finansowych dotyczących realizacji wymienionych zadań dla budżetu Gminy i WPI na lata 2008-20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a wzrostu cen opłat za wodę i ścieki w bieżącym roku i w latach następ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Ww. projekt uchwały w spr. „Płon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jawnego głosowania – przy 1 głosie za, 2 przeciwnych i 2 wstrzymujących się (na stan 5 członków) –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negatywnie zmianę budżetu Gminy Barlinek na 2008 r. (przedstawioną w projekcie uchwały) polegającą na zwiększeniu wydatków na remonty w urzędzie o  kwotę 70.000 zł. Komisja uważa, że należy dokonać analizy w tym dziale i szukać optymalnych rozwiąza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zmianę budżetu Gminy Barlinek na 2008 r. (przedstawioną w autopoprawce) polegającą na zwiększeniu wydatków na budowę chodnika przy ul. Lipowej w Barlinku o kwotę 3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Ww. projekt uchwały oraz autopoprawka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ej własność Gminy Barlinek - działka nr 112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użyczenia w drodze bezprzetargowej na okres powyżej 3 lat nieruchomości stanowiącej własność Gminy – część działki nr 246/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w trybie bez[przetargowym na okres powyżej 3 lat nieruchomości stanowiącej własność Gminy Barlinek – część działki nr 81/2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- działki nr 24/3 i 24/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2 głosach za i 3 wstrzymujących się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46/4 i część działki nr 246/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405/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wnioskuje </w:t>
      </w:r>
      <w:r>
        <w:rPr>
          <w:rFonts w:cs="Arial" w:ascii="Arial" w:hAnsi="Arial"/>
          <w:i/>
        </w:rPr>
        <w:t>o dopisanie w projekcie uchwały w § 1.1. po przecinku – „polegającego na dokonaniu podziału terenu oznaczonego symbolem UT 18/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projekt uchwały w sprawie przystąpienia do sporządzenia częściowej zmiany miejscowego planu zagospodarowania przestrzennego pomiędzy ulicami: Jeziorną, Gorzowską i brzegiem Jeziora Barlineckiego – tzw. „Starego Tartaku” miasta i gminy Barlinek z uwzględnieniem ww. wniosku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2 głosach za i 3 przeciwnych (na stan 5 członków) – </w:t>
      </w: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negatywnie projekt uchwały w sprawie wyrażenia zgody na wydzierżawienie w drodze przetargu nieograniczonego na okres powyżej 3 lat nieruchomości gruntowej – zabudowanej, położonej w Barlinku przy ul. Jezior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Arial" w:hAnsi="Arial"/>
        </w:rPr>
        <w:t>zapoznała się z następującymi pism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ieczeństwa publicznego mieszkańców przy osiedlu Spółdzielni Mieszkaniowej „Piast” w Barlin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zczenia tablicy organu wykonawczego tj. „Burmistrza Barlinka” przy drzwiach wejściowych do Urzędu Miejskieg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u zaawansowania oświetlenia ulicznego w Laskówku oraz budowy wodociągu Równo – Laskówko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w celu dokonania podziału działki 526 przy ul. Leśnej do dzierżawy lub zbycia dla właścicieli sąsiednich nieruchomości grunt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enia na piśmie ilości dni niewykorzystanego urlopu na poszczególnych stanowiskach i za jaki okres czasu, w związku z wypłatą ekwiwalentu dla pracowników ZEAS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projektu pn. „Przebudowa świetlicy wiejskiej wraz z zagospodarowaniem miejsca rekreacji w Krzynce”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ydrantów p.poż. wodociągu Wiewiórki – Swadzi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remontu świetlicy wiejskiej w Rychn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a obsługi finansowo – księgowej przez Szkołę Podstawową w Mostkow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 korzystania z jezior oraz wzajemnych relacji pomiędzy kołami wędkarskimi a Zarządem Okręgu Polskiego Związku Wędkarskieg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Burmistrza Barlinka w sprawie umożliwienia wykupu lokali mieszkalnych i przyległych pomieszczeń gospodarczo – garażowych przy ul. Leś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u Szkół Ponadgimnazjalnych Nr 1 w Barlinku w sprawie remontu boiska szkolnego w ZSP Nr 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na dzień 31 stycznia 2008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dofinansowania „Zachodniopomorskiego Programu Szkolenia Młodzieży Piłkarskiej i Rozwoju Infrastruktury Sportowej – Euroboiska, edycja II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i działek na Górnym Tarasie w sprawie wykonania w 2008 r. dokumentacji technicznej na drogę publiczną, wzdłuż działek nr: 560/37, 560/35, 560/34, 560/33, 560/25 i 560/26 umożliwiającej dojazd również do działek nr: 2123/4, 2123/5 i 2123/2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ów bloków przy ul. Kościelnej w sprawie bezpieczeńst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Rady Sołeckiej w Strąpiu w sprawie przeznaczenia lokalu nr 25 na świetlicę wiejsk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kupu lokalu mieszkalnego przy ul. Jezior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w sprawie drogi dojazdowej przy ul. Lip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opiniowała pozytywnie udzielenie dotacji przez gminę dotacji w wysokości 50.000 zł na planowane prace remontowe w obiekcie Młyn – Papier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odłożyła na czas późniejszy rozpatrzenie wniosku o dofinansowanie do komunikacji miejskiej, ze względu na brak środków w budżecie na 2008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Finansowo - Budżetowa i Planowania Gospodarczego</w:t>
      </w:r>
      <w:r>
        <w:rPr>
          <w:rFonts w:cs="Arial" w:ascii="Arial" w:hAnsi="Arial"/>
        </w:rPr>
        <w:t xml:space="preserve"> zapoznała się z uchwałą Składu Orzekającego Regionalnej Izby Obrachunkowej w Szczecinie Nr XLI/123/2008 w sprawie wydania opinii dotyczącej wniosku Komisji Rewizyjnej Rady Miejskiej w Barlinku w sprawie udzielenia Burmistrzowi Barlinka absolutorium z tytułu wykonania budżetu z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rPr/>
      </w:pPr>
      <w:r>
        <w:rPr/>
        <w:t>Ad.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yniku jawnego głosowania – jednomyślnie (na stan 5 członków) –</w:t>
      </w:r>
      <w:r>
        <w:rPr>
          <w:rFonts w:cs="Arial" w:ascii="Arial" w:hAnsi="Arial"/>
          <w:b/>
          <w:i/>
        </w:rPr>
        <w:t xml:space="preserve"> Komisja Finansowo - Budżetowa i Planowania Gospodarczego </w:t>
      </w:r>
      <w:r>
        <w:rPr>
          <w:rFonts w:cs="Arial" w:ascii="Arial" w:hAnsi="Arial"/>
          <w:color w:val="000000"/>
        </w:rPr>
        <w:t>wnioskuje o wprowadzenie zakazu parkowania pojazdów przez pracowników firmy Klaus Borne – Barlinek na ulicy Lipowej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yniku jawnego głosowania – jednomyślnie (na stan 5 członków) –</w:t>
      </w:r>
      <w:r>
        <w:rPr>
          <w:rFonts w:cs="Arial" w:ascii="Arial" w:hAnsi="Arial"/>
          <w:b/>
          <w:i/>
        </w:rPr>
        <w:t xml:space="preserve"> Komisja Finansowo - Budżetowa i Planowania Gospodarczego </w:t>
      </w:r>
      <w:r>
        <w:rPr>
          <w:rFonts w:cs="Arial" w:ascii="Arial" w:hAnsi="Arial"/>
        </w:rPr>
        <w:t>wnioskuje o przedstawienie raportu o stanie zanieczyszczeń środowiska (aktualnego!) na terenie Gminy Barlinek przez główne zakłady pra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</w:rPr>
        <w:t>Ryszard Wiśni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mic Sans MS" w:hAnsi="Comic Sans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2:00Z</dcterms:created>
  <dc:creator>Ania</dc:creator>
  <dc:description/>
  <dc:language>en-US</dc:language>
  <cp:lastModifiedBy>Ania</cp:lastModifiedBy>
  <cp:lastPrinted>2008-04-21T15:21:00Z</cp:lastPrinted>
  <dcterms:modified xsi:type="dcterms:W3CDTF">2008-04-21T13:33:00Z</dcterms:modified>
  <cp:revision>7</cp:revision>
  <dc:subject/>
  <dc:title>PROTOKÓŁ  NR 3/2008/26</dc:title>
</cp:coreProperties>
</file>