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9/43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Finansowo – Budżetowej i Planowania Gospodarczego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 19.02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Ryszard Wiśniak – Przewodniczący Komisji Finansowo – Budżetowej i Planowania Gospodarczego i przedstawił projekt porządku posiedzenia. Następnie wniósł 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zupełnienie punktów 3 i 4 o zapis: „wraz z autopoprawką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wprowadzenie jako punkt 1: „Przyjęcie protokołu z poprzedniego posiedzenia”. Pozostałe punkty porządku będą realizowane wg dalszej kolejności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</w:t>
        <w:br/>
        <w:t>ww. zmiany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 z uwzględnieniem przyjętych zmian. Przedstawia się on następując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Sprawozdanie z realizacji Gminnego Programu Profilaktyki i Przeciwdziałania Uzależnieniom z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usunięcia nieprawidłowości w uchwale budżetowej </w:t>
        <w:br/>
        <w:t xml:space="preserve">Nr XXXII/416/2008 Rady Miejskiej w Barlinku z dnia 29 grudnia 2008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miany budżetu Gminy Barlinek na 2009 rok wraz z autopopraw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zmieniający uchwałę w sprawie uchwalenia „Planu Rozwoju Lokalnego Miasta i Gminy Barlinek na lata 2007 – 2013” wraz z autopoprawk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gruntu położonego w Barlinku przy ul. Bocznej stanowiącego własność Gminy Barlinek – dz. nr 566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wyrażenia zgody na zbycie nieruchomości stanowiącej własność Gminy Barlinek położonej w Barlinku na „Górnym Tarasie” - dz. nr 292/21, 248/9, 269/7, 270/9, 277/9, 279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Słowackiego – dz. nr 501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gruntu stanowiącego własność Gminy Barlinek położonego w Barlinku przy ul. 31 Stycznia i ustanowienie dla niej służebności – dz. nr 175/25 i 175/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w drodze bezprzetargowej działki gruntu położonej w Barlinku przy ul. Lipowej – dz. nr 576/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Barlineckie Towarzystwo Budownictwa Społecznego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niesienia do spółki Przedsiębiorstwo Wodno – Kanalizacyjne „Płonia” w Barlinku wkładu niepieniężnego (apor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wydzierżawienie na czas nieoznaczony w związku z obciążeniem nieruchomości stanowiącej własność Gminy Barlinek – dz. nr 125 </w:t>
        <w:br/>
        <w:t>w m. Oż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związku z obciążeniem nieruchomości stanowiącej własność Gminy Barlinek – dz. nr 342</w:t>
        <w:br/>
        <w:t>w m. Moczk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protokół Nr 1/2009/42 z 15 stycznia 2009 r.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nosząc uwag, co do ich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e Sprawozdaniem z realizacji Gminnego Programu Profilaktyki i Przeciwdziałania Uzależnieniom za 2008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Jana Janasa o przedstawienie umowy z CIS oraz sprawozdania finansowego z dofinansowania uczestników CIS za rok 200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sprawozdani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Uchwałą Nr I/09/S/2009 Kolegium Regionalnej Izby Obrachunkowej w Szczecinie z dnia 14 stycznia 2009 roku w sprawie wszczęcia postępowania dotyczącego stwierdzenia nieważności w części uchwały Nr XXXII/416/2008 Rady Miejskiej w Barlinku z dnia 29 grudnia 2008 r. w sprawie uchwalenia budżetu Gminy Barlinek na 2009 rok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inią Komisji Oświaty, Kultury, Zdrowia i Praworządności na temat projektu uchwały usunięcia nieprawidłowości w uchwale budżetowej Nr XXXII/416/2008 Rady Miejskiej </w:t>
        <w:br/>
        <w:t>w Barlinku z dnia 29 grudnia 2008 ro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em uchwały w sprawie usunięcia nieprawidłowości w uchwale budżetowej </w:t>
        <w:br/>
        <w:t>Nr XXXII/416/2008 Rady Miejskiej w Barlinku z dnia 29 grudnia 2008 rok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dokument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Jana Janas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omic Sans MS" w:ascii="Comic Sans MS" w:hAnsi="Comic Sans MS"/>
        </w:rPr>
        <w:t>Wprowadzić w projekcie uchwały w sprawie usunięcia nieprawidłowości w uchwale budżetowej Nr XXXII/416/2008 Rady Miejskiej w Barlinku z dnia 29 grudnia 2008 roku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3 mówiący o wysokości deficytu i źródłach jego pokryci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wyżki budżetowej z lat ubiegł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łaty pożyczek udzielonych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chodów,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4 ustalający wysokość oraz źródła przychodów,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§ 5 ustalający rozchody budżetu Gmin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rzyjęła wniosek radnego Dariusza Zieliński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Załącznik Nr 1 do projektu uchwały poprawić do treści, jak w załączniku Nr 9 uchwały </w:t>
        <w:br/>
        <w:t>Nr XXXII/416/2008 Rady Miejskiej z dnia 29.12.2008 r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ług zmian w załączniku Nr 1 dostosować załącznik Nr 6 w uchwale jak wyżej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, 1 przeciwnym i 1 wstrzymującym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zmiany budżetu Gminy Barlinek na 2009 rok proponując jednocześnie wykreślenie w § 2 Działu 750 – Administracja publiczna i Działu 852 – Pomoc społecz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autopoprawkę do projekt uchwały w sprawie zmiany budżetu Gminy Barlinek na 2009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autopoprawk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za i 2 wstrzymujących się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zmieniający uchwałę w sprawie uchwalenia „Planu Rozwoju Lokalnego Miasta i Gminy Barlinek na lata 2007 – 2013” z autopoprawką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autopoprawką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w drodze bezprzetargowej gruntu położonego w Barlinku przy ul. Bocznej stanowiącego własność Gminy Barlinek – dz. nr 566/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 Barlinku na „Górnym Tarasie” - dz. nr 292/21, 248/9, 269/7, 270/9, 277/9, 279/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w drodze bezprzetargowej działki gruntu położonej w Barlinku przy </w:t>
        <w:br/>
        <w:t>ul. Słowackiego – dz. nr 501/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gruntu stanowiącego własność Gminy Barlinek położonego w Barlinku przy ul. 31 Stycznia i ustanowienie dla niej służebności – dz. nr 175/25 i 175/26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zbycie w drodze bezprzetargowej działki gruntu położonej w Barlinku przy </w:t>
        <w:br/>
        <w:t>ul. Lipowej – dz. nr 576/4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ostanowiła odłożyć opiniowanie projektu uchwały </w:t>
        <w:br/>
        <w:t>w sprawie wniesienia do spółki Barlineckie Towarzystwo Budownictwa Społecznego w Barlinku wkładu niepieniężnego (aportu) do momentu przedstawienia Komisji informacji na temat wielkości dochodów BTBS pochodzących z wynajmu lokali użytkowych oraz wielkości środków, jakie Gmina jest zobowiązana zabezpieczyć na fundusz remontowy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niesienia do spółki Przedsiębiorstwo Wodno – Kanalizacyjne „Płonia” w Barlinku wkładu niepieniężnego (aportu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związku z obciążeniem nieruchomości stanowiącej własność Gminy Barlinek – dz. nr 125 w m. Oża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związku z obciążeniem nieruchomości stanowiącej własność Gminy Barlinek – dz. nr 342 w m. Moczkow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Państwowej Komisji Wyborczej dot. wyznaczenia okresu wyborczego </w:t>
        <w:br/>
        <w:t>do Parlamentu Europejskiego na kadencję 2009 – 2014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naprawy nawierzchni drogi – ul. Źródlanej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braku organizacji parkingów przy cmentarzu komunalnym w Barlinku w okresie świąt „wszystkich Świętych”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mieszkańca Barlinka dot. działań związanych z usuwaniem graffiti umieszczanych w miejscach publicznych, odpowiedzią Komisariatu Policji w tej sprawie oraz postanowieniem Burmistrza Barlinka o przekazaniu pisma mieszkańca Powiatowemu Inspektorowi Nadzoru Budowlanego w Myśliborzu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elektronicznego monitoringu w mieście Barlinku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tą Instytutu Nauk Prawnych Polskiej Akademii Nauk w Warszawie dot. studiów podyplomowych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wsi Ożar dot. remontu drogi dojazdowej nr 142/12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w sprawie usunięcia dziur w jezdni ulicy Gorzowskiej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ami Burmistrza Barlinka oraz Barlineckiego Towarzystwa Budownictwa Społecznego Sp. z o.o. w Barlinku skierowanymi do Spółdzielni Mieszkaniowej Własnościowo – Lokatorskiej „DOM” w Barlinku dot. ustanowienia służebności na dz. nr 908, 247/19 </w:t>
        <w:br/>
        <w:t>i 247/20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Starosty Myśliborskiego dotyczącą zobowiązań i wyniku finansowego Samodzielnych Publicznych Zakładów Opieki Zdrowotnej Szpitali Powiatowych w Barlinku i Dębnie za XI 2008 r.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kst wystąpienia mieszkańca Barlinka przedstawionego na sesji Rady Miejskiej </w:t>
        <w:br/>
        <w:t>w Barlinku w dniu 29 grudnia 2008 roku dotyczącego bezpieczeństwa osób mieszkających na ul. Jeziornej 7b w Barlinku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wa Powiatowego w Myśliborzu dot. Projektu aktualizacji „Powiatowego programu Ochrony Środowiska dla Powiatu Myślibórz na lata 2004-2007 z perspektywą na lata 2008-2011” oraz „Powiatowego Planu Gospodarki Odpadami dla Powiatu Myślibórz na lata 2004-2007 z perspektywą na lata 2008 – 2011”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Urzędu Gminy Boleszkowice do udziału w I Samorządowych Mistrzostwach Powiatu Myśliborskiego w Piłce Siatkowej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zwaniem do usunięcia naruszenia prawa dot. uchwały Nr XXVIII/374/2008 Rady Miejskiej w Barlinku z dnia 30 października 2008 roku w sprawie wyrażenia zgody na wydzierżawienie w trybie przetargu nieograniczonego na okres powyżej 3 lat nieruchomości gruntowej stanowiącej własność Gmi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</w:t>
        <w:br/>
        <w:t>na wnioski i pytania zgłoszone na sesjach Rady Miejskiej dot.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rócenia czasu wydawania decyzji o lokalizacji inwestycji celu publicznego </w:t>
        <w:br/>
        <w:t xml:space="preserve">na przebudowę zespołu boisk sportowych i budowę budynku zaplecza socjalnego </w:t>
        <w:br/>
        <w:t xml:space="preserve">wraz z zagospodarowaniem terenu oraz budowę oświetlenia zewnętrznego </w:t>
        <w:br/>
        <w:t>i infrastruktury przy Zespole Szkół Ponadgimnazjalnych nr 1 w Barlinku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cji o usunięciu drzew z terenu gminy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u monitoringu w mieście Barlinek,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mienia komunalnego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finansowych korzystania z hal sportowych szkół;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prawidłowości w uchwale Nr XXXII/416/2008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poznała się z odpowiedziami </w:t>
        <w:br/>
        <w:t>na jej pisma dot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łożenia informacji o realizacji uchwały Rady Miejskiej w sprawie wyrażenia zgody na zbycie działki gruntu nr 205/6 poł. w Barlinku przy ul. Szewski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i na temat wysokości dochodów uzyskanych w 2008 r. z dzierżawy składników mienia komunalnego administrowanego przez BTBS i PGK Sp. z o.o. w Barlinku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5 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ponownie wnioskuje o objęcie monitoringiem promenady </w:t>
        <w:br/>
        <w:t>i pomostu przy ul. Jeziornej. Ustawiona kamera na budynku Kościelna 12 nie obejmuje promenady (drzewa zasłaniają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8:00Z</dcterms:created>
  <dc:creator>Basia</dc:creator>
  <dc:description/>
  <dc:language>en-US</dc:language>
  <cp:lastModifiedBy>Basia</cp:lastModifiedBy>
  <cp:lastPrinted>2009-02-27T09:24:00Z</cp:lastPrinted>
  <dcterms:modified xsi:type="dcterms:W3CDTF">2009-02-27T09:36:00Z</dcterms:modified>
  <cp:revision>11</cp:revision>
  <dc:subject/>
  <dc:title>Protokół Nr 2/2009/43</dc:title>
</cp:coreProperties>
</file>