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15/2007/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Finansowo – Budżetowej i Planowania Gospodarczego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3.09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Ryszard Wiśniak – Przewodniczący Komisji Finansowo – Budżetowej i Planowania Gospodarczego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 ) – </w:t>
      </w:r>
      <w:r>
        <w:rPr>
          <w:rFonts w:cs="Comic Sans MS" w:ascii="Comic Sans MS" w:hAnsi="Comic Sans MS"/>
          <w:b/>
          <w:i/>
          <w:sz w:val="20"/>
        </w:rPr>
        <w:t>Komisja FBiPG</w:t>
      </w:r>
      <w:r>
        <w:rPr>
          <w:rFonts w:cs="Comic Sans MS" w:ascii="Comic Sans MS" w:hAnsi="Comic Sans MS"/>
          <w:sz w:val="20"/>
        </w:rPr>
        <w:t xml:space="preserve"> przyjęła porządek posiedzenia, który przedstawia się następująco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yjęcie protokołów z poprzednich posied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o przebiegu wykonania budżetu Gminy Barlinek za I półrocze 2007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iniowanie projektów uchwał okołobudżetowych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 sprawie stawek podatku od nieruchomości oraz poboru podatku w drodze inkasa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 sprawie wysokości stawek podatku od środków transportowych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 sprawie wysokości stawek opłaty targowej i poboru tej opłaty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 sprawie wysokości stawki opłaty od posiadania psów oraz poboru tej opłaty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 sprawie zwolnień od podatku od nieruchomości, podatku od środków transportowych, podatku rolnego oraz opłaty od posiadania psów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 sprawie zwolnień od podatku od nieruchomości w ramach pomocy de minimis na wspieranie nowych inwestycji na terenie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iniowanie projektów uchwał w następujących sprawach: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zmieniający uchwałę w sprawie zmiany nazwy Miejsko – Gminnego Ośrodka Kultury „Panorama” oraz włączenia Muzeum Regionalnego w Barlinku do Barlineckiego Ośrodka Kultury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użyczenia nieruchomości stanowiącej własność Gminy Barlinek położonej w Barlinku przy ulicy Leśnej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zmieniający uchwałę w sprawie wyrażenia zgody na dokonanie darowizny nieruchomości zabudowanej w Barlinku przy ul. Lipowej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nabycie lokalu znajdującego się w budynku mieszkalnym położonym w Łubiance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uznania za pomniki przyrody drzew znajdujących się na terenie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inia w sprawie utworzenia dodatkowej klasy I w Publicznym Gimnazjum Nr 1 w Barli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na temat współpracy szkół gminnych ze społecznościami innych państ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formacja z działalności spółek gminnych: </w:t>
      </w:r>
    </w:p>
    <w:p>
      <w:pPr>
        <w:pStyle w:val="Normal"/>
        <w:ind w:left="142" w:first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/ BTBS Sp. z o.o.,</w:t>
      </w:r>
    </w:p>
    <w:p>
      <w:pPr>
        <w:pStyle w:val="Normal"/>
        <w:ind w:left="142" w:first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/ PEC Sp. z o.o.,</w:t>
      </w:r>
    </w:p>
    <w:p>
      <w:pPr>
        <w:pStyle w:val="Normal"/>
        <w:ind w:left="142" w:first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/ PGK Sp. z o.o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y różne – m.in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6" w:leader="none"/>
        </w:tabs>
        <w:jc w:val="both"/>
        <w:rPr/>
      </w:pPr>
      <w:r>
        <w:rPr>
          <w:rFonts w:cs="Comic Sans MS" w:ascii="Comic Sans MS" w:hAnsi="Comic Sans MS"/>
          <w:sz w:val="20"/>
        </w:rPr>
        <w:t>wyciąg z protokółu z posiedzenia Komisji Finansowo – Budżetowej i Planowania Gospodarczego z dn. 19.04.2007 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o Burmistrza Barlinka do Przewodniczącego Rady Miejskiej z dnia 31.07.2007 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 na wnios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a do wiadomości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: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tokół Nr 13/2007/15 z 18 i 23 sierpnia 2007 roku,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tokół Nr 14/2007/16 z 23 sierpnia 2007 roku,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ie wnosząc uwag, co do ich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do wiadomości informację o przebiegu wykonania budżetu Gminy Barlinek za I półrocze 2007 roku wnosząc krytyczne uwagi dotyczące zagrożeń inwestycji i przedsięwzięć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wnioskuje o szczegółowe wyjaśnienie dotyczące należności podatkowych od spółki jawnej w Gorzowie Wlkp. na kwotę 594.000, t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>za jaki okres powstały zaległości podatk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akie i kiedy Gmina podjęła działania w celu wyegzekwowania należnośc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/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4 głosach przeciwnych uchwale i 1 wstrzymującym się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negatywnie projekt w sprawie stawek podatku od nieruchomości oraz poboru podatku w drodze inkas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/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4 głosach przeciwnych uchwale i 1 wstrzymującym się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negatywnie projekt w sprawie wysokości stawek podatku od środków transportowy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/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4 głosach za i 1 wstrzymującym się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</w:t>
        <w:br/>
        <w:t>w sprawie wysokości stawek opłaty targowej i poboru tej opłaty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/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1 głosie za i 4 głosach przeciwnych uchwal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negatywnie projekt w sprawie wysokości stawki opłaty od posiadania psów oraz poboru tej opłaty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/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zwolnień od podatku od nieruchomości, podatku od środków transportowych, podatku rolnego oraz opłaty od posiadania psów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/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4 głosach za i 1 wstrzymującym się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</w:t>
        <w:br/>
        <w:t>w sprawie zwolnień od podatku od nieruchomości w ramach pomocy de minimis na wspieranie nowych inwestycji na terenie Gminy Barlinek wnioskując o wykreślenie w § 8, ust. 1 punktu 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zapoznała się z projektem uchwały zmieniającym uchwałę w sprawie zmiany nazwy Miejsko – Gminnego Ośrodka Kultury „Panorama” oraz włączenia Muzeum Regionalnego w Barlinku do Barlineckiego Ośrodka Kultury i w wyniku jawnego głosowania – jednomyślnie (na stan 4 członków) odroczyła jego rozpatrzenie do czasu wyjaśnień związanych z gruntem pod Muzeum Regionalnym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zapoznała się z projektem uchwały w sprawie użyczenia nieruchomości stanowiącej własność Gminy Barlinek położonej w Barlinku przy ulicy Leśnej i w wyniku jawnego głosowania – jednomyślnie (na stan 5 członków) - odrzuciła jej rozpatrzenie do czasu szczegółowych wyjaśnień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 xml:space="preserve">zaopiniowała pozytywnie projekt uchwały zmieniający uchwałę w sprawie wyrażenia zgody na dokonanie darowizny nieruchomości zabudowanej </w:t>
        <w:br/>
        <w:t>w Barlinku przy ul. Lipowej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 xml:space="preserve">zaopiniowała pozytywnie projekt uchwały w sprawie wyrażenia zgody na nabycie lokalu znajdującego się w budynku mieszkalnym położonym </w:t>
        <w:br/>
        <w:t>w Łubianc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b/>
          <w:i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</w:rPr>
        <w:t>zaopiniowała pozytywnie projekt uchwały w sprawie uznania za pomniki przyrody drzew znajdujących się na terenie Gminy Barline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2 głosach za, 2 przeciwnych i 1 wstrzymującym się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nie wypracowała stanowiska w sprawie utworzenia dodatkowej klasy I w Publicznym Gimnazjum Nr 1 w Barlin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przyjęła do wiadomości informację na temat współpracy szkół gminnych ze społecznościami innych państw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ind w:left="142" w:hanging="0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 xml:space="preserve">przyjęła do wiadomości informacje z działalności spółek gminnych: </w:t>
      </w:r>
    </w:p>
    <w:p>
      <w:pPr>
        <w:pStyle w:val="Normal"/>
        <w:ind w:left="426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/ BTBS Sp. z o.o. wnosząc o przedstawienie pełnej dokumentacji dot. funkcjonowania Spółki, tj. np. zysk, bilans, wynagrodzenia, itp.,</w:t>
      </w:r>
    </w:p>
    <w:p>
      <w:pPr>
        <w:pStyle w:val="Normal"/>
        <w:ind w:left="426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/ PEC Sp. z o.o. wnosząc o przedstawienie pełnej dokumentacji dot. funkcjonowania Spółki, tj. np. zysk, bilans, wynagrodzenia, itp.,,</w:t>
      </w:r>
    </w:p>
    <w:p>
      <w:pPr>
        <w:pStyle w:val="Normal"/>
        <w:ind w:left="14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/ PGK Sp. z o.o. nie wnosząc uwag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 xml:space="preserve">zapoznała się z pismem Burmistrza Barlinka znak RO.I.0066-15/07 z dnia 31.07.2007 r. dot. likwidacji ZEASz w Barlinku oraz </w:t>
        <w:br/>
        <w:t>z procedurą pracy Rady Miejskiej i Komisji w sprawie obiegu kancelaryjnego pism i stosowne pismo (wyciąg z protokołu Komisji FBiPG z 19.04.2007 r.) przekazano Przewodniczącemu Rady Miejskiej (dot. zgody Komisji na likwidację ZEASz z dn. 19.04.2007 r. i dalszych działań Przewodniczącego Komisji). Wyjaśnienia w przedm. w sprawie przyjęto do wiadomości i działania Przewodniczącego Komisji zaakceptowan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 xml:space="preserve">nie zajęła się projektami uchwał </w:t>
        <w:br/>
        <w:t>w sprawie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ustalenia wynagrodzenia Burmistrza Barlinka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Comic Sans MS" w:hAnsi="Comic Sans MS"/>
          <w:sz w:val="20"/>
        </w:rPr>
        <w:t>opinii rady gminy o lokalizacji ośrodka gier przy ul. 1 Maja 12 w Barlinku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omic Sans MS" w:hAnsi="Comic Sans MS"/>
          <w:sz w:val="20"/>
        </w:rPr>
        <w:t xml:space="preserve">Ww. projekty uchwał nie zostały wprowadzone do porządku posiedzenia ze względu </w:t>
        <w:br/>
        <w:t>na nieterminowość ich przedstawienia i ich wpływu.</w:t>
      </w:r>
    </w:p>
    <w:p>
      <w:pPr>
        <w:pStyle w:val="TextBodyIndent"/>
        <w:spacing w:before="0" w:after="0"/>
        <w:ind w:left="0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zapoznała się z odpowiedzią na wniosek Komisji dot. kosztu akcji informacyjnej dotyczącej wymiany starych dowodów osobistych na now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zapoznała się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Burmistrza Barlinka na wniosek Komisji GKiMBRiOŚ dot. wydatków poniesionych w I półroczu br. przez wiejskie klubu sport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Burmistrza Barlinka na propozycję Komisji FBiPG dot. zmian procedury uchwalania budże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tycznymi do opracowania materiałów planistycznych do budżetu Gminy Barlinek na 2008 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roszeniem Instytutu Rozwoju Regionalnego w Szczecinie na konferencję na temat koncepcji budżetu zadani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na wniosek zgłoszony przez radnego Eugeniusza Trafalskiego dot. segregacji odpad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0"/>
        </w:rPr>
        <w:t>zaproszeniem na spotkanie w sprawie budowy mieszkań socjalnych w Mostko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Przewodniczącego Rady Miejskiej skierowanym do Burmistrza Barlinka dot. wystąpienia do Regionalnej Izby Obrachunkowej o przedstawienie oceny czy istnieją przyczyny formalno – prawne uniemożliwiające obsługę księgową placówek oświatowych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wnioskuje o uzupełnienie informacji o koszcie akcji informacyjnej dotyczącej wymiany starych dowodów osobistych – prosząc o wykazanie kosztów kolportażu ulotek informacyjnych do domów mieszkańców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 xml:space="preserve">wnioskuje o przedstawienie informacji czy istnieje możliwość sfinansowania budowy podjazdu dla osób niepełnosprawnych na ulicy Bocznej </w:t>
        <w:br/>
        <w:t>(wg informacji zainteresowanego – własność lokalu, grunt w obrysie budynku) – podjazd na gruncie gminnym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wnioskuje o pilne i niezwłoczne przedstawienie Radzie Miejskiej wnioskowanych już wcześniej projektów uchwał w sprawie nowelizacji Statutu Gminy </w:t>
        <w:br/>
        <w:t>i Statutu Sołectw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 xml:space="preserve">wnioskuje o przedstawianie okresowych informacji dotyczących udzielanych dotacji udzielanych organizacjom działającym w oparciu o ustawę </w:t>
        <w:br/>
        <w:t>o działalności pożytku publicznego i o wolontariaci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 xml:space="preserve">wnioskuje o ujęcie w budżecie Miasta i Gminy Barlinek na rok 2008 środków skierowanych na remont i modernizację Szkoły Podstawowej Nr 1 </w:t>
        <w:br/>
        <w:t>w Barlinku. Środki te naszym zdaniem winny być kierowane na: remont dachu, wymianę okien, remont i modernizację centralnego ogrzewania, remont izb lekcyjnych (naprawa podłóg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 xml:space="preserve">wnioskuje o włączenie do planu budżetu MiG Barlinek </w:t>
        <w:br/>
        <w:t>na 2008 rok budowy chodników i zainstalowanie oświetlenia na cmentarzu komunalnym w Barlin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Dokumenty rozpatrywane na posiedzeniu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 xml:space="preserve">oraz nie rozpatrzone projekty uchwał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ą załącznik do protokółu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2"/>
          <w:u w:val="single"/>
        </w:rPr>
      </w:pPr>
      <w:r>
        <w:rPr>
          <w:rFonts w:cs="Comic Sans MS" w:ascii="Comic Sans MS" w:hAnsi="Comic Sans MS"/>
          <w:b/>
          <w:i/>
          <w:sz w:val="20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yszard Wiśniak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1:00Z</dcterms:created>
  <dc:creator>Basia</dc:creator>
  <dc:description/>
  <dc:language>en-US</dc:language>
  <cp:lastModifiedBy>Basia</cp:lastModifiedBy>
  <cp:lastPrinted>2007-09-18T13:39:00Z</cp:lastPrinted>
  <dcterms:modified xsi:type="dcterms:W3CDTF">2007-09-18T12:04:00Z</dcterms:modified>
  <cp:revision>4</cp:revision>
  <dc:subject/>
  <dc:title>PROTOKÓŁ NR 15/2007/17</dc:title>
</cp:coreProperties>
</file>