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/2007/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1.01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 xml:space="preserve">Komisja FBiPG </w:t>
      </w:r>
      <w:r>
        <w:rPr>
          <w:rFonts w:cs="Comic Sans MS" w:ascii="Comic Sans MS" w:hAnsi="Comic Sans MS"/>
          <w:sz w:val="20"/>
        </w:rPr>
        <w:t>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rotokółów z poprzednich posiedzeń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yrażenie opinii na temat projektu budżetu Miasta i Gminy Barlinek na 2007 ro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zbycie działki gruntu położonej w Barlinku stanowiącej własność Gminy Barlinek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nabycie nieruchomości położonych w obrębie Dziedzic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rażenia zgody na nabycie nieruchomości położonej w Lutów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</w:rPr>
        <w:t>Projekt uchwały w sprawie ustalenia wysokości diet oraz zwrotu kosztów podróży służbowych dla radnych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yrażenie opinii na temat wniosków o nadanie medalu „Za zasługi dla Barlinka”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1/2006 z 7 grudnia 2006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2/2006 z 14 grudnia 2006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rozpoczęła prace nad projektem budżetu Miasta i Gminy Barlinek na 2007 roku i (w wyniku jawnego głosowania – jednomyślnie - na stan 5 członków) przeniosła dalszą dyskusję i opiniowanie na następne posiedzen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Radny Jan Janas</w:t>
      </w:r>
      <w:r>
        <w:rPr>
          <w:rFonts w:cs="Comic Sans MS" w:ascii="Comic Sans MS" w:hAnsi="Comic Sans MS"/>
          <w:sz w:val="20"/>
        </w:rPr>
        <w:t xml:space="preserve"> wniósł o przedstawienie budżetów w układzie wykonawczym wykonanym dla PG 1, PG 2 w terminie po przyjęciu budżetu Miasta i Gminy Barlinek na rok 2007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Radny Paweł Lewczuk</w:t>
      </w:r>
      <w:r>
        <w:rPr>
          <w:rFonts w:cs="Comic Sans MS" w:ascii="Comic Sans MS" w:hAnsi="Comic Sans MS"/>
          <w:sz w:val="20"/>
        </w:rPr>
        <w:t xml:space="preserve"> wnioskował o wykonanie zestawienia wynagrodzenia brutto aktualnie stosowanych zgodnie ze strukturą organizacyjną w rozbiciu na działy, referaty itp. oraz zestawienie wynagrodzeń łącznie 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rzędzie MiG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K „Panorama”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ASz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Radny Jan Janas</w:t>
      </w:r>
      <w:r>
        <w:rPr>
          <w:rFonts w:cs="Comic Sans MS" w:ascii="Comic Sans MS" w:hAnsi="Comic Sans MS"/>
          <w:sz w:val="20"/>
        </w:rPr>
        <w:t xml:space="preserve"> wnioskował o przygotowanie informacji związanej z wykorzystaniem rezerwy budżetowej na rok 200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Radny Ryszard Wiśniak</w:t>
      </w:r>
      <w:r>
        <w:rPr>
          <w:rFonts w:cs="Comic Sans MS" w:ascii="Comic Sans MS" w:hAnsi="Comic Sans MS"/>
          <w:sz w:val="20"/>
        </w:rPr>
        <w:t xml:space="preserve"> wniósł o przedstawienie „Programu naprawczego Spółki PEC </w:t>
        <w:br/>
        <w:t>i przeanalizowanie obecnej sytuacji Spółk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Radny Dariusz Zieliński </w:t>
      </w:r>
      <w:r>
        <w:rPr>
          <w:rFonts w:cs="Comic Sans MS" w:ascii="Comic Sans MS" w:hAnsi="Comic Sans MS"/>
          <w:sz w:val="20"/>
        </w:rPr>
        <w:t>wnioskował o przedstawienie projektu modernizacji obiektów sportowych – stadion miejski oraz budowa boiska treningowego przy PG 1 przy ulicy Leśn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zgłoszone przez radnych ww. wniosk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odłożyła rozpatrzenie projektu uchwały w sprawie wyrażenia zgody na zbycie działki gruntu położonej w Barlinku stanowiącej własność Gminy Barlinek do następnego posiedzenia, w czasie, którego zostanie przeprowadzona wizja lokaln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ych w obrębie Dziedzic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Lutów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ek radnej Teresy Tomczyszyn zgłoszony na III sesji Rady Miejskiej dot. ustalenia wysokości diet radnych Rady Miejski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ki o przyznanie medalu „Za zasługi dla Barlinka” dla następujących osób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orlach Kazimier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łodobry Ada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rczmarek Edmun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łodecki Wacł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zaja Andr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etorius Stanisł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żyk Tadeus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wandowski Ja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Radny Krzysztof Sikorski</w:t>
      </w:r>
      <w:r>
        <w:rPr>
          <w:rFonts w:cs="Comic Sans MS" w:ascii="Comic Sans MS" w:hAnsi="Comic Sans MS"/>
          <w:sz w:val="20"/>
        </w:rPr>
        <w:t xml:space="preserve"> zgłosił następujące wnios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>wykonanie remontu (modernizacji) chodników przy ulicach: Mickiewicza, Lipowej, Szpitalnej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prawiając estetyzację miasta należy podjąć działania zmierzające do budowania boksów w miejscach gromadzenia odpadów komunalnych przez BTBS i SM „Piast”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iększą kontrolę i egzekwowanie opłat za zajęcie pasa drogowego przez materiały budowla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unięcie drzew gatunku lipa przy drodze wojewódzkiej na wysokości ulicy 1 Maja 20. Drzewo ogranicza widoczność przy przejściu dla pieszych (zagrożenie wypadkie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>podjęcie działań zmierzających do egzekwowania od właścicieli psów natychmiastowego usuwania zanieczyszczeń (odchodów) pozostawianych przez psy, stosownie do uchwały Rady Miejskiej z 27 kwietnia 2006 roku rozdział VI, § 21, pkt 2d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mieszkańca wsi Rychnów dotyczące parkowania samochodów ciężarowych w pobliżu jego posesji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formacje o szkoleniu organizowanym przez Regionalną Izbę Obrachunkową </w:t>
        <w:br/>
        <w:t>w Szczecini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Organizacji Przedsiębiorców Barlinek dot. deklaracji współpracy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mieszkańca Barlinka dot. trudności związanych z wynajęciem lokalu w Ośrodku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Stowarzyszenia Opiekuńczego Domu Dziennego Pobytu w Barlinku dotyczące zobowiązania do zapłaty należności w kwocie 71.149 zł na rzecz Miasta i Gminy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ź na wniosek radnego Grzegorza Zielińskiego dot. przekraczania norm hałasu spowodowanych działalnością zakładu HOLDING-ZREMB GORZÓW S.A. ODDZ. „METPOL-BARLINEK”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mieszkanki Barlinka dot. dzierżawy działki w celu ustawienia pawilonu usługowego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ek mieszkańców wsi Okunie dotyczący dostawy wody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Burmistrza MiG dot. wniosków na usunięcie drzew i krzew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informację o szkoleniu organizowanym przez formę KONSULTANT&amp;PARTNERZY </w:t>
        <w:br/>
        <w:t>z Wrocławi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o Miejskiego Klubu Sportowego „POGOŃ” w Barlinku dot. dofinansowania Klub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o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9:00Z</dcterms:created>
  <dc:creator>Basia</dc:creator>
  <dc:description/>
  <dc:language>en-US</dc:language>
  <cp:lastModifiedBy>Cezar</cp:lastModifiedBy>
  <cp:lastPrinted>2007-01-22T09:18:00Z</cp:lastPrinted>
  <dcterms:modified xsi:type="dcterms:W3CDTF">2007-02-12T13:59:00Z</dcterms:modified>
  <cp:revision>2</cp:revision>
  <dc:subject/>
  <dc:title>PROTOKÓŁ NR 1/2007/3</dc:title>
</cp:coreProperties>
</file>