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6/2007/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 posiedzenia Komisji Finansowo – Budżetowej i Planowania Gospodarczego</w:t>
      </w:r>
    </w:p>
    <w:p>
      <w:pPr>
        <w:pStyle w:val="Tekstpodstawowy2"/>
        <w:rPr/>
      </w:pPr>
      <w:r>
        <w:rPr/>
        <w:t xml:space="preserve"> </w:t>
      </w:r>
      <w:r>
        <w:rPr/>
        <w:t>Rady Miejskiej w Barli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5.03.2007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 xml:space="preserve">Posiedzenie otworzył i przewodniczył radny Ryszard Wiśniak – Przewodniczący Komisji Finansowo – Budżetowej i Planowania Gospodarczego.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 ) – </w:t>
      </w:r>
      <w:r>
        <w:rPr>
          <w:rFonts w:cs="Comic Sans MS" w:ascii="Comic Sans MS" w:hAnsi="Comic Sans MS"/>
          <w:b/>
          <w:i/>
          <w:sz w:val="20"/>
        </w:rPr>
        <w:t xml:space="preserve">Komisja FBiPG </w:t>
      </w:r>
      <w:r>
        <w:rPr>
          <w:rFonts w:cs="Comic Sans MS" w:ascii="Comic Sans MS" w:hAnsi="Comic Sans MS"/>
          <w:sz w:val="20"/>
        </w:rPr>
        <w:t>postanowiła wprowadzić następujące zmiany w proponowanym porządku posiedzenia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prowadzić w punkcie 3 podpunkty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) zmiany budżetu Miasta i Gminy Barlinek na 2007 rok,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) ustalenia maksymalnej wysokości poręczeń udzielonych przez Gminę Barlinek w roku budżetowym 2007.</w:t>
      </w:r>
    </w:p>
    <w:p>
      <w:pPr>
        <w:pStyle w:val="Normal"/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</w:rPr>
        <w:t xml:space="preserve">W wyniku jawnego głosowania – jednomyślnie (na stan 5 członków) – </w:t>
      </w:r>
      <w:r>
        <w:rPr>
          <w:rFonts w:cs="Arial" w:ascii="Comic Sans MS" w:hAnsi="Comic Sans MS"/>
          <w:b/>
          <w:i/>
          <w:sz w:val="20"/>
        </w:rPr>
        <w:t>Komisja Finansowo – Budżetowa i Planowania Gospodarczego</w:t>
      </w:r>
      <w:r>
        <w:rPr>
          <w:rFonts w:cs="Arial" w:ascii="Comic Sans MS" w:hAnsi="Comic Sans MS"/>
          <w:sz w:val="20"/>
        </w:rPr>
        <w:t xml:space="preserve"> przyjęła porządek posiedzenia uwzględniający przyjęte zmiany.</w:t>
      </w:r>
    </w:p>
    <w:p>
      <w:pPr>
        <w:pStyle w:val="Normal"/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Przedstawia się następująco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omic Sans MS" w:hAnsi="Comic Sans MS"/>
          <w:sz w:val="20"/>
        </w:rPr>
        <w:t>Przyjęcie protokołu z poprzedniego posiedzeni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Opiniowanie projektów uchwał w sprawie: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uchwalenia Gminnego Programu Profilaktyki i Przeciwdziałania Uzależnieniom na lata 2007–2010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omic Sans MS" w:hAnsi="Comic Sans MS"/>
          <w:sz w:val="20"/>
        </w:rPr>
        <w:t>wyrażenia zgody na zamianę nieruchomości gruntowych położonych w Barlinku na Górnym Tarasie – działki nr 265/2, 268/6, 273/13 i 273/15 na działki 263/1, 263/2, 263/4, 263/5,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wyrażenia zgody na zamianę nieruchomości gruntowych położonych w Barlinku na Górnym Tarasie – działki nr 265/1 i 268/7 na działkę nr 264/2,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wyrażenia zgody na nabycie nieruchomości gruntowych położonych w Barlinku na Górnym Tarasie – działki nr 284/2 i 266/2,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zystąpienia gminy Barlinek do polsko – niemieckiej Inicjatywy „Eurodystrykt Nadodrze-Oderland”,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nadania imienia Publicznemu Gimnazjum Nr 2 w Barlinku,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zmiany budżetu Miasta i Gminy Barlinek na 2007 rok,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ustalenia maksymalnej wysokości poręczeń udzielanych przez Gminę Barlinek w roku budżetowym 2007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Sprawozdanie z realizacji w 2006 r. uchwały w sprawie ustalenia wysokości stawki procentowej opłaty adiacencki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omic Sans MS" w:hAnsi="Comic Sans MS"/>
          <w:sz w:val="20"/>
        </w:rPr>
        <w:t>Sprawozdanie z realizacji zadań „Planu gospodarki odpadami dla Gminy Barlinek”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Raport z wykonania „gminnego programu ochrony środowiska dla Gminy Barlinek”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Opiniowanie wniosków o nadanie medalu „Za zasługi dla Barlinka”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Odpowiedzi Burmistrza MiG na wnioski Komisji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Zapytania i wolne wnioski.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przyjęła protokół Nr 5/2007/7 z 15 lutego 2007 roku, nie wnosząc uwag, co do jego tre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)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uchwalenia Gminnego Programu Profilaktyki i Przeciwdziałania Uzależnieniom na lata 2007 – 2010 z następującą zmianą: w załączniku do projektu uchwały, II Części wykonawczej, w pkt 5 wykreślić podpunkty d) „Policja,. Kuratorzy” i f) „inne instytucje zainteresowane realizacją zadań wynikających z programu”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wnioskuje o przygotowanie rocznych zadań mieszczących się w ramach proponowanego Gminnego Programu Profilaktyki i Przeciwdziałania Uzależnieniom na lata 2007 – 2010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u w:val="single"/>
        </w:rPr>
      </w:pPr>
      <w:r>
        <w:rPr>
          <w:rFonts w:cs="Comic Sans MS" w:ascii="Comic Sans MS" w:hAnsi="Comic Sans MS"/>
          <w:i/>
          <w:sz w:val="20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)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zamianę nieruchomości gruntowych położonych w Barlinku na Górnym Tarasie. ( dz. nr 265/2, 268/6, 273/13, 273/15)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u w:val="single"/>
        </w:rPr>
      </w:pPr>
      <w:r>
        <w:rPr>
          <w:rFonts w:cs="Comic Sans MS" w:ascii="Comic Sans MS" w:hAnsi="Comic Sans MS"/>
          <w:i/>
          <w:sz w:val="20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)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zamianę nieruchomości gruntowych położonych w Barlinku na Górnym Tarasie. ( dz. nr 265/1, 268/7)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u w:val="single"/>
        </w:rPr>
      </w:pPr>
      <w:r>
        <w:rPr>
          <w:rFonts w:cs="Comic Sans MS" w:ascii="Comic Sans MS" w:hAnsi="Comic Sans MS"/>
          <w:i/>
          <w:sz w:val="20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)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nabycie nieruchomości gruntowych położonych w Barlinku na Górnym Tarasie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u w:val="single"/>
        </w:rPr>
      </w:pPr>
      <w:r>
        <w:rPr>
          <w:rFonts w:cs="Comic Sans MS" w:ascii="Comic Sans MS" w:hAnsi="Comic Sans MS"/>
          <w:i/>
          <w:sz w:val="20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)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przystąpienia gminy Barlinek do polsko – niemieckiego Inicjatywy „Eurodystryk Nadodrze – Oderland”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u w:val="single"/>
        </w:rPr>
      </w:pPr>
      <w:r>
        <w:rPr>
          <w:rFonts w:cs="Comic Sans MS" w:ascii="Comic Sans MS" w:hAnsi="Comic Sans MS"/>
          <w:i/>
          <w:sz w:val="20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)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nadania imienia Publicznemu Gimnazjum Nr 2 w Barlin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u w:val="single"/>
        </w:rPr>
      </w:pPr>
      <w:r>
        <w:rPr>
          <w:rFonts w:cs="Comic Sans MS" w:ascii="Comic Sans MS" w:hAnsi="Comic Sans MS"/>
          <w:i/>
          <w:sz w:val="20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)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zmiany budżetu Miasta i Gminy Barlinek na 2007 rok z następującą propozycją: po stronie wydatków wpisać zadanie „Remont oświetlenia w hali gimnastycznej Szkoły Podstawowej Nr 1 w Barlinku” – dział 801, rozdział 80101, § 4270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>wnioskuje o przygotowanie informacji na temat przyczyn zmniejszenia planowanej nadwyżki budżetowej za rok 200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u w:val="single"/>
        </w:rPr>
      </w:pPr>
      <w:r>
        <w:rPr>
          <w:rFonts w:cs="Comic Sans MS" w:ascii="Comic Sans MS" w:hAnsi="Comic Sans MS"/>
          <w:i/>
          <w:sz w:val="20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projekt uchwały w sprawie ustalenia maksymalnej wysokości poręczeń udzielanych przez Gminę Barlinek w roku budżetowym 200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u w:val="single"/>
        </w:rPr>
      </w:pPr>
      <w:r>
        <w:rPr>
          <w:rFonts w:cs="Comic Sans MS" w:ascii="Comic Sans MS" w:hAnsi="Comic Sans MS"/>
          <w:i/>
          <w:sz w:val="20"/>
          <w:u w:val="single"/>
        </w:rPr>
        <w:t>Ww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4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przyjęła do wiadomości Sprawozdanie z realizacji w 2006 r. uchwały Rady Miejskiej w Barlinku w sprawie wysokości stawki procentowej opłaty adiacenckiej z tytułu uzbrojenia tren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u w:val="single"/>
        </w:rPr>
      </w:pPr>
      <w:r>
        <w:rPr>
          <w:rFonts w:cs="Comic Sans MS" w:ascii="Comic Sans MS" w:hAnsi="Comic Sans MS"/>
          <w:i/>
          <w:sz w:val="20"/>
          <w:u w:val="single"/>
        </w:rPr>
        <w:t>Ww. dokument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.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przyjęła do wiadomości Sprawozdanie z realizacji „Planu Gospodarki Odpadami dla Gminy Barlinek”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u w:val="single"/>
        </w:rPr>
      </w:pPr>
      <w:r>
        <w:rPr>
          <w:rFonts w:cs="Comic Sans MS" w:ascii="Comic Sans MS" w:hAnsi="Comic Sans MS"/>
          <w:i/>
          <w:sz w:val="20"/>
          <w:u w:val="single"/>
        </w:rPr>
        <w:t>Ww. dokument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.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poznała się z Raportem z wykonania „Gminnego programu ochrony środowiska dla Gminy Barlinek”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u w:val="single"/>
        </w:rPr>
      </w:pPr>
      <w:r>
        <w:rPr>
          <w:rFonts w:cs="Comic Sans MS" w:ascii="Comic Sans MS" w:hAnsi="Comic Sans MS"/>
          <w:i/>
          <w:sz w:val="20"/>
          <w:u w:val="single"/>
        </w:rPr>
        <w:t>Ww. dokument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tanowi załącznik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.pkt.7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przy 1 głosie za wnioskiem i 4 przeciwnych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negatywnie wnioski Polskiego Związku Emerytów, Rencistów i Inwalidów zarządu Rejonowego w Barlinku oraz Zarządu Związku Dzieci Wojny Oddział Terenowy w Barlinku w sprawie przyznania medalu „Za zasługi dla Barlinka” p. Stanisławowi Opatowicz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wniosek Zarządu Związku Dzieci Wojny Oddział Terenowy w Barlinku w sprawie przyznania medalu „Za zasługi dla Barlinka” p. Elżbiecie Ligenz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przy 1 głosie za wnioskiem i 4 przeciwnych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negatywnie wniosek Zarządu Związku Dzieci Wojny Oddział Terenowy w Barlinku w sprawie przyznania medalu „Za zasługi dla Barlinka” p. Józefie Bobińskiej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opiniowała pozytywnie wniosek Zarządu Związku Dzieci Wojny Oddział Terenowy w Barlinku w sprawie przyznania medalu „Za zasługi dla Barlinka” p. Stanisławowi Piotrowicz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u w:val="single"/>
        </w:rPr>
      </w:pPr>
      <w:r>
        <w:rPr>
          <w:rFonts w:cs="Comic Sans MS" w:ascii="Comic Sans MS" w:hAnsi="Comic Sans MS"/>
          <w:i/>
          <w:sz w:val="20"/>
          <w:u w:val="single"/>
        </w:rPr>
        <w:t>Ww. wnioski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tanowią załączniki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.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i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zapoznała się z odpowiedziami Burmistrza Miasta i Gminy Barlinek na wnioski Komisji dot.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alizacji zadań w ramach Gminnego Programu Profilaktyki i Przeciwdziałania Uzależnieniom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dania do publicznej wiadomości podmiotów, którym udzielono ulg, odroczeń i umorzeń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prenumerowania czasopisma „Gazeta samorządu i administracji”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.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i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zapoznała się z odpowiedzią Burmistrza Miasta i Gminy Barlinek na wniosek Komisji Oświaty, Kultury, Zdrowia </w:t>
        <w:br/>
        <w:t>i Praworządności Rady Miejskiej dot. zamieszczania reklam i informacji w gazetach lokalnych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i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zapoznała się z dokumentacją prywatyzacyjną PEC Spółki z o.o. w Barlinku i wyraziła zgodę na przystąpienie do procesu prywatyzacj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i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zapoznała się z wnioskiem o sprzedaż działki oznaczonej w ewidencji gruntów nr 161/ o pow. 0,2232 poł. w Moczkowie i nie zajęła opinii bez wskazań organu wykonawczeg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i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nie zajęła stanowiska w sprawie wniosku firmy HaCon Sp. z o.o. w Barlinku o zmianę porozumienia w sprawie budowy i eksploatacji sieci wodociągowej oraz kanalizacji sanitarnej w ul. Fabrycznej w Barlinku, gdyż porozumienie należy do kompetencji Burmistrza MiG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i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zapoznała się z pismem Sołtysa sołectwa Dzikowo dot. podziału środków pieniężnych i proponuje przygotowanie projektu uchwały w tej sprawie do budżetu 2008 rok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i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nie wyraziła opinii na temat koncepcji zagospodarowania terenu części kwartału ulic przy Urzędu Miasta i Gminy uwzględniającej lokalizację budynku z przeznaczeniem głównie na bibliotekę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zapoznała się z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Organizacji Przedsiębiorców Barlinek dot. zespołów obsługujących poszczególne Komisje Rady Miejskiej,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Towarzystwa Miłośników Barlinka dot. organizacji koncertów kameralnych,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mieszkańca wsi Mostkowo dot. kwalifikacji dzierżawionych gruntów – dz. nr 2/45 i 7/16,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Szkoły Podstawowej Nr 1 w Barlinku dot. dofinansowania szkoły na najpotrzebniejsze prace remontowe,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Burmistrza Miasta i Gminy Barlinek dot. zapraszania osób na posiedzenia Komisji,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śba Burmistrza Miasta i Gminy Barlinek dot. przesunięcia prac nad przyjęciem projektu „Planu Rozwoju Lokalnego Miasta i Gminy Barlinek na lata 2007 – 2013” na obrady sesji w miesiącu maju,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proszeniem Stowarzyszenia Przyjaciół Dziedzic do przeglądu obiektu Stowarzyszenia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u w:val="single"/>
        </w:rPr>
      </w:pPr>
      <w:r>
        <w:rPr>
          <w:rFonts w:cs="Comic Sans MS" w:ascii="Comic Sans MS" w:hAnsi="Comic Sans MS"/>
          <w:i/>
          <w:sz w:val="20"/>
          <w:u w:val="single"/>
        </w:rPr>
        <w:t>Ww. dokument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tanowią załączniki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.pkt.1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Finansowo – Budżetowa i Planowania Gospodarczego</w:t>
      </w:r>
      <w:r>
        <w:rPr>
          <w:rFonts w:cs="Comic Sans MS" w:ascii="Comic Sans MS" w:hAnsi="Comic Sans MS"/>
          <w:sz w:val="20"/>
        </w:rPr>
        <w:t xml:space="preserve"> nie podjęła dyskusji w tym punkcie porządku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6372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6372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yszard Wiśnia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42:00Z</dcterms:created>
  <dc:creator>Basia</dc:creator>
  <dc:description/>
  <dc:language>en-US</dc:language>
  <cp:lastModifiedBy>Basia</cp:lastModifiedBy>
  <cp:lastPrinted>2007-03-19T11:14:00Z</cp:lastPrinted>
  <dcterms:modified xsi:type="dcterms:W3CDTF">2007-03-19T10:25:00Z</dcterms:modified>
  <cp:revision>4</cp:revision>
  <dc:subject/>
  <dc:title>PROTOKÓŁ NR 6/2007/8</dc:title>
</cp:coreProperties>
</file>