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2/2008/25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Finansowo – Budżetowej i Planowania Gospodarczego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31.01.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edzenie odbywało się wspólnie z Komisjami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spodarki Komunalnej i Mieszkaniowej. Budownictwa, Rolnictwa i Ochrony Środowiska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światy, Kultury, Zdrowia i Praworząd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posiedzeniu oprócz radnych (wg załączonej listy obecności) uczestniczyli zaproszeni goście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osław Miętus - Komendant Powiatowy Policji w Myśliborz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zysztof Dębiński - Zastępca Komendanta Powiatowego Policji w Myśliborz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Sławomir Koruc - Komendant Komisariatu Policji w Barlinku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elia Pakosz – Zastępca Burmistrza Barlink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żbieta Wrońska – Sekretarz Barlinka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wa Hinc – Dziedziela – Kierownik Referatu Ogólnoorganizacyjnego w tut. Urzędzie Miejski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ieczeństwo publiczne w Gminie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ednym z tematów głównych była forma działania straży miejskiej w Gminie. W tej sprawie wypowiadali się przedstawiciele Policji, radni oraz urzędnicy Urzędu Miejski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brani zaproponowali, aby sprawa ewentualnego powołania Zespołu Straży Miejskiej była przedmiotem prac Rady Miejskiej w przyszł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Członkowie </w:t>
      </w:r>
      <w:r>
        <w:rPr>
          <w:rFonts w:cs="Comic Sans MS" w:ascii="Comic Sans MS" w:hAnsi="Comic Sans MS"/>
          <w:b/>
          <w:i/>
        </w:rPr>
        <w:t>Komisji Finansowo – Budżetowej i Planowania Gospodarczego</w:t>
      </w:r>
      <w:r>
        <w:rPr>
          <w:rFonts w:cs="Comic Sans MS" w:ascii="Comic Sans MS" w:hAnsi="Comic Sans MS"/>
        </w:rPr>
        <w:t xml:space="preserve"> w tym punkcie nie zabrali głos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ń i wolnych wniosków nie zgłoszono.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33:00Z</dcterms:created>
  <dc:creator>Basia</dc:creator>
  <dc:description/>
  <dc:language>en-US</dc:language>
  <cp:lastModifiedBy>Basia</cp:lastModifiedBy>
  <cp:lastPrinted>2008-02-01T14:51:00Z</cp:lastPrinted>
  <dcterms:modified xsi:type="dcterms:W3CDTF">2008-02-01T13:51:00Z</dcterms:modified>
  <cp:revision>2</cp:revision>
  <dc:subject/>
  <dc:title>Protokół Nr 2/2008/25</dc:title>
</cp:coreProperties>
</file>