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i/>
          <w:i/>
          <w:color w:val="000000"/>
          <w:u w:val="single"/>
        </w:rPr>
      </w:pPr>
      <w:r>
        <w:rPr>
          <w:rFonts w:cs="Arial"/>
          <w:i/>
          <w:color w:val="000000"/>
          <w:u w:val="single"/>
        </w:rPr>
        <w:t>PROTOKÓŁ   NR 13/2008/3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z posiedze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Komisji Finansowo – Budżetowej i Planowania Gospodarcze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Rady Miejskiej w Barlinku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2"/>
        </w:rPr>
        <w:t>odbytego w dniu 18 września 2008 r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cni: wg załączonej listy obecnośc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osiedzeniu przewodniczył radny Ryszard Wiśniak – Przewodniczący Komisji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W wyniku jawnego głosowania – jednomyślnie (na stan 4 członków) –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przyjęła zmiany do porządku posiedzenia polegające n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odrzuceniu  w pkt. 2 a i b następujących projektów uchwa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 sprawie zasad i trybu przeprowadzania konsultacji z mieszkańcami Gminy Barlinek – </w:t>
      </w:r>
      <w:r>
        <w:rPr>
          <w:rFonts w:cs="Arial" w:ascii="Arial" w:hAnsi="Arial"/>
          <w:i/>
        </w:rPr>
        <w:t>z uwagi na brak na posiedzeniu przedstawicieli organu wykonawczego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nadania Statutu Urzędowi Miejskiemu w Barlinku – </w:t>
      </w:r>
      <w:r>
        <w:rPr>
          <w:rFonts w:cs="Arial" w:ascii="Arial" w:hAnsi="Arial"/>
          <w:i/>
        </w:rPr>
        <w:t>na wniosek p. Burmistrza Barlinka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 xml:space="preserve">wprowadzeniu jako punkt 8: </w:t>
      </w:r>
      <w:r>
        <w:rPr>
          <w:rFonts w:cs="Arial" w:ascii="Arial" w:hAnsi="Arial"/>
          <w:i/>
        </w:rPr>
        <w:t>„8. Projekt uchwały w sprawie zabezpieczenia długoterminowego kredytu z Banku Gospodarstwa Krajowego w ramach Funduszu Rozwoju Inwestycji Komunalnych.”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Pozostałe punkty według dalszej kolejności.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</w:rPr>
        <w:t xml:space="preserve">W wyniku jawnego głosowania – jednomyślnie (na stan 4 członków) –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adow/>
        </w:rPr>
        <w:t>przyjęła porządek posiedzenia uwzględniający powyższe zmiany. Przedstawiał się on następująco: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Arial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  <w:t>Przyjęcie protokołów z poprzednich posiedzeń.</w:t>
      </w:r>
    </w:p>
    <w:p>
      <w:pPr>
        <w:pStyle w:val="Normal"/>
        <w:numPr>
          <w:ilvl w:val="0"/>
          <w:numId w:val="6"/>
        </w:numPr>
        <w:ind w:left="378" w:hanging="378"/>
        <w:jc w:val="both"/>
        <w:rPr>
          <w:rFonts w:ascii="Comic Sans MS" w:hAnsi="Comic Sans MS" w:cs="Arial"/>
          <w:sz w:val="19"/>
          <w:szCs w:val="19"/>
        </w:rPr>
      </w:pPr>
      <w:r>
        <w:rPr>
          <w:rFonts w:cs="Arial" w:ascii="Comic Sans MS" w:hAnsi="Comic Sans MS"/>
          <w:sz w:val="19"/>
          <w:szCs w:val="19"/>
        </w:rPr>
        <w:t>Projekt uchwały w sprawie przystąpienia do sporządzenia częściowej zmiany miejscowego planu zagospodarowania przestrzennego pomiędzy ulicami: Jeziorną, Gorzowską i brzegiem Jeziora Barlineckiego – tzw. „Starego Tartaku” miasta i gminy Barlinek.</w:t>
      </w:r>
    </w:p>
    <w:p>
      <w:pPr>
        <w:pStyle w:val="Normal"/>
        <w:numPr>
          <w:ilvl w:val="0"/>
          <w:numId w:val="6"/>
        </w:numPr>
        <w:ind w:left="378" w:hanging="378"/>
        <w:jc w:val="both"/>
        <w:rPr>
          <w:rFonts w:ascii="Comic Sans MS" w:hAnsi="Comic Sans MS" w:cs="Arial"/>
          <w:sz w:val="19"/>
          <w:szCs w:val="19"/>
        </w:rPr>
      </w:pPr>
      <w:r>
        <w:rPr>
          <w:rFonts w:cs="Arial" w:ascii="Comic Sans MS" w:hAnsi="Comic Sans MS"/>
          <w:sz w:val="19"/>
          <w:szCs w:val="19"/>
        </w:rPr>
        <w:t>Projekty uchwał w sprawie:</w:t>
      </w:r>
    </w:p>
    <w:p>
      <w:pPr>
        <w:pStyle w:val="Normal"/>
        <w:numPr>
          <w:ilvl w:val="1"/>
          <w:numId w:val="7"/>
        </w:numPr>
        <w:jc w:val="both"/>
        <w:rPr>
          <w:rFonts w:ascii="Comic Sans MS" w:hAnsi="Comic Sans MS" w:cs="Arial"/>
          <w:sz w:val="19"/>
          <w:szCs w:val="19"/>
        </w:rPr>
      </w:pPr>
      <w:r>
        <w:rPr>
          <w:rFonts w:cs="Arial" w:ascii="Comic Sans MS" w:hAnsi="Comic Sans MS"/>
          <w:sz w:val="19"/>
          <w:szCs w:val="19"/>
        </w:rPr>
        <w:t>wyrażenia zgody na ustanowienie służebności na nieruchomości gruntowej stanowiącej własność Gminy Barlinek położonej w Barlinku na Górnym Tarasie</w:t>
      </w:r>
    </w:p>
    <w:p>
      <w:pPr>
        <w:pStyle w:val="Normal"/>
        <w:numPr>
          <w:ilvl w:val="1"/>
          <w:numId w:val="7"/>
        </w:numPr>
        <w:jc w:val="both"/>
        <w:rPr>
          <w:rFonts w:ascii="Comic Sans MS" w:hAnsi="Comic Sans MS" w:cs="Arial"/>
          <w:sz w:val="19"/>
          <w:szCs w:val="19"/>
        </w:rPr>
      </w:pPr>
      <w:r>
        <w:rPr>
          <w:rFonts w:cs="Arial" w:ascii="Comic Sans MS" w:hAnsi="Comic Sans MS"/>
          <w:sz w:val="19"/>
          <w:szCs w:val="19"/>
        </w:rPr>
        <w:t>wyrażenia zgody na zbycie działki gruntu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Arial"/>
          <w:sz w:val="19"/>
          <w:szCs w:val="19"/>
        </w:rPr>
      </w:pPr>
      <w:r>
        <w:rPr>
          <w:rFonts w:cs="Arial" w:ascii="Comic Sans MS" w:hAnsi="Comic Sans MS"/>
          <w:sz w:val="19"/>
          <w:szCs w:val="19"/>
        </w:rPr>
        <w:t>Projekt uchwały w sprawie ustalenia liczby nowych licencji na wykonywanie transportu drogowego taksówką.</w:t>
      </w:r>
    </w:p>
    <w:p>
      <w:pPr>
        <w:pStyle w:val="Normal"/>
        <w:numPr>
          <w:ilvl w:val="0"/>
          <w:numId w:val="7"/>
        </w:numPr>
        <w:ind w:left="378" w:hanging="378"/>
        <w:jc w:val="both"/>
        <w:rPr>
          <w:rFonts w:ascii="Comic Sans MS" w:hAnsi="Comic Sans MS" w:cs="Arial"/>
          <w:sz w:val="19"/>
          <w:szCs w:val="19"/>
        </w:rPr>
      </w:pPr>
      <w:r>
        <w:rPr>
          <w:rFonts w:cs="Arial" w:ascii="Comic Sans MS" w:hAnsi="Comic Sans MS"/>
          <w:sz w:val="19"/>
          <w:szCs w:val="19"/>
        </w:rPr>
        <w:t>Analiza i ocena  wykonania budżetu  Gminy Barlinek za I półrocze 2008 r. w oparciu o Informację…</w:t>
      </w:r>
    </w:p>
    <w:p>
      <w:pPr>
        <w:pStyle w:val="Normal"/>
        <w:numPr>
          <w:ilvl w:val="0"/>
          <w:numId w:val="7"/>
        </w:numPr>
        <w:ind w:left="378" w:hanging="378"/>
        <w:jc w:val="both"/>
        <w:rPr>
          <w:rFonts w:ascii="Comic Sans MS" w:hAnsi="Comic Sans MS" w:cs="Arial"/>
          <w:sz w:val="19"/>
          <w:szCs w:val="19"/>
        </w:rPr>
      </w:pPr>
      <w:r>
        <w:rPr>
          <w:rFonts w:cs="Arial" w:ascii="Comic Sans MS" w:hAnsi="Comic Sans MS"/>
          <w:sz w:val="19"/>
          <w:szCs w:val="19"/>
        </w:rPr>
        <w:t>Projekty uchwał w sprawie podatków i opłat lokalnych oraz zwolnień od tych podatków.</w:t>
      </w:r>
    </w:p>
    <w:p>
      <w:pPr>
        <w:pStyle w:val="Normal"/>
        <w:numPr>
          <w:ilvl w:val="0"/>
          <w:numId w:val="7"/>
        </w:numPr>
        <w:ind w:left="378" w:hanging="378"/>
        <w:jc w:val="both"/>
        <w:rPr>
          <w:rFonts w:ascii="Comic Sans MS" w:hAnsi="Comic Sans MS" w:cs="Arial"/>
          <w:sz w:val="19"/>
          <w:szCs w:val="19"/>
        </w:rPr>
      </w:pPr>
      <w:r>
        <w:rPr>
          <w:rFonts w:cs="Arial" w:ascii="Comic Sans MS" w:hAnsi="Comic Sans MS"/>
          <w:sz w:val="19"/>
          <w:szCs w:val="19"/>
        </w:rPr>
        <w:t>Projekt uchwały w sprawie zmiany budżetu Gminy Barlinek na 2008 r.</w:t>
      </w:r>
    </w:p>
    <w:p>
      <w:pPr>
        <w:pStyle w:val="Normal"/>
        <w:numPr>
          <w:ilvl w:val="0"/>
          <w:numId w:val="7"/>
        </w:numPr>
        <w:ind w:left="378" w:hanging="378"/>
        <w:jc w:val="both"/>
        <w:rPr>
          <w:rFonts w:ascii="Comic Sans MS" w:hAnsi="Comic Sans MS" w:cs="Arial"/>
          <w:sz w:val="19"/>
          <w:szCs w:val="19"/>
        </w:rPr>
      </w:pPr>
      <w:r>
        <w:rPr>
          <w:rFonts w:cs="Arial" w:ascii="Arial" w:hAnsi="Arial"/>
        </w:rPr>
        <w:t>Projekt uchwały w sprawie zabezpieczenia długoterminowego kredytu z Banku Gospodarstwa Krajowego w ramach Funduszu Rozwoju Inwestycji Komunalnych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Arial"/>
          <w:sz w:val="19"/>
          <w:szCs w:val="19"/>
        </w:rPr>
      </w:pPr>
      <w:r>
        <w:rPr>
          <w:rFonts w:cs="Arial" w:ascii="Comic Sans MS" w:hAnsi="Comic Sans MS"/>
          <w:sz w:val="19"/>
          <w:szCs w:val="19"/>
        </w:rPr>
        <w:t>Informacja na temat utrzymania czystości i porządku w gminie Barlinek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omic Sans MS" w:hAnsi="Comic Sans MS"/>
          <w:sz w:val="19"/>
          <w:szCs w:val="19"/>
        </w:rPr>
        <w:t>Informacja z działalności spółek gminnych: PGK Sp. z o.o., BTBS Sp. z o.o., PEC Sp. z o.o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Arial"/>
          <w:sz w:val="19"/>
          <w:szCs w:val="19"/>
        </w:rPr>
      </w:pPr>
      <w:r>
        <w:rPr>
          <w:rFonts w:cs="Arial" w:ascii="Comic Sans MS" w:hAnsi="Comic Sans MS"/>
          <w:sz w:val="19"/>
          <w:szCs w:val="19"/>
        </w:rPr>
        <w:t>Projekty uchwał w sprawie:</w:t>
      </w:r>
    </w:p>
    <w:p>
      <w:pPr>
        <w:pStyle w:val="Normal"/>
        <w:numPr>
          <w:ilvl w:val="1"/>
          <w:numId w:val="7"/>
        </w:numPr>
        <w:jc w:val="both"/>
        <w:rPr>
          <w:rFonts w:ascii="Comic Sans MS" w:hAnsi="Comic Sans MS" w:cs="Arial"/>
          <w:sz w:val="19"/>
          <w:szCs w:val="19"/>
        </w:rPr>
      </w:pPr>
      <w:r>
        <w:rPr>
          <w:rFonts w:cs="Arial" w:ascii="Comic Sans MS" w:hAnsi="Comic Sans MS"/>
          <w:sz w:val="19"/>
          <w:szCs w:val="19"/>
        </w:rPr>
        <w:t>wyrażenia zgody na wydzierżawienie na czas nieoznaczony w trybie bezprzetargowym nieruchomości stanowiącej własność Gminy Barlinek – działki nr 11, 49/24, 515, 676/4,</w:t>
      </w:r>
    </w:p>
    <w:p>
      <w:pPr>
        <w:pStyle w:val="Normal"/>
        <w:numPr>
          <w:ilvl w:val="1"/>
          <w:numId w:val="7"/>
        </w:numPr>
        <w:jc w:val="both"/>
        <w:rPr>
          <w:rFonts w:ascii="Comic Sans MS" w:hAnsi="Comic Sans MS" w:cs="Arial"/>
          <w:sz w:val="19"/>
          <w:szCs w:val="19"/>
        </w:rPr>
      </w:pPr>
      <w:r>
        <w:rPr>
          <w:rFonts w:cs="Arial" w:ascii="Comic Sans MS" w:hAnsi="Comic Sans MS"/>
          <w:sz w:val="19"/>
          <w:szCs w:val="19"/>
        </w:rPr>
        <w:t>wyrażenia zgody na wydzierżawienie na czas nieoznaczony w trybie przetargu nieograniczonego nieruchomości stanowiącej własność Gminy Barlinek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Arial"/>
          <w:sz w:val="19"/>
          <w:szCs w:val="19"/>
        </w:rPr>
      </w:pPr>
      <w:r>
        <w:rPr>
          <w:rFonts w:cs="Arial" w:ascii="Comic Sans MS" w:hAnsi="Comic Sans MS"/>
          <w:sz w:val="19"/>
          <w:szCs w:val="19"/>
        </w:rPr>
        <w:t>Projekt uchwały w sprawie uchwalenia „Programu usuwania wyrobów zawierających azbest dla Miasta i Gminy Barlinek na lata 2009-2014”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Arial"/>
          <w:sz w:val="19"/>
          <w:szCs w:val="19"/>
        </w:rPr>
      </w:pPr>
      <w:r>
        <w:rPr>
          <w:rFonts w:cs="Arial" w:ascii="Comic Sans MS" w:hAnsi="Comic Sans MS"/>
          <w:sz w:val="19"/>
          <w:szCs w:val="19"/>
        </w:rPr>
        <w:t>Projekt uchwały w sprawie wyrażenia zgody na wydzierżawienie na czas nieoznaczony w związku z obciążeniem nieruchomości stanowiącej własność Gminy Barlinek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Arial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  <w:t>Sprawy różne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Arial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  <w:t>Zapytania i wolne wnioski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d.pkt.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- jednomyślnie (na stan 4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  <w:color w:val="000000"/>
        </w:rPr>
        <w:t xml:space="preserve"> przyjęła protokóły z poprzednich posiedzeń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Nr 11/2008/34 z dnia 21.08.2008 r.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Nr 12/2008/35 z dnia 21.08.2008 r.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ie wnosząc uwag co do ich treś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>
          <w:rFonts w:cs="Arial"/>
        </w:rPr>
      </w:pPr>
      <w:r>
        <w:rPr>
          <w:rFonts w:cs="Arial"/>
        </w:rPr>
        <w:t>Ad.pkt.2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przy 3 głosach przeciw projektowi uchwały i 2 wstrzymujących się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zaopiniowała negatywnie projekt uchwały w sprawie przystąpienia do sporządzenia częściowej zmiany miejscowego planu zagospodarowania przestrzennego pomiędzy ulicami: Jeziorną, Gorzowską i brzegiem Jeziora Barlineckiego – tzw. „Starego Tartaku” miasta i gminy Barli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d.pkt.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wyniku jawnego głosowania - jednomyślnie (na stan 4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zaopiniowała pozytywnie projekt uchwały w sprawie wyrażenia zgody na ustanowienie służebności na nieruchomości gruntowej stanowiącej własność Gminy Barlinek położonej w Barlinku na Górnym Taras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 xml:space="preserve">W wyniku jawnego głosowania - jednomyślnie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zaopiniowała pozytywnie projekt uchwały w sprawie wyrażenia zgody na zbycie działki grunt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y uchwał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ą załączniki do protokółu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.pkt.4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zaopiniowała pozytywnie projekt uchwały w sprawie ustalenia liczby nowych licencji na wykonywanie transportu drogowego taksówk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d.pkt.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przy 3 głosach przeciw informacji i 2 wstrzymujących się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po analizie i ocenie przebiegu wykonania budżetu Gminy Barlinek za I półrocze 2008 r. - po dyskusji merytorycznej w zakresie wykonanych inwestycji – negatywnie zaopiniowała przedłożoną Informację w tym zakresie. Ponadto Komisja wnioskuje o dokonanie szczegółowej analizy zaległości podatkowych oraz podanie informacji na temat sposobu windykacji tych zaległości w grupie podmiotów prawnych i fizyczny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Informacj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d.pkt.6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przy 3 głosach przeciw projektom uchwał i 1 wstrzymującym się (na stan 4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oddaliła projekty uchwał w sprawie podatków i opłat lokalnych oraz zwolnień od tych podatków, </w:t>
      </w:r>
      <w:r>
        <w:rPr>
          <w:rFonts w:cs="Arial" w:ascii="Arial" w:hAnsi="Arial"/>
          <w:i/>
        </w:rPr>
        <w:t>ze względu na ich wady prawne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y uchwał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d.pkt.7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4 członków) - </w:t>
      </w: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Arial" w:ascii="Arial" w:hAnsi="Arial"/>
        </w:rPr>
        <w:t>zaopiniowała pozytywnie projekt uchwały w sprawie zmiany budżetu Gminy Barlinek na 2008 r. wraz z autopoprawką do tego projektu z dnia 15.09.2008 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2"/>
        <w:rPr/>
      </w:pPr>
      <w:r>
        <w:rPr>
          <w:rFonts w:cs="Arial"/>
        </w:rPr>
        <w:t>Ad.pkt.8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4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zaopiniowała pozytywnie projekt uchwały w sprawie zabezpieczenia długoterminowego kredytu z Banku Gospodarstwa Krajowego w ramach Funduszu Rozwoju Inwestycji Komunalny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d.pkt.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zapoznała się z Informacją na temat utrzymania czystości i porządku w gminie Barline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Informacj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>
          <w:rFonts w:cs="Arial"/>
        </w:rPr>
        <w:t>Ad.pkt.1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misja Finansowo – Budżetowa i Planowania Gospodarcz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ła informację z działalności PGK Sp. z o.o. za 2007 r. z krytycznymi uwagami dot. straty Spółki i programu naprawcz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a się z wynikami przyjęła do wiadomości informację z działalności BTBS Sp. z o.o. za 2007 r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ła informację o kierunkach i efektach prywatyzacji PEC Sp. z o.o. wraz z informację z działalności Spółki za 2007 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Informacj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d.pkt.1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działki nr 11, położonej w Barlink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ej własność Gminy Barlinek – część działki nr 49/24, położonej w Barlink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ej własność Gminy Barlinek – część działki nr 515, położonej w Barlink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ej własność Gminy Barlinek – część działki nr 676/4, położonej w Barlink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przetargu nieograniczonego nieruchomości stanowiącej własność Gminy Barlinek – część działki nr 151/3, położonej w Barlinku przy ul. Różanej 1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y uchwał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d.pkt.12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zaopiniowała pozytywnie projekt uchwały w sprawie uchwalenia „Programu usuwania wyrobów zawierających azbest dla Miasta i Gminy Barlinek na lata 2009-2014” wraz z wnioskiem o dokonanie zmiany w ww. Programie, w pkt. 5, udziału finansowego Gminy w wysokości 50% łącznych kosztów usuwania i utylizacji azbest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d.pkt.1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Arial" w:ascii="Arial" w:hAnsi="Arial"/>
        </w:rPr>
        <w:t>zaopiniowała pozytywnie projekt uchwały w sprawie wyrażenia zgody na wydzierżawienie na czas nieoznaczony w związku z obciążeniem nieruchomości stanowiącej własność Gminy Barlinek – część działki nr 53/21 położonej w Mostkow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d.pkt.14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  <w:color w:val="000000"/>
        </w:rPr>
        <w:t xml:space="preserve"> przyjęła do wiadomości następujące pism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Burmistrza Barlinka w sprawi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lanowania w budżecie na 2009 r. zadań inwestycyjnych w miejscowości Mostkowo dot. remontu kaplicy wraz z obejściem oraz modernizacji drogi gminnej Mostkowo – Podgórz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kcjonowania filii Wydziału Komunikacji Starostwa Powiatowego w Barlink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ierzeń Gminy w stosunku do Spółki PGK z o.o. w związku z jej kondycją ekonomiczną oraz ewentualną prywatyzacją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lszych działań nad przebudową drogi do Moczydł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unięcia suchego drzewa rosnącego w pasie drogowym przy ul. Strzeleckiej w Barlink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unięcia drzew gatunku topola rosnących w pasie drogowym przy ul. Lipowej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tycznych do opracowania materiałów planistycznych do budżetu Gminy Barlinek na 2009 r.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Zastępcy Burmistrza Barlinka w sprawi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u uchwały o odstąpieniu od odwołania darowizny nieruchomości położonej w Barlinku przy ul. Górnej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unięcia drzew gatunku dąb rosnących w pasie drogowym ulicy Szpitalnej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zewa kasztanowca znajdującego się na terenie położonym przy ul. Szpitalnej w Barlink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rowadzenia wód deszcz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cji uchwały w sprawie wyrażenia zgody na zbycie nieruchomości gruntowej stanowiącej własność Gminy Barlinek położonej w Barlinku przy ul. Szewskiej,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tarosty Myśliborskiego w sprawie zobowiązań i wyniku finansowego SP ZOZ szpitali powiatowych w Barlinku i w Dębnie za VI 2008 r.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tarosty Myśliborskiego w sprawie projektu pt. „Budowa zespołu ogólnodostępnych boisk sportowych w ramach Programu „Moje Boisko – Orlik 2012” przy Zespole Szkół Ponadgimnazjalnych Nr 1 w Barlinku”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y Myśliborskiego w sprawie projektu „Zachodniopomorski Program Kształcenia Młodzieży Piłkarskiej i Rozwoju Infrastruktury Sportowej EUROBOISKA II Edycja 2007-2013 oraz programu: „Moje Boisko – Orlik 2012”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tarosty Myśliborskiego w sprawie naprawy pobocza przy drodze powiatowej Ożar-Strapie-Barlinek oraz budowy chodnika przy drodze powiatowej Ławy-Nowogródek Pom.-Barlinek w miejscowości Rychn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fizycznej w sprawie warunków lokalowych w Przedszkolu Miejskim Nr 1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osoby fizycznej w sprawie sprzedaży lub wydzierżawienia części działki nr 526 położonej w Barlinku przy ul. Leś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rlineckiego Ośrodka Kultury w sprawie organizacji życia kulturaln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fizycznej w sprawie działań Władz Samorządu na rzecz wspierania i upowszechniania idei samorządowej wśród mieszkańców Gminy Barline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fizycznej będącym odwołaniem się od decyzji Urzędu Miejskiego w Barlinku dot. podziału gruntu na działce nr 566/3 położonego przy ul. Bocznej w Barlink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zapoznała się z pismem Burmistrza Barlinka w sprawie dalszej dzierżawy nieruchomości i ruchomości położonych w obrębie 2 miasta Barlinka przy ul. Sportowej i wyraziła stanowisko, iż jest to wyłączna kompetencja organu wykonawczego i w jego kompetencji należy podejmowanie dalszych decyz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Ww. pism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ą załączniki do protokółu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d.pkt.15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wnioskuje o oczyszczenie z roślinności wlotów z jeziora barlineckiego do kanału Młynów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wnioskuje o objęcie monitoringiem platformy widokowej przy ul. Jezior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wnioskuje o przeprowadzenie analizy i podanie średnich zarobków pracowników administracji i obsługi szkó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tym protokół zakończon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ządził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Ryszard Wiśniak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right"/>
      <w:pPr>
        <w:tabs>
          <w:tab w:val="num" w:pos="1800"/>
        </w:tabs>
        <w:ind w:left="1800" w:hanging="180"/>
      </w:pPr>
      <w:rPr>
        <w:rFonts w:ascii="Comic Sans MS" w:hAnsi="Comic Sans MS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cs="Arial"/>
      <w:color w:val="000000"/>
    </w:rPr>
  </w:style>
  <w:style w:type="character" w:styleId="WW8Num9z2">
    <w:name w:val="WW8Num9z2"/>
    <w:qFormat/>
    <w:rPr>
      <w:rFonts w:ascii="Comic Sans MS" w:hAnsi="Comic Sans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50:00Z</dcterms:created>
  <dc:creator>Ania</dc:creator>
  <dc:description/>
  <dc:language>en-US</dc:language>
  <cp:lastModifiedBy>Ania</cp:lastModifiedBy>
  <cp:lastPrinted>2008-10-06T15:20:00Z</cp:lastPrinted>
  <dcterms:modified xsi:type="dcterms:W3CDTF">2008-10-06T13:24:00Z</dcterms:modified>
  <cp:revision>5</cp:revision>
  <dc:subject/>
  <dc:title>PROTOKÓŁ   NR 10/2008/33</dc:title>
</cp:coreProperties>
</file>