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jc w:val="center"/>
        <w:rPr/>
      </w:pPr>
      <w:r>
        <w:rPr>
          <w:b/>
          <w:i/>
          <w:sz w:val="24"/>
          <w:szCs w:val="24"/>
        </w:rPr>
        <w:t>Protokół ze wspólnego posiedzenia Komisji Rady Miejskiej w Barlinku</w:t>
      </w:r>
    </w:p>
    <w:p>
      <w:pPr>
        <w:pStyle w:val="Tekstpodstawowy2"/>
        <w:spacing w:lineRule="auto" w:line="24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Komisji Finansowo – Budżetowej i Planowania Gospodarczego Nr 3/2009/44 </w:t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omisji Oświaty, Kultury, Zdrowia i Praworządności Nr 4/2009/44</w:t>
      </w:r>
    </w:p>
    <w:p>
      <w:pPr>
        <w:pStyle w:val="Tekstpodstawowy2"/>
        <w:spacing w:lineRule="auto" w:line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Komisji Gospodarki Komunalnej i Mieszkaniowej, Budownictwa, Rolnictwa </w:t>
        <w:br/>
        <w:t>i Ochrony Środowiska Nr 4/2009/46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z dnia  2.03.2009 roku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  <w:i/>
        </w:rPr>
        <w:t>Komisja FBiPG</w:t>
      </w:r>
      <w:r>
        <w:rPr>
          <w:rFonts w:cs="Comic Sans MS" w:ascii="Comic Sans MS" w:hAnsi="Comic Sans MS"/>
        </w:rPr>
        <w:t xml:space="preserve"> przyjęła porządek posiedzenia. Przedstawia się on następująco: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ualny stan przepisów o planowaniu i zagospodarowaniu przestrzennym oraz projektowane zmiany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</w:rPr>
        <w:t>Aktualny zasób miejscowych planów zagospodarowania przestrzennego na terenie Gminy Barlinek oraz dokumenty będące w trakcie opracowywani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cedura wydawania decyzji o warunkach zabudowy i zagospodarowania przestrzennego oraz decyzji celu publiczn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Pracownicy Referatu Rozwoju Gospodarczego w Urzędzie Miejskim: Małgorzata Gajdemska </w:t>
        <w:br/>
        <w:t xml:space="preserve">i Małgorzata Borowska zapoznały i przedstawiły aktualny stan przepisów o planowaniu </w:t>
        <w:br/>
        <w:t>i zagospodarowaniu przestrzennym. Przedstawiono również projektowane zmian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słuchano informacji złożonej przez pracowników Referatu Rozwoju Gospodarczego w Urzędzie Miejskim: Małgorzatę Gajdemską i Małgorzatę Borowską nt. aktualnego zasobu miejscowych planów zagospodarowania przestrzennego na terenie Gminy Barlinek oraz dokumentach będących w trakcie opracowywa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poznano się z procedurą wydawania decyzji o warunkach zabudowy i zagospodarowania przestrzennego oraz decyzji celu publiczn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Radny Paweł Lewczuk</w:t>
      </w:r>
      <w:r>
        <w:rPr>
          <w:rFonts w:cs="Comic Sans MS" w:ascii="Comic Sans MS" w:hAnsi="Comic Sans MS"/>
        </w:rPr>
        <w:t xml:space="preserve"> wnioskował o przedstawienie opinii publicznej na forum BIP podstawowych informacji, z możliwością ich wydruku, dotyczących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ualnych podstaw prawnych normujących kształtowanie ładu przestrzennego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ktualnego stanu prawnego w zakresie Gminy związanej z ładem przestrzennym;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ydawania decyzji, możliwości odwołań oraz stanu przygotowań Gminy Barlinek dot. ewentualnych zmian w zakresie zagospodarowania przestrzenneg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szard Wiśni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01:00Z</dcterms:created>
  <dc:creator>Basia</dc:creator>
  <dc:description/>
  <dc:language>en-US</dc:language>
  <cp:lastModifiedBy>Basia</cp:lastModifiedBy>
  <cp:lastPrinted>2009-03-04T10:39:00Z</cp:lastPrinted>
  <dcterms:modified xsi:type="dcterms:W3CDTF">2009-03-04T09:42:00Z</dcterms:modified>
  <cp:revision>5</cp:revision>
  <dc:subject/>
  <dc:title>Protokół ze wspólnego posiedzenia Komisji Rady Miejskiej w Barlinku</dc:title>
</cp:coreProperties>
</file>