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PROTOKÓŁ   NR 1/2009/4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Finansowo – Budżetowej i Planowania Gospodarcz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22 stycznia 2009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. Przedstawiał się on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Kalendarz imprez i uroczystości planowanych w Gminie Barlinek w 2009 r. – inform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nabycie nieruchomości położonej w miejscowości Dzikowo – działka nr 41/3 w Dzik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zbycie gruntu położonego w Barlinku przy ul. Jeziornej – działka nr 233/4 (wycofany z poprzedniej sesji do ponownej anali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odstąpienia od odwołania darowizny nieruchomości położonej w Barlinku przy ul. Gó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rozpatrzenia skargi na działalność Burmistrza Barli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realizacji projektu pn. „Budowa i przebudowa dróg łączących północną część Miasta Barlinek z drogą wojewódzką DW 156” w porozumieniu z Powiatem Myślib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kiet projektów uchwał w sprawie wyrażenia zgody na wydzierżawienie na czas nieoznaczony w związku z obciążeniem nieruchomości stanowiącej własność Gminy Barlin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2520" w:hanging="21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ziałka nr 125 w miejscowości Oża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520" w:hanging="21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ziałka nr 341/3 w miejscowości Stara Dziedz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520" w:hanging="21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ziałki nr 167/86, 167/85, 806/5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2520" w:hanging="21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ziałki nr 171 obręb 1 Barlin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 xml:space="preserve">Projekt uchwały w sprawie </w:t>
      </w:r>
      <w:r>
        <w:rPr>
          <w:rFonts w:cs="Comic Sans MS" w:ascii="Comic Sans MS" w:hAnsi="Comic Sans MS"/>
          <w:sz w:val="18"/>
          <w:szCs w:val="18"/>
        </w:rPr>
        <w:t>przystąpienia Gminy Barlinek do realizacji projektu finansowanego z Europejskiego Funduszu Społecznego w ramach Programu Operacyjnego Kapitał Ludzki 2007-2013 – Działanie 5.2 wzmacnianie potencjału administracji samorządowej w zakresie wdrażania usprawnień zarządczych w administracji samorzą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rozpoczęcia prywatyzacji PGK Sp. z o.o.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 wyrażenia zgody na wydzierżawienie na czas nieoznaczony w trybie przetargu nieograniczonego nieruchomości stanowiącej własność Gminy Barlinek – działki: nr 146 w obrębie Płonno, nr 205/6 obręb 2 Barlinka – ul. Sze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wydzierżawienie na czas nieoznaczony w trybie bezprzetargowym nieruchomości stanowiącej własność Gminy Barlinek – działka nr 660/1 w Barlinku przy ul. Spo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kiet projektów uchwał w sprawie wyrażenia zgody na wydzierżawienie/najem na czas nieoznaczony w trybie bezprzetargowym nieruchomości stanowiącej własność Gminy Barlinek – od nr 1 do nr 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określenia zasad wydzierżawiania, najmu, użyczenia, obciążenia nieruchomości oraz ich części, stanowiących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4500" w:leader="none"/>
        </w:tabs>
        <w:ind w:left="540" w:hanging="180"/>
        <w:jc w:val="both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wyrażenie opinii na temat wniosku o ustalenie w roku 2009 odbywania się obrad sesji Rady Miejskiej od godz. 10</w:t>
      </w:r>
      <w:r>
        <w:rPr>
          <w:rFonts w:cs="Comic Sans MS" w:ascii="Comic Sans MS" w:hAnsi="Comic Sans MS"/>
          <w:color w:val="000000"/>
          <w:sz w:val="18"/>
          <w:szCs w:val="18"/>
          <w:vertAlign w:val="superscript"/>
        </w:rPr>
        <w:t>00</w:t>
      </w:r>
      <w:r>
        <w:rPr>
          <w:rFonts w:cs="Comic Sans MS" w:ascii="Comic Sans MS" w:hAnsi="Comic Sans MS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00" w:leader="none"/>
        </w:tabs>
        <w:ind w:left="540" w:hanging="18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isma do wiad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Heading2"/>
        <w:rPr>
          <w:rFonts w:cs="Arial"/>
        </w:rPr>
      </w:pPr>
      <w:r>
        <w:rPr>
          <w:rFonts w:cs="Arial"/>
        </w:rPr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protokół z poprzedniego posiedzenia </w:t>
        <w:br/>
        <w:t>Nr 18/2008/41 z dnia 17.12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Ad.pkt.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i przyjęła do wiadomości  Informację dot. kalendarza imprez i uroczystości planowanych w Gminie Barlinek </w:t>
        <w:br/>
        <w:t>w 2009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nabycie nieruchomości położonej w miejscowości Dzikowo – działka nr 41/3 o pow. 0,0531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1 głosie za projektem uchwały, 3 przeciwnych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projekt uchwały w sprawie wyrażenia zgody na zbycie gruntu położonego w Barlinku przy ul. Jeziornej – działka nr 233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projektem uchwały w sprawie odstąpienia od odwołania darowizny nieruchomości położonej w Barlinku przy ul. Górnej – działki nr 106, 107 i 108 o łącznej powierzchni 0,1608 ha, i nie zajęła stanowiska w tej sprawie, gdyż uważa, że to są kompetencje organu wykonawczego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za i 1 przeciwnym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projektem uchwały w sprawie rozpatrzenia skargi na działalność Burmistrza Barlinka wniesionej przez p. Helenę Timoszyk oraz p. Alicję Wojna i wnioskuje o uznanie jej za zasadn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realizacji projektu pn. „Budowa i przebudowa dróg łączących północną część Miasta Barlinek z drogą wojewódzką DW 156” w porozumieniu z Powiatem Myśliborsk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część nieruchomości gruntowej, położonej w miejscowości Ożar, oznaczonej w ewidencji gruntów działką nr 12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część nieruchomości gruntowej, położonej w miejscowości Stara Dziedzina, oznaczonej w ewidencji gruntów działką nr 341/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część nieruchomości gruntowej, położonej w Barlinku, oznaczonej w ewidencji gruntów działkami nr 167/86, 167/85 i 806/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związku z obciążeniem nieruchomości stanowiącej własność Gminy Barlinek - część nieruchomości gruntowej, położonej w Barlinku obręb 1, oznaczonej w ewidencji gruntów działką nr 17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w. projekty uchwał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przystąpienia Gminy Barlinek do realizacji projektu finansowanego z Europejskiego Funduszu Społecznego w ramach Programu Operacyjnego Kapitał Ludzki 2007-2013 – Działanie 5.2 wzmacnianie potencjału administracji samorządowej w zakresie wdrażania usprawnień zarządczych w administracji samorząd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przy 4 głosach przeciw projektowi uchwały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projekt uchwały w sprawie rozpoczęcia prywatyzacji Przedsiębiorstwa Gospodarki Komunalnej Spółki z ograniczoną odpowiedzialnością w Barlin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przetargu nieograniczonego nieruchomości stanowiącej własność Gminy Barlinek – nieruchomość gruntowa oznaczona w ewidencji gruntów działką nr 146 o pow. 0,0200 ha, położona w obrębie Płonn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przetargu nieograniczonego nieruchomości stanowiącej własność Gminy Barlinek – część nieruchomości gruntowej oznaczonej w ewidencji gruntów działką nr 205/6 o pow. 1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obrębie 2 miasta Barlinka przy ul. Szewskiej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Jednocześnie Komisja wnioskuje o złożenie informacji w sprawie realizacji uchwały Rady Miejskiej dot. wyrażenia zgody na zbycie ww. dział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nieruchomości gruntowej oznaczonej w ewidencji gruntów działką nr 660/1 o pow. 2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a w położonej w obrębie 2 miasta Barlinka przy ul. Sportowej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sprawie wyrażenia zgody na wydzierżawienie/najem na czas nieoznaczony w trybie bezprzetargowym nieruchomości stanowiących własność Gminy Barlinek - od nr 1 do nr 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  <w:i/>
        </w:rPr>
        <w:t>wnioskuje o przygotowanie informacji na temat wielkości dochodów z dzierżawy składników komunalnych administrowanych przez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TBS Sp. z o.o. (łącznie z lokalami użytkowym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GK Sp. z o.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sprawie wyrażenia zgody na wydzierżawienie/najem na czas nieoznaczony w trybie bezprzetargowym nieruchomości stanowiących własność Gminy Barlinek - od nr 72 do nr 9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przy 4 głosach przeciw projektowi uchwały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projekt uchwały w sprawie określenia zasad wydzierżawienia, najmu, użyczenia, obciążenia nieruchomości oraz ich części, stanowiących własność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przy 1 głosie za projektem uchwały i 4 przeciw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wniosek o ustalenie w roku 2009 odbywania się sesji Rady Miejskiej w Barlinku od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odpowiedzi na wniosek Komisji w sprawie przygotowania projektu uchwały w sprawie zbycia nieruchomości gruntowej, działka Nr 2121/2 na rzecz właściciela nieruchomości nr 98/8, 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informuje, że wniosek powyższy wynika z przedłużającej się procedury mającej na celu ustanowienie służebności dojazdu do działki nr 98/8 od ul. Tunelowej. Z uwagi na podjęcie przez Radę Miejską uchwały Nr XXXI/394/2008 z 27.11.2008 r. uważamy, że nie stoi nic na przeszkodzie, aby problem dojazdu do działki nr 98/8 był zakończony. Przyrzeczenie w sprawie ustanowienia nieodpłatnej służebności dojazdu do działki nr 98/8 od ul. Tunelowej Pan Burmistrz złożył w umowie użyczenia z dnia 21.09.2006 r. Powyższy wniosek wychodzi naprzeciw opinii technicznej biegłego sądowego w zakresie geodezji i gospodarki z dnia 20.08.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z materiałami związanymi z gospodarką wodno – ściekową i przyjęła do wiadomości nie wnosząc uwa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ia materiałów związanych z działaniem Rady Miejskiej do dnia 10-tego każdego miesiąc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jmowania Sali w Ośrodku Pomocy Społecznej w Barlin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kserokopii uchwały z Nadzwyczajnego Walnego Zgromadzenia PEC Sp. z o.o. dot. podwyższenia kapitału przez wspólnika SEC Szczecin oraz objęcia udziałów wraz z udostępnieniem do wglądu umowy prywatyzacyjnej PE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części gruntu Przedszkola Miejskiego Nr 2 przy ul. Podwale w Barlink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działki 576/44 przy ul. Lipowej w Barlin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ffiti na budynkach usytuowanych w mieście Barlinek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ruowania projektów uchwał tak, aby uzasadnienia do uchwał stanowiły integralną ich część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ń prawnych do uchwał Rady Miejskiej Nr: XXXI/391/2008, XXXI/392/2008 i XXXI/393/2008 dot. wyrażenia zgody na zbycie gruntu w drodze bezprzetargowej na rzecz właścicieli działek przyległ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ytań zgłoszonych na XXXI sesji Rady Miejskiej przez mieszkańca Barlinka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zczecinie w sprawie stwierdzenia nieważności uchwały Nr XXVIII/366/2008 Rady Miejskiej w Barlinku z dnia 30 października 2008 r. dot. zmiany budżetu Gminy Barlinek na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y Zachodniopomorskiego będące rozstrzygnięciem nadzorczym stwierdzającym nieważność niektórych zapisów uchwały Nr XXXI/402/2008 Rady Miejskiej w Barlinku z dnia 27 listopada 2008 r. dot. regulaminu wynagradzania nauczycieli zatrudnionych w szkołach i placówkach oświatowych prowadzonych przez Gminę Barli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X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w sprawie odpowiedzi na pismo skierowane do Burmistrza Barlinka będące propozycją spotkania w celu podjęcia próby zaradzenia i rozwiązania problemu dotyczącego mieszkańców gminy Barli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a Miłośników Barlinka w sprawie umorzenia długu w związku z niezapłaceniem za dzierżawę tzw. „Sali klubowej” przy ul. Sądowej nr 8 w okresie wypowiedzenia przez TMB umowy najmu tej Sali, tj. od września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Ochotniczej Straży Pożarnej w Mostkowie w sprawie nie prowadzenia działalności gospodarczej z wykorzystaniem mienia gmin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odpowiedzi na pismo związane z funkcjonowaniem Rady Nadzorczej Spółdzielni Mieszkaniowej Własnościowo – Lokatorskiej „DOM” w Barlinku z dnia 27.11.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dzierżawienia części działki nr 526 położonej w Barlinku przy ul. Leś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</w:t>
      </w:r>
      <w:r>
        <w:rPr>
          <w:rFonts w:cs="Arial" w:ascii="Arial" w:hAnsi="Arial"/>
          <w:color w:val="000000"/>
        </w:rPr>
        <w:t xml:space="preserve"> graffiti na budynkach usytuowanych w mieście Barlinek.</w:t>
      </w:r>
    </w:p>
    <w:p>
      <w:pPr>
        <w:pStyle w:val="Heading6"/>
        <w:jc w:val="cent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zapytań i wolnych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Ryszard Wi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1:00Z</dcterms:created>
  <dc:creator>Ania</dc:creator>
  <dc:description/>
  <dc:language>en-US</dc:language>
  <cp:lastModifiedBy>Ania</cp:lastModifiedBy>
  <dcterms:modified xsi:type="dcterms:W3CDTF">2009-02-19T07:11:00Z</dcterms:modified>
  <cp:revision>2</cp:revision>
  <dc:subject/>
  <dc:title>PROTOKÓŁ   NR 1/2009/42</dc:title>
</cp:coreProperties>
</file>