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10.07.2009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ul. Jeziornej w Barlinku – etap II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ejmuję się wykonania zamówienia w terminie do dnia 15 grudnia</w:t>
      </w:r>
      <w:r>
        <w:rPr>
          <w:sz w:val="24"/>
          <w:szCs w:val="24"/>
        </w:rPr>
        <w:t xml:space="preserve"> 2009 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: 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10.000,00 zł zostało wniesione w formie ...………………………..…………….. ............................................................................ Kserokopię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/Przedstawiam pisemne zobowiązanie innych podmiotów do udostępnienia potencjału technicznego i osób zdolnych do wykonania zamówienia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jeśli dotycz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. Pkt.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potencjału technicznego i osób zdolnych do wykonania zamówienia dla oferent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prac wykonanych przez oferenta w okresie ostatnich 5</w:t>
      </w:r>
      <w:r>
        <w:rPr/>
        <w:t xml:space="preserve"> la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44:00Z</dcterms:created>
  <dc:creator>alina</dc:creator>
  <dc:description/>
  <cp:keywords/>
  <dc:language>en-US</dc:language>
  <cp:lastModifiedBy>wolniak</cp:lastModifiedBy>
  <cp:lastPrinted>2009-03-20T11:46:00Z</cp:lastPrinted>
  <dcterms:modified xsi:type="dcterms:W3CDTF">2009-07-10T05:44:00Z</dcterms:modified>
  <cp:revision>2</cp:revision>
  <dc:subject/>
  <dc:title>Załącznik nr 1</dc:title>
</cp:coreProperties>
</file>