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0/2007/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wyjazdowego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7.05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 przyjęła proponowany temat posiedzenia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Temat posiedzenia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Objazd szkół gminnych oraz obiektów turystycznych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e stanem technicznym obiektu – plaża miejska położonego w Barlinku przy ulicy Sportowej oraz z informacją dzierżawcy obiektu dot. planów remontowo – inwestycyjn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e stanem technicznym obiektów placówek oświatowych – szkół podstawowych i gimnazjalnych położonych na terenie miasta i gminy Barlinek oraz z informacjami dotyczącymi potrzeb remontowo – inwestycyjn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protokół zakończon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48:00Z</dcterms:created>
  <dc:creator>Basia</dc:creator>
  <dc:description/>
  <dc:language>en-US</dc:language>
  <cp:lastModifiedBy>Basia</cp:lastModifiedBy>
  <cp:lastPrinted>2007-05-18T08:56:00Z</cp:lastPrinted>
  <dcterms:modified xsi:type="dcterms:W3CDTF">2007-05-18T06:56:00Z</dcterms:modified>
  <cp:revision>1</cp:revision>
  <dc:subject/>
  <dc:title>PROTOKÓŁ NR 10/2007/12</dc:title>
</cp:coreProperties>
</file>